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"/>
        <w:gridCol w:w="6680"/>
        <w:gridCol w:w="707"/>
        <w:gridCol w:w="707"/>
        <w:gridCol w:w="707"/>
      </w:tblGrid>
      <w:tr>
        <w:trPr>
          <w:trHeight w:val="350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34.5pt;width:239.2pt;height:34.4pt;mso-wrap-style:none;v-text-anchor:middle;mso-position-vertical:top" type="_x0000_t136">
                  <v:path textpathok="t"/>
                  <v:textpath on="t" fitshape="t" string="D1 SCHEDULE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pic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bCs/>
                <w:sz w:val="48"/>
                <w:szCs w:val="48"/>
              </w:rPr>
              <w:t>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bCs/>
                <w:sz w:val="48"/>
                <w:szCs w:val="48"/>
              </w:rPr>
              <w:t>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bCs/>
                <w:sz w:val="48"/>
                <w:szCs w:val="48"/>
              </w:rPr>
              <w:t></w:t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ith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imple algorithms defined by flow diagrams or given as a listing in word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orting algorithms (bubble and shuttle sorts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packing algorithms (first-fit and first-fit decreasing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meaning of the order of an algorithm, and determine the order of a given algorithm in simple cases, including the algorithms for standard network problem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 1        %       Grade</w:t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h theory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meaning of the terms ‘arc’ (or ‘edge’), ‘node’ (or ‘vertex’), ‘path’, ‘tree’ and ‘cycle’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orders of the nodes in a graph to determine whether the graph is Eulerian or semi-Eulerian or neither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 simple problems involving planar graphs, both directed and undirecte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 2        %       Grade</w:t>
            </w:r>
          </w:p>
        </w:tc>
      </w:tr>
      <w:tr>
        <w:trPr>
          <w:trHeight w:val="39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orks (i)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Prim’s and Kruskal’s algorithms to find a minimum spanning tree (including the use of a matrix representation for Prim’s algorithm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Dijkstra’s algorithm to determine the shortest path between two nodes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</w:rPr>
              <w:t>Assessment 3          %      Grade</w:t>
            </w:r>
          </w:p>
        </w:tc>
      </w:tr>
      <w:tr>
        <w:trPr>
          <w:trHeight w:val="39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orks (ii)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upper in the travelling salesperson problem using the nearest neighbour algorithm.  Find lower bounds by using minimum connector methods on a reduced network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 simple cases of the route inspection problem for at most six odd nodes by consideration of all possible pairings of the odd nodes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 4        %       Grade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VEMBER TEST        %      GRADE</w:t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ar programming (i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te in algebraic terms a real-world problem posed in words, including the identification of relevant variables, constraints and objective functio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out a graphical solution for 2-variable problems, including cases where integer solutions are require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ssessment 5        %       Grade</w:t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ar programming (ii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Simplex method for maximising an objective function, interpret the values of the variables and the objective function at any stage in the Simplex metho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ssessment 6        %       Grade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CK EXAMINATION      %      Grad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1408430" cy="3333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320" cy="333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Schoolworkou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Math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scadeUp">
                        <a:avLst>
                          <a:gd name="adj" fmla="val 58824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4" coordsize="21600,21600" o:spt="154" adj="9600" path="m0@4l21600,em,21600l21600@1e">
              <v:stroke joinstyle="miter"/>
              <v:formulas>
                <v:f eqn="val #0"/>
                <v:f eqn="sum 0 @0 0"/>
                <v:f eqn="sum height 0 @0"/>
                <v:f eqn="prod @2 1 4"/>
                <v:f eqn="sum 0 @3 0"/>
              </v:formulas>
              <v:handles>
                <v:h position="21600,@1"/>
              </v:handles>
            </v:shapetype>
            <v:shape id="shape_0" fillcolor="gray" stroked="t" o:allowincell="f" style="position:absolute;margin-left:0pt;margin-top:-26.3pt;width:110.85pt;height:26.2pt;mso-wrap-style:none;v-text-anchor:middle;mso-position-vertical:top" type="_x0000_t15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Schoolworkou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Maths</w:t>
                    </w:r>
                  </w:p>
                </w:txbxContent>
              </v:textbox>
              <v:path textpathok="t"/>
              <v:textpath on="t" fitshape="t" string="Schoolworkout&#10;Maths" style="font-family:&quot;Impact&quot;;font-size:28pt"/>
              <v:fill o:detectmouseclick="t" color2="silver"/>
              <v:stroke color="black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mall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24:00Z</dcterms:created>
  <dc:creator>Alastair Duncombe</dc:creator>
  <dc:description/>
  <cp:keywords/>
  <dc:language>en-US</dc:language>
  <cp:lastModifiedBy>Alastair Duncombe</cp:lastModifiedBy>
  <cp:lastPrinted>2007-08-22T22:15:00Z</cp:lastPrinted>
  <dcterms:modified xsi:type="dcterms:W3CDTF">2008-02-19T11:01:00Z</dcterms:modified>
  <cp:revision>18</cp:revision>
  <dc:subject/>
  <dc:title> </dc:title>
</cp:coreProperties>
</file>