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6770"/>
        <w:gridCol w:w="709"/>
        <w:gridCol w:w="711"/>
        <w:gridCol w:w="708"/>
      </w:tblGrid>
      <w:tr>
        <w:trPr>
          <w:trHeight w:val="350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34.5pt;width:239.2pt;height:34.4pt;mso-wrap-style:none;v-text-anchor:middle;mso-position-vertical:top" type="_x0000_t136">
                  <v:path textpathok="t"/>
                  <v:textpath on="t" fitshape="t" string="FP3 SCHEDUL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c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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oup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erstand the definition of a group.  Prove that a given structure is, or is not, a grou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algebraic methods to establish properties in abstract groups in easy cas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etermine the order of a group and of the elements in a given group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all the meaning of the term ‘cyclic’ as applied to grou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1        %       Grade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rther groups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erstand the idea of a subgroup of a group, find subgroups in simple cases, and show that given subsets are, or are not, (proper) subgroup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all and apply Lagrange’s theorem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erstand the idea of isomorphism between groups, and determine whether given finite groups are, or are not, isomorph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w familiarity with the structure of finite groups up to order 7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2          %        Grade</w:t>
            </w:r>
          </w:p>
        </w:tc>
      </w:tr>
      <w:tr>
        <w:trPr>
          <w:trHeight w:val="46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lex numbe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ltiply and divide two complex numbers expressed in polar form (including exponential form), and interpret these operations geometricall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erstand de Moivre’s theorem in terms of the geometrical effect of multiplication and division of complex number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and use the nth roots of unity, e.g. to solve an equation of the form        z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 xml:space="preserve">n </w:t>
            </w:r>
            <w:r>
              <w:rPr>
                <w:rFonts w:cs="Arial" w:ascii="Arial" w:hAnsi="Arial"/>
                <w:sz w:val="19"/>
                <w:szCs w:val="19"/>
              </w:rPr>
              <w:t>= a + i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de Moivre’s theorem to express trigonometrical ratios of multiple angles in terms of powers of trigonometrical rat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expressions for sinθ and cosθ in terms of 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iθ</w:t>
            </w:r>
            <w:r>
              <w:rPr>
                <w:rFonts w:cs="Arial" w:ascii="Arial" w:hAnsi="Arial"/>
                <w:sz w:val="19"/>
                <w:szCs w:val="19"/>
              </w:rPr>
              <w:t xml:space="preserve"> , e.g. in expressing powers of sinθ and cosθ in terms of multiple angles or in summing seri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3        %       Grade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st order differential equations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9"/>
                <w:szCs w:val="19"/>
              </w:rPr>
              <w:t>Find an integrating factor for a first-order linear differential equation, and use an integrating factor to find the general solution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a given substitution to reduce a first-order differential equation to linear form or to a form in which the variables are separable;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Find the complementary function for a first order linear differential equation with constant coefficients.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call the form of, and find, a particular integral for a first order linear differential equ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initial conditions to find a particular solution, and interpret the solution in the context of a problem modelled by the differential equ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Assessment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4        %       Grade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cond order differential equation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ind the complementary function for a second order linear differential equation with constant coefficients.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call the form of, and find, a particular integral for a second order linear differential equ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initial conditions to find a particular solution to a differential equation, and interpret the solution in the context of a problem modelled by the differential equ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5        %       Grade</w:t>
            </w:r>
          </w:p>
        </w:tc>
      </w:tr>
      <w:tr>
        <w:trPr>
          <w:trHeight w:val="22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or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vert between Cartesian and vector equations of a line in 3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vert between Cartesian and vector equations of a plane.  Find the equation of a plane, for example, passing through 3 poin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culate the vector product of two vector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vestigate the intersection of a line with a pla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the line of intersection of two non-parallel pla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Find the perpendicular distance from a point to a plane, and from a point to a line.  Find the shortest distance between two skew li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the angle between a line and a plane, and the angle between two pla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lve other problems involving distances, angles and intersections of lines and pla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6        %       Grade</w:t>
            </w:r>
          </w:p>
        </w:tc>
      </w:tr>
      <w:tr>
        <w:trPr>
          <w:trHeight w:val="34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k  Examination        %      Gra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mall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29:00Z</dcterms:created>
  <dc:creator>Alastair Duncombe</dc:creator>
  <dc:description/>
  <cp:keywords/>
  <dc:language>en-US</dc:language>
  <cp:lastModifiedBy>Alastair Duncombe</cp:lastModifiedBy>
  <cp:lastPrinted>2007-08-24T15:10:00Z</cp:lastPrinted>
  <dcterms:modified xsi:type="dcterms:W3CDTF">2007-08-24T15:29:00Z</dcterms:modified>
  <cp:revision>2</cp:revision>
  <dc:subject/>
  <dc:title> </dc:title>
</cp:coreProperties>
</file>