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NORMAL DISTRIBU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 xml:space="preserve">My expenditure at a supermarket each week is modeled b a normal distribution with mean £65.00 and standard deviation £σ.  My expenditure exceeds £80.00 with probability </w:t>
      </w:r>
      <w:r>
        <w:rPr>
          <w:lang w:val="en-US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712493263" r:id="rId2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lang w:val="en-US"/>
        </w:rPr>
        <w:t>Calculate the value of σ, giving your answer correct to 4 significant figures.</w:t>
        <w:tab/>
        <w:tab/>
        <w:t>[4]</w:t>
      </w:r>
    </w:p>
    <w:p>
      <w:pPr>
        <w:pStyle w:val="Normal"/>
        <w:numPr>
          <w:ilvl w:val="0"/>
          <w:numId w:val="1"/>
        </w:numPr>
        <w:spacing w:lineRule="auto" w:line="312"/>
        <w:rPr>
          <w:lang w:val="en-US"/>
        </w:rPr>
      </w:pPr>
      <w:r>
        <w:rPr>
          <w:lang w:val="en-US"/>
        </w:rPr>
        <w:t>Calculate the probability that, in one randomly chosen week, my expenditure is less than £55.00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jc w:val="right"/>
        <w:rPr/>
      </w:pPr>
      <w:r>
        <w:rPr/>
        <w:t>[OCR January 2003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2)</w:t>
      </w:r>
      <w:r>
        <w:rPr/>
        <w:t xml:space="preserve">  </w:t>
        <w:tab/>
        <w:t>(i)  State conditions under which the normal distribution can be used as an approximation to the distribution B(n, p)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>A series of digital messages, each consisting of 8000 bits, is transmitted.  For each bit, the probability that it is wrongly received is 0.005.  A message is unreadable if more than 50 bits are wrongly received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ab/>
        <w:t>(ii)  Using a suitable approximation, find the probability that a message is unreadable.</w:t>
        <w:tab/>
        <w:t>[6]</w: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  <w:t>[OCR January 2003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Over a long period it has been found that the number of typing errors made by a secretary is, on average, 6 per hour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tate an assumption which you need to make in order to model the number of typing errors in a randomly chosen hour by a Poisson distribution.</w:t>
        <w:tab/>
        <w:tab/>
        <w:tab/>
        <w:tab/>
        <w:t>[1]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>Assuming that this model is valid, and that the relevant periods of time are randomly chosen,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calculate the probability that, in one hour, the secretary makes more than 5 typing errors, 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calculate the probability that, in ten minutes, the secretary makes exactly two typing errors, 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se a suitable approximation to calculate the probability that, in four hours, the secretary makes more than 30 typing error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  <w:t>[OCR June 2001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7:00Z</dcterms:created>
  <dc:creator>SMilthorp</dc:creator>
  <dc:description/>
  <cp:keywords/>
  <dc:language>en-US</dc:language>
  <cp:lastModifiedBy>Alastair Duncombe</cp:lastModifiedBy>
  <cp:lastPrinted>2007-08-22T22:50:00Z</cp:lastPrinted>
  <dcterms:modified xsi:type="dcterms:W3CDTF">2007-08-22T21:50:00Z</dcterms:modified>
  <cp:revision>8</cp:revision>
  <dc:subject/>
  <dc:title>C1 : ALGEBRA AND FUNCTIONS 1</dc:title>
</cp:coreProperties>
</file>