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utions:  OCR Core Mathematics C1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uary 2007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´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rite 32 as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e then get: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and out brackets:</w:t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 15:</w:t>
              <w:tab/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ide by 3:</w:t>
              <w:tab/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oMath>
            </m:oMathPara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is is a simple quadratic inequality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rrange to make RHS equal to 0:</w:t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ide through by 5: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w consider the equivalent quadratic equation:  </w:t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his can be factorised (difference of squares):</w:t>
              <w:tab/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+ 4)(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– 4)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o the solutions are:</w:t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= -4 or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= 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584450</wp:posOffset>
                  </wp:positionH>
                  <wp:positionV relativeFrom="paragraph">
                    <wp:posOffset>81280</wp:posOffset>
                  </wp:positionV>
                  <wp:extent cx="2900680" cy="1778000"/>
                  <wp:effectExtent l="0" t="0" r="0" b="0"/>
                  <wp:wrapTight wrapText="bothSides">
                    <wp:wrapPolygon edited="0">
                      <wp:start x="-187" y="0"/>
                      <wp:lineTo x="-187" y="21289"/>
                      <wp:lineTo x="21560" y="21289"/>
                      <wp:lineTo x="21560" y="0"/>
                      <wp:lineTo x="-187" y="0"/>
                    </wp:wrapPolygon>
                  </wp:wrapTight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o get the solutions for the inequality, consider the graph of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– 16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e see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&gt; 4  or 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&lt; -4.</w:t>
            </w:r>
          </w:p>
        </w:tc>
      </w:tr>
      <w:tr>
        <w:trPr/>
        <w:tc>
          <w:tcPr>
            <w:tcW w:w="817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equation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is a quadratic equation in disguis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se the substitution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eastAsia="Times New Roman" w:cs="Times New Roman" w:ascii="Times New Roman" w:hAnsi="Times New Roman"/>
              </w:rPr>
              <w:t xml:space="preserve"> .  The equation becomes: 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is factorises: </w:t>
              <w:tab/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+ 5)(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– 2)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o the solutions are 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= -5  or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= 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o get the solutions for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, we use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:  i.e. 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= (-5)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= -125   or 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= 8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graph for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= -f(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) is obtained by reflecting in the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>-axi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490220</wp:posOffset>
                      </wp:positionV>
                      <wp:extent cx="4229100" cy="2628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5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07pt;mso-wrap-distance-left:9.05pt;mso-wrap-distance-right:9.05pt;mso-wrap-distance-top:0pt;mso-wrap-distance-bottom:0pt;margin-top:38.6pt;mso-position-vertical-relative:text;margin-left:59.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tbl>
                            <w:tblPr>
                              <w:tblW w:w="42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-2808605</wp:posOffset>
                      </wp:positionV>
                      <wp:extent cx="3086100" cy="2514600"/>
                      <wp:effectExtent l="635" t="0" r="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2514600"/>
                                <a:chOff x="0" y="0"/>
                                <a:chExt cx="3086280" cy="251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308600"/>
                                  <a:ext cx="3086280" cy="72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0" y="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1311840"/>
                                  <a:ext cx="1122840" cy="1086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1254600"/>
                                  <a:ext cx="112788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930">
                                      <a:moveTo>
                                        <a:pt x="0" y="0"/>
                                      </a:moveTo>
                                      <a:cubicBezTo>
                                        <a:pt x="105" y="285"/>
                                        <a:pt x="210" y="570"/>
                                        <a:pt x="360" y="720"/>
                                      </a:cubicBezTo>
                                      <a:cubicBezTo>
                                        <a:pt x="510" y="870"/>
                                        <a:pt x="720" y="930"/>
                                        <a:pt x="900" y="900"/>
                                      </a:cubicBezTo>
                                      <a:cubicBezTo>
                                        <a:pt x="1080" y="870"/>
                                        <a:pt x="1320" y="660"/>
                                        <a:pt x="1440" y="540"/>
                                      </a:cubicBezTo>
                                      <a:cubicBezTo>
                                        <a:pt x="1560" y="420"/>
                                        <a:pt x="1590" y="240"/>
                                        <a:pt x="16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2556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85080"/>
                                  <a:ext cx="571680" cy="684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pt;margin-top:-221.15pt;width:242.95pt;height:197.95pt" coordorigin="1010,-4423" coordsize="4859,3959">
                      <v:line id="shape_0" from="1010,-2362" to="5869,-2362" stroked="t" o:allowincell="t" style="position:absolute;flip:y">
                        <v:stroke color="black" weight="44280" endarrow="block" endarrowwidth="medium" endarrowlength="medium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2042,-4423" to="2042,-464" stroked="t" o:allowincell="t" style="position:absolute;flip:y">
                        <v:stroke color="black" weight="44280" endarrow="block" endarrowwidth="medium" endarrowlength="medium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3742,-2357" to="5509,-647" stroked="t" o:allowincell="t" style="position:absolute">
                        <v:stroke color="black" weight="255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shape id="shape_0" coordsize="1620,930" path="m0,0c105,285,210,570,360,720c510,870,720,930,900,900c1080,870,1320,660,1440,540c1560,420,1590,240,1620,180e" stroked="t" o:allowincell="t" style="position:absolute;left:1930;top:-2447;width:1775;height:911;mso-wrap-style:none;v-text-anchor:middle">
                        <v:fill o:detectmouseclick="t" on="false"/>
                        <v:stroke color="black" weight="25560" joinstyle="round" endcap="flat"/>
                        <v:shadow on="t" obscured="f" color="gray"/>
                        <w10:wrap type="none"/>
                      </v:shape>
                      <v:line id="shape_0" from="1191,-3344" to="2090,-2267" stroked="t" o:allowincell="t" style="position:absolute">
                        <v:stroke color="black" weight="2556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transformation which takes the graph to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= 3f(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>) is a stretch scale factor 3 in the y-direction.  So the coordinates of Q are (1, 3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transformation which maps the graph to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= f(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+ 2) is a translation 2 units to the lef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eqArr>
              </m:oMath>
            </m:oMathPara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efore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eqAr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equation of the line of symmetry is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= 6.  (This is taken from the bracket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equation of the tangent at the minimum point is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= 8  (This is because the minimum point has coordinates (6, 8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f 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= 5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+ 3,  then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</w:rPr>
              <w:t xml:space="preserve">  (write as a negative power),  then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e:  Bring down the old power and subtract 1 from the power to get the new powe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rst expand out the brackets: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n differentiate to get: 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steps to find the coordinates of the stationary points ar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ifferentiate the curve to get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olve the equation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>=0 in order to get the x-coordinates of the stationary points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d the y-coordinates using the equation of the curv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ere,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refore we need to solve the equation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 make this equation easier to solve we could first change the signs: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 then we could divide through by 3:</w:t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his then factorises as:</w:t>
              <w:tab/>
              <w:tab/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+ 3)(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– 1) = 0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o there are stationary points at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= -3  or 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= 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can find the y-coordinates of these points using the formula for the equation of the curve: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hen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</w:rPr>
              <w:t xml:space="preserve">= 1, 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= 27 + 9 – 3 – 1 = 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hen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= -3, 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= 27 – 27 – 27 + 27 = 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 the stationary points have coordinates  (-3, 0) and (1, 32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 decide whether the stationary points are maximum or minimum points we follow these step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d the second derivative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culate the value of the second derivative at each of the stationary poi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 xml:space="preserve"> &gt; 0, then it is a minimum point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 xml:space="preserve"> &lt; 0, then it is a maximum poin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ere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hen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= 1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 so a maximum poin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hen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</w:rPr>
              <w:t xml:space="preserve">= -3,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 so a minimum poin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207010</wp:posOffset>
                  </wp:positionV>
                  <wp:extent cx="3129280" cy="192341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To decide where the curve is increasing, it is helpful to use the coordinates of the stationary points to help us to sketch the curv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We see that it is increasing fo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3 &lt;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&lt; 1.</w:t>
            </w:r>
          </w:p>
        </w:tc>
      </w:tr>
      <w:tr>
        <w:trPr/>
        <w:tc>
          <w:tcPr>
            <w:tcW w:w="817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llel lines have the same gradien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line y = 4x – 5 has gradient 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 a parallel line also has gradient 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equation of a line with gradient m passing through the point (a, b) i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 our line must pass through the point (2, 7) its equation must b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e.</w:t>
              <w:tab/>
              <w:t>y – 7 = 4x – 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e.</w:t>
              <w:tab/>
              <w:t>y = 4x – 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u can calculate the distance between two points  EITHER by sketching a diagram and using Pythagoras’ theorem  OR by using the following result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distance between the points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i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we use this formula here, the distance between A(2, 7) and B(-1, -2) is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rad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is can be simplified to make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 gradient of AB is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midpoint of AB is (0.5, 2.5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gradient of a perpendicular line is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</w:rPr>
              <w:t xml:space="preserve">  (i.e. the negative reciprocal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o the equation of a perpendicular line is: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ultiply by 6:  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i.e.</w:t>
              <w:tab/>
              <w:tab/>
              <w:tab/>
              <w:tab/>
              <w:tab/>
              <w:t>6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– 15 = -2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+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he equation therefore is</w:t>
              <w:tab/>
              <w:tab/>
              <w:t>2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</w:rPr>
              <w:t>+ 6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-16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Or</w:t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+ 3y – 8 = 0.</w:t>
            </w:r>
          </w:p>
        </w:tc>
      </w:tr>
      <w:tr>
        <w:trPr/>
        <w:tc>
          <w:tcPr>
            <w:tcW w:w="817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31" w:type="dxa"/>
            <w:tcBorders/>
            <w:shd w:fill="4F81B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(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 circle has equation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 find the coordinates of the centre and the value of the radius, we need to rewrite the equation in the form 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We do this using completing the squar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equation of the circle therefore is:</w:t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</w:t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ircle has centre (-1, 2) and radius √13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ubstitute the coordinates (-3, </w:t>
            </w:r>
            <w:r>
              <w:rPr>
                <w:rFonts w:eastAsia="Times New Roman" w:cs="Times New Roman" w:ascii="Times New Roman" w:hAnsi="Times New Roman"/>
                <w:i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) into either equation of the circl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algebra is easier if we substitute into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get:</w:t>
              <w:tab/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e.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e.</w:t>
              <w:tab/>
              <w:tab/>
              <w:tab/>
              <w:t>      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quare rooting both sides:</w:t>
              <w:tab/>
            </w:r>
            <w:r>
              <w:rPr>
                <w:rFonts w:eastAsia="Times New Roman" w:cs="Times New Roman" w:ascii="Times New Roman" w:hAnsi="Times New Roman"/>
                <w:i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 – 2 = ±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o the solutions are  </w:t>
            </w:r>
            <w:r>
              <w:rPr>
                <w:rFonts w:eastAsia="Times New Roman" w:cs="Times New Roman" w:ascii="Times New Roman" w:hAnsi="Times New Roman"/>
                <w:i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 = 5  or  </w:t>
            </w:r>
            <w:r>
              <w:rPr>
                <w:rFonts w:eastAsia="Times New Roman" w:cs="Times New Roman" w:ascii="Times New Roman" w:hAnsi="Times New Roman"/>
                <w:i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 = -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s </w:t>
            </w:r>
            <w:r>
              <w:rPr>
                <w:rFonts w:eastAsia="Times New Roman" w:cs="Times New Roman" w:ascii="Times New Roman" w:hAnsi="Times New Roman"/>
                <w:i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 &lt; 0,  the only solution is </w:t>
            </w:r>
            <w:r>
              <w:rPr>
                <w:rFonts w:eastAsia="Times New Roman" w:cs="Times New Roman" w:ascii="Times New Roman" w:hAnsi="Times New Roman"/>
                <w:i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 = -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ii)</w:t>
            </w:r>
          </w:p>
        </w:tc>
        <w:tc>
          <w:tcPr>
            <w:tcW w:w="90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equation of the line is </w:t>
            </w:r>
            <w:r>
              <w:rPr>
                <w:rFonts w:eastAsia="Times New Roman" w:cs="Times New Roman" w:ascii="Times New Roman" w:hAnsi="Times New Roman"/>
                <w:i/>
              </w:rPr>
              <w:t>x + y</w:t>
            </w:r>
            <w:r>
              <w:rPr>
                <w:rFonts w:eastAsia="Times New Roman" w:cs="Times New Roman" w:ascii="Times New Roman" w:hAnsi="Times New Roman"/>
              </w:rPr>
              <w:t xml:space="preserve"> = 6  OR 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= 6 –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f we substitute this into the equation of the circle </w:t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</w:rPr>
              <w:t>, we get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anding out the brackets gives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plifying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ide by 2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is factorises as (x – 1)(x – 2) = 0   so the solutions are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</w:rPr>
              <w:t xml:space="preserve">= 1, 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= 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hen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= 1, 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=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hen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= 2,  </w:t>
            </w:r>
            <w:r>
              <w:rPr>
                <w:rFonts w:eastAsia="Times New Roman" w:cs="Times New Roman" w:ascii="Times New Roman" w:hAnsi="Times New Roman"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=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efore the coordinates of the points of intersection are (1, 5),  (2, 4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1:05:00Z</dcterms:created>
  <dc:creator>Office 2004 Test Drive User</dc:creator>
  <dc:description/>
  <cp:keywords/>
  <dc:language>en-US</dc:language>
  <cp:lastModifiedBy>Office 2004 Test Drive User</cp:lastModifiedBy>
  <dcterms:modified xsi:type="dcterms:W3CDTF">2008-05-11T11:14:00Z</dcterms:modified>
  <cp:revision>6</cp:revision>
  <dc:subject/>
  <dc:title>Solutions:  OCR Core Mathematics C1</dc:title>
</cp:coreProperties>
</file>