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tions:  Core Mathematics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2008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equation of a circle centre (0, 0) radius r is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</w:rPr>
              <w:t xml:space="preserve">   (Learn this!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 if the radius is 7, the equation is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 are various ways to tackle this questio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equation of the circle is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we could try to write this in an alternative form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the equation of the circle can be expressed a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fore the radius is 8 (the square root of 64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te:  Here you need to know that the equation of a circle centre (a, b) and with radius r is: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ight hand side can be expanded out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emember that a bracket is squared by multiplying it by itself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o</w:t>
              <w:br/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re this with the left hand sid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mparing coefficients of x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:  3 = 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ring coefficients of x:  b = 6a = 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aring the constant terms:  10 =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ab/>
              <w:tab/>
              <w:t>i.e.  c = 10 – 9a = 10 – 27 = -1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 a = 3,  b = 18  and  c = -17.</w:t>
            </w:r>
          </w:p>
        </w:tc>
      </w:tr>
      <w:tr>
        <w:trPr/>
        <w:tc>
          <w:tcPr>
            <w:tcW w:w="817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Remember that a power of -1 means the reciprocal  so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power of ½ means the square roo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, we need to solve 5k = 15  i.e.  k = 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we need to solv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e.</w:t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raph of y = x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+ 2 is formed by translating the graph of y = x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5715</wp:posOffset>
                  </wp:positionV>
                  <wp:extent cx="3012440" cy="1838960"/>
                  <wp:effectExtent l="0" t="0" r="0" b="0"/>
                  <wp:wrapSquare wrapText="bothSides"/>
                  <wp:docPr id="1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by two units upward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3810</wp:posOffset>
                  </wp:positionV>
                  <wp:extent cx="3020695" cy="1849120"/>
                  <wp:effectExtent l="0" t="0" r="0" b="0"/>
                  <wp:wrapSquare wrapText="bothSides"/>
                  <wp:docPr id="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graph of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</w:rPr>
              <w:t xml:space="preserve"> is formed by stretching the graph of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</w:rPr>
              <w:t xml:space="preserve"> in the direction of the y-axis by a scale factor of 2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transformation that transforms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</w:rPr>
              <w:t xml:space="preserve"> onto the curve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</w:rPr>
              <w:t xml:space="preserve"> is a stretch parallel to the y-axis scale factor 1.5.</w:t>
            </w:r>
          </w:p>
        </w:tc>
      </w:tr>
      <w:tr>
        <w:trPr/>
        <w:tc>
          <w:tcPr>
            <w:tcW w:w="817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solutions of the quadratic equation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can be found using the quadratic formula: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e a = 1, b = 8 and c = 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ut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refore the solutions are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33655</wp:posOffset>
                  </wp:positionV>
                  <wp:extent cx="3484880" cy="21336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The curve cuts the y-axis at the point (0, 10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curve is a happy graph and cuts the x-axis at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</w:rPr>
              <w:t xml:space="preserve">  (both of which are negative values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m the sketch, the solutions of the inequality ar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³-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</w:rPr>
              <w:t xml:space="preserve">  or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find the equation of the line, rearrange to the form y = mx + c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x+ 2y = 4</w:t>
              <w:tab/>
              <w:t>i.e  2y = 4 – x</w:t>
              <w:tab/>
              <w:tab/>
              <w:t>i.e.  y = 2 – 0.5x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the gradient is -0.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parallel line will have the same gradient, so the parallel line will have gradient -0.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equation of a line with gradient m which passes through the point (a, b) is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y by 2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rrange to get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rrange the equation x + 2y = 4 to make y the subject:  y = 2 – 0.5x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stitute this into the equation of the curv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y by 2 to remove the fraction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rrange to make one side equal to 0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s equation can be solved by factorising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fore x = -2  or  x = 0.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x = -2,  y = 2 – 0.5(-2) =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x = 0.5,  y = 2 – 0.5(0.5) = 1.7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find the coordinates of the stationary points, the steps a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fferentiate the equation of the curve to get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ind the x-coordinates of the stationary points by solving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>=0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d the y-coordinates of each point using the equation of the curv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re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for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o find the coordinates of the stationary points we solve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 w:cs="Times New Roman" w:ascii="Times New Roman" w:hAnsi="Times New Roman"/>
              </w:rPr>
              <w:t>=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s can be solved by factorisi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 xml:space="preserve">         = 3x(x + 1) – 1(x + 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 xml:space="preserve">         = (3x – 1)(x + 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the solutions are x = 1/3  or x = -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n x =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hen x = -1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coordinates of the stationary points are  (-1, 4)  and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decide whether the stationary points are maximums or minimums the steps ar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d the second derivative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stitute each x value into the second deriv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f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then it is a minimum;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then it is a maximu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re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hen x = -1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</w:rPr>
              <w:t>,   i.e.  a maximum poi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hen x = 1/3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 i.e.  a minimum poin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e can sketch the graph of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37025" cy="25311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02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s shows that the curve is decreasing if -1 &lt; x &lt; 1/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gradient of the line AB is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ab/>
              <w:tab/>
              <w:t>(LEARN THIS!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  the gradient is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sing the formula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for the equation of a straight line, we get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y by 8 to remove the fraction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fore:  -3x + 8y + 1 = 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coordinates of the midpoint of AB are: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can calculate the distance between two points using Pythagoras’s theorem (if we draw a sketch of the diagram)  OR we can use the following formul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:</w:t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-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v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dient of AC is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deint of BC is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 is not perpendicular to BC as the product of their gradients is not -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ote:  Two lines are perpendicular if the product of their gradients is -1, i.e. if the gradient of one line is the negative reciprocal of the gradient of the other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</w:rPr>
              <w:tab/>
              <w:tab/>
              <w:t>(Write as a negative power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for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-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emember the rule for differentiating:  bring down the power and subtract one from the old power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have to solv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ultiply by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:</w:t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is can be turned into a quadratic is we substitute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s can be solved by factorising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 the solutions are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-1 or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Inkpen2 Metronom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Inkpen2 Metronome" w:hAnsi="Cambria;Inkpen2 Metronome" w:eastAsia="Cambria;Inkpen2 Metronome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01:00Z</dcterms:created>
  <dc:creator>Office 2004 Test Drive User</dc:creator>
  <dc:description/>
  <cp:keywords/>
  <dc:language>en-US</dc:language>
  <cp:lastModifiedBy>Office 2004 Test Drive User</cp:lastModifiedBy>
  <dcterms:modified xsi:type="dcterms:W3CDTF">2008-05-10T20:26:00Z</dcterms:modified>
  <cp:revision>3</cp:revision>
  <dc:subject/>
  <dc:title/>
</cp:coreProperties>
</file>