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4743"/>
        <w:gridCol w:w="186"/>
        <w:gridCol w:w="5145"/>
        <w:gridCol w:w="4712"/>
      </w:tblGrid>
      <w:tr>
        <w:trPr>
          <w:trHeight w:val="1396" w:hRule="atLeast"/>
        </w:trPr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INOMIAL EXPANS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xample 1:   EMBEEquation.DSMT4  µ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e can now find a binomial expansion for t bracket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MBED Equation.DSMT4  µ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ab/>
              <w:t xml:space="preserve"> = EMBED Equion.DSMT4  µ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ab/>
              <w:t xml:space="preserve"> = 4 – 8x + x2 – 16x3 + 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e above expansion is valid if -1 &lt; x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The binomial expansion formula  given in the formula book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MBED Equaon.DSMT4  µ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This expansion is only valid if </w:t>
              <w:tab/>
              <w:t xml:space="preserve"> EMBED Equation.DSMT4  µ §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Example 3:   EMBED Equaon.DSMT4  µ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e can’t yet usthe binomial expansion formulas it isn’t in the form  EMBED Equation.DSMT4  µ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o get it in the correct form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>EMBED Equation.DSMT4  µ §</w:t>
            </w:r>
          </w:p>
          <w:p>
            <w:pPr>
              <w:pStyle w:val="Normal"/>
              <w:shd w:fill="FFFF99" w:val="clear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99" w:val="clear"/>
              <w:bidi w:val="0"/>
              <w:jc w:val="left"/>
              <w:rPr/>
            </w:pPr>
            <w:r>
              <w:rPr/>
              <w:t xml:space="preserve">So, </w:t>
            </w:r>
          </w:p>
          <w:p>
            <w:pPr>
              <w:pStyle w:val="Normal"/>
              <w:shd w:fill="FFFF99" w:val="clear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EMBED Equation.DSMT4  µ §</w:t>
            </w:r>
          </w:p>
          <w:p>
            <w:pPr>
              <w:pStyle w:val="Normal"/>
              <w:shd w:fill="FFFF99" w:val="clear"/>
              <w:bidi w:val="0"/>
              <w:jc w:val="left"/>
              <w:rPr/>
            </w:pPr>
            <w:r>
              <w:rPr/>
              <w:tab/>
              <w:t>= EMBED Equation.DSMT4  µ §</w:t>
            </w:r>
          </w:p>
          <w:p>
            <w:pPr>
              <w:pStyle w:val="Normal"/>
              <w:shd w:fill="FFFF99" w:val="clear"/>
              <w:bidi w:val="0"/>
              <w:jc w:val="left"/>
              <w:rPr/>
            </w:pPr>
            <w:r>
              <w:rPr/>
              <w:tab/>
              <w:t>=  EMBED Equation.DSMT4  µ §</w:t>
            </w:r>
          </w:p>
          <w:p>
            <w:pPr>
              <w:pStyle w:val="Normal"/>
              <w:shd w:fill="FFFF99" w:val="clear"/>
              <w:bidi w:val="0"/>
              <w:jc w:val="left"/>
              <w:rPr/>
            </w:pPr>
            <w:r>
              <w:rPr/>
              <w:t>This expansion ivalid if  EMBED Equation.DSMT4  µ §,  i.e. if  EMBED Equation.DSMT4  µ §</w:t>
            </w:r>
          </w:p>
        </w:tc>
      </w:tr>
      <w:tr>
        <w:trPr>
          <w:trHeight w:val="3252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Example 2:   EMBED Equation.DSMT4  µ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e can use the formula for the binomial expansion if we replace x by -4x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MBED Equation.DSMT4  µ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ab/>
              <w:t>=  EMBED Equation.DSMT4  µ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ab/>
              <w:t>=  EMBED Equation.DSMT4  µ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is e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&lt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&lt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&lt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&lt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shd w:fill="FFCC99" w:val="clear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shd w:fill="FFCC99" w:val="clear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Q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y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¸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y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0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2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5-20T12:30:00Z</cp:lastPrinted>
  <cp:revision>0</cp:revision>
  <dc:subject/>
  <dc:title/>
</cp:coreProperties>
</file>