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um Connector Problems: Prim’s Algorithm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32715</wp:posOffset>
                </wp:positionV>
                <wp:extent cx="6162675" cy="483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83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.45pt;width:485.2pt;height:3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ome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graph is called </w:t>
      </w:r>
      <w:r>
        <w:rPr>
          <w:b/>
        </w:rPr>
        <w:t>connected</w:t>
      </w:r>
      <w:r>
        <w:rPr/>
        <w:t xml:space="preserve"> if every vertex is linked to every other vert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408" w:dyaOrig="2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11.85pt;width:170.4pt;height:112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5040788" r:id="rId2"/>
        </w:object>
      </w:r>
      <w:r>
        <w:rPr/>
        <w:t>This graph is a connected graph:</w:t>
        <w:tab/>
        <w:tab/>
        <w:tab/>
        <w:t>This graph is not connecte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711" w:dyaOrig="2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1.5pt;margin-top:1.05pt;width:185.55pt;height:108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24717411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nected graph with </w:t>
      </w:r>
      <w:r>
        <w:rPr>
          <w:i/>
        </w:rPr>
        <w:t>n</w:t>
      </w:r>
      <w:r>
        <w:rPr/>
        <w:t xml:space="preserve"> vertices and </w:t>
      </w:r>
      <w:r>
        <w:rPr>
          <w:i/>
        </w:rPr>
        <w:t>n</w:t>
      </w:r>
      <w:r>
        <w:rPr/>
        <w:t xml:space="preserve"> – 1 edges is called a </w:t>
      </w:r>
      <w:r>
        <w:rPr>
          <w:b/>
        </w:rPr>
        <w:t>tree</w:t>
      </w:r>
      <w:r>
        <w:rPr/>
        <w:t>.  Here are some tre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990" w:dyaOrig="1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5pt;margin-top:11.55pt;width:99.5pt;height:99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37824180" r:id="rId6"/>
        </w:object>
        <w:object w:dxaOrig="3975" w:dyaOrig="25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1pt;margin-top:7.8pt;width:177pt;height:113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9142686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ee has the smallest number of edges possible in order for the graph still to be conn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>: A tree only has one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’s algorith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troductory example</w:t>
      </w:r>
    </w:p>
    <w:p>
      <w:pPr>
        <w:pStyle w:val="Normal"/>
        <w:rPr/>
      </w:pPr>
      <w:r>
        <w:object w:dxaOrig="5263" w:dyaOrig="35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3pt;margin-top:10.35pt;width:263.15pt;height:176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33553005" r:id="rId10"/>
        </w:object>
      </w:r>
      <w:r>
        <w:rPr/>
        <w:t>The network shown below shows the distances (in km) between some tow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ble television company wishes to link the towns shown as efficiently as possible (i.e. using as little cable as possibl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do this by creating a tree which links all the vertices and which has the minimum total weight associated with it – this is called a </w:t>
      </w:r>
      <w:r>
        <w:rPr>
          <w:b/>
        </w:rPr>
        <w:t>minimum spanning tre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im’s Algorithm for producing a minimum spanning t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ep 1:  Select an arbitrary starting node and then connect it to its nearest no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ep 2:  Connect the nearest node that is not already connected to those that are already in the sol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ep 3:  Repeat step 2 until all nodes have been connec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object w:dxaOrig="5206" w:dyaOrig="35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5.25pt;margin-top:11.75pt;width:260.3pt;height:176.1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659489311" r:id="rId12"/>
        </w:object>
      </w:r>
      <w:r>
        <w:rPr>
          <w:b/>
        </w:rPr>
        <w:t>Example (continued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uppose our starting node is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ther nodes are connected into the spanning tree in the following o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imum amount of cable required to connect these 6 towns therefor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object w:dxaOrig="6110" w:dyaOrig="41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8.75pt;margin-top:1.35pt;width:255.4pt;height:173.8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87135632" r:id="rId14"/>
        </w:object>
      </w:r>
      <w:r>
        <w:rPr>
          <w:b/>
        </w:rPr>
        <w:t>Example:</w:t>
      </w:r>
    </w:p>
    <w:p>
      <w:pPr>
        <w:pStyle w:val="Normal"/>
        <w:rPr/>
      </w:pPr>
      <w:r>
        <w:rPr/>
        <w:t>Consider the network given here:</w:t>
      </w:r>
    </w:p>
    <w:p>
      <w:pPr>
        <w:pStyle w:val="Normal"/>
        <w:rPr/>
      </w:pPr>
      <w:r>
        <w:rPr/>
        <w:t xml:space="preserve">Use Prim’s algorithm to find a minimum </w:t>
      </w:r>
    </w:p>
    <w:p>
      <w:pPr>
        <w:pStyle w:val="Normal"/>
        <w:rPr/>
      </w:pPr>
      <w:r>
        <w:rPr/>
        <w:t>spanning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we started at vertex F.</w:t>
      </w:r>
    </w:p>
    <w:p>
      <w:pPr>
        <w:pStyle w:val="Normal"/>
        <w:rPr/>
      </w:pPr>
      <w:r>
        <w:rPr/>
        <w:t>The order at which other nodes join the spanning tree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tal weight of the minimum spanning tree is: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1:05:00Z</dcterms:created>
  <dc:creator>Alastair Duncombe</dc:creator>
  <dc:description/>
  <cp:keywords/>
  <dc:language>en-US</dc:language>
  <cp:lastModifiedBy>Alastair Duncombe</cp:lastModifiedBy>
  <cp:lastPrinted>2006-07-16T19:25:00Z</cp:lastPrinted>
  <dcterms:modified xsi:type="dcterms:W3CDTF">2007-10-10T14:43:00Z</dcterms:modified>
  <cp:revision>3</cp:revision>
  <dc:subject/>
  <dc:title>Minimum Connector Problems: Prim’s Algorithm</dc:title>
</cp:coreProperties>
</file>