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CSE Stati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HOLD CHORES – DO MEN PULL THEIR WEIGHT AT HOM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Bar Ch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table shows the number of hours per week spent by men and women on selected </w:t>
      </w:r>
      <w:r>
        <w:rPr>
          <w:b/>
        </w:rPr>
        <w:t>household</w:t>
      </w:r>
      <w:r>
        <w:rPr/>
        <w:t xml:space="preserve"> tasks.  The data was collected by survey in 2004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spent by wom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spent by men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keep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c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en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w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multiple bar chart to illustrate the data.  Write a few sentences comparing the amount of time spent by men and women on household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te (or compound) bar ch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2002, a group of women were questioned over how household chores were shared out in their household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8"/>
        <w:gridCol w:w="1799"/>
        <w:gridCol w:w="1799"/>
        <w:gridCol w:w="179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e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responses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/ usually 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equal or both togeth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/ always partn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by a 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the meal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lean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hopp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s after sick family memb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small repairs around the ho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nd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compound bar chart to show the division of household chores in couple household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0:00Z</dcterms:created>
  <dc:creator>Alastair Duncombe</dc:creator>
  <dc:description/>
  <cp:keywords/>
  <dc:language>en-US</dc:language>
  <cp:lastModifiedBy>Alastair Duncombe</cp:lastModifiedBy>
  <cp:lastPrinted>2007-09-12T22:09:00Z</cp:lastPrinted>
  <dcterms:modified xsi:type="dcterms:W3CDTF">2007-10-23T19:06:00Z</dcterms:modified>
  <cp:revision>4</cp:revision>
  <dc:subject/>
  <dc:title>HOUSEHOLD CHORES – DO MEN PULL THEIR WEIGHT AT HOME</dc:title>
</cp:coreProperties>
</file>