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CSE Statistic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OUSEHOLD EXPENDITURE – HOW HAS SPENDING CHANGED OVER THE PAST 30 YEARS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parative Pie Ch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shows the average weekly household expenditure on various commodities in 1976 and 2002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dity or servi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weekly expenditure (£) in 19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weekly expenditure (£) in 200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/ tobacc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and personal good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/ trave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2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39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comparative pie charts to compare household expenditure in 1976 and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few sentences to compare changing patterns in household spending over the past 30 years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5:00Z</dcterms:created>
  <dc:creator>Alastair Duncombe</dc:creator>
  <dc:description/>
  <cp:keywords/>
  <dc:language>en-US</dc:language>
  <cp:lastModifiedBy>Alastair Duncombe</cp:lastModifiedBy>
  <dcterms:modified xsi:type="dcterms:W3CDTF">2007-10-23T19:08:00Z</dcterms:modified>
  <cp:revision>2</cp:revision>
  <dc:subject/>
  <dc:title>GCSE Statistics</dc:title>
</cp:coreProperties>
</file>