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Topic 10: Standard For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ing Numbers in Standard Form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tandard (index) form is a convenient way to write large numbers (like 230,000,000,000) and small numbers (like 0.000</w:t>
      </w:r>
      <w:r>
        <w:rPr>
          <w:sz w:val="16"/>
          <w:szCs w:val="16"/>
        </w:rPr>
        <w:t xml:space="preserve"> </w:t>
      </w:r>
      <w:r>
        <w:rPr/>
        <w:t>000</w:t>
      </w:r>
      <w:r>
        <w:rPr>
          <w:sz w:val="16"/>
          <w:szCs w:val="16"/>
        </w:rPr>
        <w:t xml:space="preserve"> </w:t>
      </w:r>
      <w:r>
        <w:rPr/>
        <w:t>06)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tandard form nota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where: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i/>
        </w:rPr>
        <w:t>a</w:t>
      </w:r>
      <w:r>
        <w:rPr/>
        <w:t xml:space="preserve"> is a number between 1 and 10, and</w:t>
      </w:r>
    </w:p>
    <w:p>
      <w:pPr>
        <w:pStyle w:val="Normal"/>
        <w:numPr>
          <w:ilvl w:val="0"/>
          <w:numId w:val="1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i/>
        </w:rPr>
        <w:t>n</w:t>
      </w:r>
      <w:r>
        <w:rPr/>
        <w:t xml:space="preserve"> is an integer (i.e. a positive or negative whole number)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(1)  </w:t>
      </w:r>
      <w:r>
        <w:rPr>
          <w:u w:val="single"/>
        </w:rPr>
        <w:t>Writing large numbers in standard form</w:t>
      </w:r>
      <w:r>
        <w:rPr/>
        <w:t xml:space="preserve">: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/>
      </w:pPr>
      <w:r>
        <w:rPr/>
        <w:t>The power of 10 is one less than the number of digits (to the left of the decimal point)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e.g.</w:t>
        <w:tab/>
        <w:tab/>
        <w:t xml:space="preserve">230,000,000,000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 xml:space="preserve"> </w:t>
        <w:tab/>
        <w:tab/>
        <w:t>(there are 12 digits, so the power of 10 is 11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2057400" cy="800100"/>
                <wp:effectExtent l="5080" t="685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cloudCallout">
                          <a:avLst>
                            <a:gd name="adj1" fmla="val -44444"/>
                            <a:gd name="adj2" fmla="val -5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ut a decimal point after first dig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8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ut a decimal point after first dig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e.g.2</w:t>
        <w:tab/>
        <w:tab/>
        <w:t xml:space="preserve">7,265,000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>(there are 7 digits)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e.g.3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= 813000</w:t>
        <w:tab/>
        <w:tab/>
        <w:t>(there must be 6 digits altogether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e.g 4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= 10,740,000</w:t>
        <w:tab/>
        <w:t>(there must be 8 digits altogether)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(2)  </w:t>
      </w:r>
      <w:r>
        <w:rPr>
          <w:u w:val="single"/>
        </w:rPr>
        <w:t>Writing small numbers in standard form</w:t>
      </w:r>
      <w:r>
        <w:rPr/>
        <w:t>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The power of 10 is negative for small numbers.  You get the power by counting to see which decimal place the first non-zero digit occurs in)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e.g.1</w:t>
        <w:tab/>
        <w:tab/>
        <w:t>0.000</w:t>
      </w:r>
      <w:r>
        <w:rPr>
          <w:sz w:val="16"/>
          <w:szCs w:val="16"/>
        </w:rPr>
        <w:t xml:space="preserve"> </w:t>
      </w:r>
      <w:r>
        <w:rPr/>
        <w:t>000</w:t>
      </w:r>
      <w:r>
        <w:rPr>
          <w:sz w:val="16"/>
          <w:szCs w:val="16"/>
        </w:rPr>
        <w:t xml:space="preserve"> </w:t>
      </w:r>
      <w:r>
        <w:rPr/>
        <w:t xml:space="preserve">06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ab/>
        <w:t>(the first non-zero digit is in the 8</w:t>
      </w:r>
      <w:r>
        <w:rPr>
          <w:vertAlign w:val="superscript"/>
        </w:rPr>
        <w:t>th</w:t>
      </w:r>
      <w:r>
        <w:rPr/>
        <w:t xml:space="preserve"> decimal place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e.g.2</w:t>
        <w:tab/>
        <w:tab/>
        <w:t xml:space="preserve">0.0045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>(the first non-zero digit occurs in the 3</w:t>
      </w:r>
      <w:r>
        <w:rPr>
          <w:vertAlign w:val="superscript"/>
        </w:rPr>
        <w:t>rd</w:t>
      </w:r>
      <w:r>
        <w:rPr/>
        <w:t xml:space="preserve"> decimal place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e.g.3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= 0.00007135</w:t>
        <w:tab/>
        <w:t>(the first non-zero digit will be the 5</w:t>
      </w:r>
      <w:r>
        <w:rPr>
          <w:vertAlign w:val="superscript"/>
        </w:rPr>
        <w:t>th</w:t>
      </w:r>
      <w:r>
        <w:rPr/>
        <w:t xml:space="preserve"> decimal place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e.g.4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0.0509</w:t>
        <w:tab/>
        <w:tab/>
        <w:t>(the first non-zero digit will be the 2</w:t>
      </w:r>
      <w:r>
        <w:rPr>
          <w:vertAlign w:val="superscript"/>
        </w:rPr>
        <w:t>nd</w:t>
      </w:r>
      <w:r>
        <w:rPr/>
        <w:t xml:space="preserve"> decimal place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Style Question 1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he Earth’s volume is about 1,080,000,000,000 km</w:t>
      </w:r>
      <w:r>
        <w:rPr>
          <w:vertAlign w:val="superscript"/>
        </w:rPr>
        <w:t>3</w:t>
      </w:r>
      <w:r>
        <w:rPr/>
        <w:t>.  Write this number in standard for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Style Question 2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he approximate area of the Australian deser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square miles.  Write this number in ordinary for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Style Question 3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he weight of a bee hummingbird is 0.0016 kg.  Write this number in standard for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ions involving numbers in standard form using a calculator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Your calculator has a key which can be used to enter a number written in standard form.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It is marke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1715</wp:posOffset>
                </wp:positionH>
                <wp:positionV relativeFrom="paragraph">
                  <wp:posOffset>102235</wp:posOffset>
                </wp:positionV>
                <wp:extent cx="4686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2.3pt;mso-wrap-distance-left:9.05pt;mso-wrap-distance-right:9.05pt;mso-wrap-distance-top:0pt;mso-wrap-distance-bottom:0pt;margin-top:8.05pt;mso-position-vertical-relative:text;margin-left:8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Worked examination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he area of the Earth covered by the sea is 362,000,000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/>
      </w:pPr>
      <w:r>
        <w:rPr/>
        <w:t>(a) Write 362,000,000 in standard for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he surface area A km</w:t>
      </w:r>
      <w:r>
        <w:rPr>
          <w:vertAlign w:val="superscript"/>
        </w:rPr>
        <w:t>2</w:t>
      </w:r>
      <w:r>
        <w:rPr/>
        <w:t xml:space="preserve"> of the Earth may be found using the formula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where r km is the radius of the Earth, r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(b) Calculate the surface area of the Earth.  Give your answer in standard form correct to 3 </w:t>
        <w:tab/>
        <w:t>significant figure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(c) Calculate the percentage of the Earth’s surface that is covered by the sea.  Give your </w:t>
        <w:tab/>
        <w:t>answer correct to 2 significant figure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(a)</w:t>
        <w:tab/>
        <w:t xml:space="preserve">362,000,000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481330</wp:posOffset>
                </wp:positionV>
                <wp:extent cx="914400" cy="571500"/>
                <wp:effectExtent l="5080" t="257175" r="1022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57291"/>
                            <a:gd name="adj2" fmla="val -90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Use pi but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7.9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Use pi butt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481330</wp:posOffset>
                </wp:positionV>
                <wp:extent cx="1143000" cy="800100"/>
                <wp:effectExtent l="5080" t="24574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cloudCallout">
                          <a:avLst>
                            <a:gd name="adj1" fmla="val -42722"/>
                            <a:gd name="adj2" fmla="val -76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Use the EXP k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7.9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Use the EXP ke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-27940</wp:posOffset>
                </wp:positionV>
                <wp:extent cx="1143000" cy="685800"/>
                <wp:effectExtent l="88519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cloudCallout">
                          <a:avLst>
                            <a:gd name="adj1" fmla="val -123722"/>
                            <a:gd name="adj2" fmla="val -2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Use t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k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2.2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Use the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ke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The answer is </w:t>
        <w:tab/>
        <w:t xml:space="preserve">    511506575 </w:t>
        <w:tab/>
        <w:t>= 512000000 (to 3 s.f.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(c)</w:t>
        <w:tab/>
        <w:t xml:space="preserve">The percentage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(correct to 2 sf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Examination Question</w:t>
      </w:r>
      <w:r>
        <w:rPr/>
        <w:t>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he time taken for light to reach Earth from the edge of the known universe is 14,000,000,000 year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)  Write 14,000,000,000 in standard for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Light travels at the speed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km/year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b)  Calculate the distance, in kilometres, from the edge of the known universe to Earth.  Give your answer in standard for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(Remember that  Distance = Speed × Time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Examination Question</w:t>
      </w:r>
      <w:r>
        <w:rPr/>
        <w:t>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he mass of a neutr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/>
        <w:t xml:space="preserve"> grams.  Calculate the total mass of 1500 neutrons.  Give your answer in standard for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ions involving numbers in standard form without a calculator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u w:val="single"/>
        </w:rPr>
        <w:t>Problems involving addition and subtraction</w:t>
      </w:r>
      <w:r>
        <w:rPr/>
        <w:t>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o add and subtract numbers in standard form without a calculator, you must first change them to ordinary number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Example</w:t>
      </w:r>
      <w:r>
        <w:rPr/>
        <w:t>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If 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and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work out  (a)  x + y    (b)  y – x  </w:t>
      </w:r>
      <w:r>
        <w:rPr>
          <w:b/>
        </w:rPr>
        <w:t>giving your answers in standard form</w: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First write both x and y as ordinary numbers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x = 400000</w:t>
        <w:tab/>
        <w:t>(as x must have 5 + 1 = 6 digits altogether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>y = 8200000</w:t>
        <w:tab/>
        <w:t>(as y has 6 + 1 = 7 digits altogether)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o x + y = 400000 + 8200000 = 8600000</w:t>
        <w:tab/>
        <w:tab/>
        <w:tab/>
        <w:tab/>
        <w:tab/>
        <w:t>8200000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ab/>
        <w:tab/>
        <w:tab/>
        <w:tab/>
        <w:tab/>
        <w:tab/>
        <w:tab/>
      </w:r>
      <w:r>
        <w:rPr>
          <w:u w:val="single"/>
        </w:rPr>
        <w:t>+400000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ab/>
        <w:tab/>
        <w:tab/>
        <w:tab/>
        <w:tab/>
        <w:t>8600000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Likewise y – x = 8200000 – 4000000 = 7800000</w:t>
        <w:tab/>
        <w:tab/>
        <w:tab/>
        <w:tab/>
        <w:t>8200000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          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ab/>
        <w:tab/>
        <w:tab/>
        <w:tab/>
        <w:tab/>
        <w:tab/>
        <w:t>–</w:t>
      </w:r>
      <w:r>
        <w:rPr>
          <w:u w:val="single"/>
        </w:rPr>
        <w:t>400000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  <w:tab/>
        <w:tab/>
        <w:tab/>
        <w:tab/>
        <w:tab/>
        <w:tab/>
        <w:tab/>
        <w:tab/>
        <w:t>780000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Ques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Work 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  Give your answer in standard form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Style Question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Work 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  Give your answer as an ordinary number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u w:val="single"/>
        </w:rPr>
        <w:t>Problems involving multiplication and division</w:t>
      </w:r>
      <w:r>
        <w:rPr/>
        <w:t>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To multiply and divide numbers in standard form without a calculator, there is no need to change them to ordinary numbers firs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pl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If 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,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and z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work out  (a)  x × y    (b)  y ÷ z   (c)  x ÷ z   </w:t>
      </w:r>
      <w:r>
        <w:rPr>
          <w:b/>
        </w:rPr>
        <w:t>giving your answers in standard form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Solution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5040" w:hanging="5040"/>
        <w:rPr/>
      </w:pPr>
      <w:r>
        <w:rPr/>
        <w:t xml:space="preserve">(a)   x ×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>(i.e. reorder so that you multiply together the numbers and the powers of 10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5040" w:hanging="5040"/>
        <w:rPr/>
      </w:pPr>
      <w:r>
        <w:rPr/>
        <w:t xml:space="preserve">                                              </w:t>
      </w: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ab/>
        <w:t xml:space="preserve">(remember you </w:t>
      </w:r>
      <w:r>
        <w:rPr>
          <w:b/>
        </w:rPr>
        <w:t xml:space="preserve">add the powers </w:t>
      </w:r>
      <w:r>
        <w:rPr/>
        <w:t>together when you multiply indices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5040" w:hanging="5040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5040" w:hanging="5040"/>
        <w:rPr/>
      </w:pPr>
      <w:r>
        <w:rPr/>
        <w:t>But this is not yet in standard form as 32 does not lie between 1 and 10.  We write 32 in standard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5040" w:hanging="5040"/>
        <w:rPr/>
      </w:pPr>
      <w:r>
        <w:rPr/>
        <w:t xml:space="preserve">form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so that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 xml:space="preserve">x ×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5760" w:hanging="5760"/>
        <w:rPr/>
      </w:pPr>
      <w:r>
        <w:rPr/>
        <w:t xml:space="preserve">(b) y ÷ z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reorder so that you divide the numbers and the powers of 10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5760" w:hanging="5760"/>
        <w:rPr/>
      </w:pPr>
      <w:r>
        <w:rPr/>
        <w:t xml:space="preserve">              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ab/>
        <w:t>(remember that you subtract the powers when you divide indices and 6 - -2 = 8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5760" w:hanging="5760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5760" w:hanging="5760"/>
        <w:rPr/>
      </w:pPr>
      <w:r>
        <w:rPr/>
        <w:t>This number is in standard for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5760" w:hanging="5760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5760" w:hanging="5760"/>
        <w:rPr/>
      </w:pPr>
      <w:r>
        <w:rPr/>
        <w:t xml:space="preserve">(c) x ÷ z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his number is not yet in standard form as 0.8 is not between 1 and 10.  So we write 0.8 in standard form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o x ÷ z =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= 8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ab/>
        <w:t>(adding the powers of 10 togeth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Question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 xml:space="preserve">B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(a)  Calculate A × B.  Give your answer in standard for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(b)  Calculate A ÷ B.  Give your answer in standard for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Style Question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Carry out these calculations without a calculator, giving your answers in standard for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(a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</m:oMath>
      <w:r>
        <w:rPr/>
        <w:tab/>
        <w:tab/>
        <w:t xml:space="preserve">(b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d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Question (Non-calculator paper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(a)  Find the value of p × q.  Give your answer in standard for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(b)  Find the value of p + q.  Give your answer in standard for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ination Question (Non-calculator paper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(a)  Write 84,000,000 in standard for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(b)  Work ou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000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/>
        <w:t>.  Give your answer in standard for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xed Question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Calculator paper examination question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420000 carrot seeds weight 1 gra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Each carrot seed weighs the sam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(a)  Write the number 420000 in standard for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(b)  Calculate the weight in grams of one carrot seed.  Give your answer in standard form correct to 2 significant figure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Non-calculator paper examination question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(a)  i)  Write the numb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as an ordinary number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      </w:t>
      </w:r>
      <w:r>
        <w:rPr/>
        <w:t>ii) Write the number 0.0009 in standard for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(b)      Multip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  Give your answer in standard form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r Duncombe</w:t>
      <w:tab/>
      <w:t>February 2004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01:00Z</dcterms:created>
  <dc:creator>Alastair Duncombe</dc:creator>
  <dc:description/>
  <dc:language>en-US</dc:language>
  <cp:lastModifiedBy>Alastair Duncombe</cp:lastModifiedBy>
  <dcterms:modified xsi:type="dcterms:W3CDTF">2004-02-25T22:27:00Z</dcterms:modified>
  <cp:revision>12</cp:revision>
  <dc:subject/>
  <dc:title>Revision Topic 6: Ratio</dc:title>
</cp:coreProperties>
</file>