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vision Topic 1: Prime Factoris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prime number</w:t>
      </w:r>
      <w:r>
        <w:rPr/>
        <w:t xml:space="preserve"> is a number that has exactly two factors.  The first few prime numbers are 2, 3, 5, 7, 11, 13, 17, 19, etc.  Note that 1 is </w:t>
      </w:r>
      <w:r>
        <w:rPr>
          <w:b/>
        </w:rPr>
        <w:t>not</w:t>
      </w:r>
      <w:r>
        <w:rPr/>
        <w:t xml:space="preserve"> classed as a prime number (as it uniquely has just 1 fac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whole number can be written as a </w:t>
      </w:r>
      <w:r>
        <w:rPr>
          <w:b/>
        </w:rPr>
        <w:t>product of prime numbers</w:t>
      </w:r>
      <w:r>
        <w:rPr/>
        <w:t xml:space="preserve">.  We can find the </w:t>
      </w:r>
      <w:r>
        <w:rPr>
          <w:b/>
        </w:rPr>
        <w:t>prime factorisation</w:t>
      </w:r>
      <w:r>
        <w:rPr/>
        <w:t xml:space="preserve"> of a number by drawing a </w:t>
      </w:r>
      <w:r>
        <w:rPr>
          <w:b/>
        </w:rPr>
        <w:t>factor tree</w:t>
      </w:r>
      <w:r>
        <w:rPr/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Write 480 as a product of its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6660" cy="197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1971000"/>
                          <a:chOff x="0" y="0"/>
                          <a:chExt cx="6296760" cy="197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161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161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8520" y="126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8520" y="126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1560" y="92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1560" y="92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5280" y="92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5280" y="92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8200" y="5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8200" y="5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9000" y="328320"/>
                            <a:ext cx="878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lIns="23040" rIns="2304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87876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23040" rIns="2304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878760" cy="235080"/>
                          </a:xfrm>
                          <a:prstGeom prst="roundRect">
                            <a:avLst>
                              <a:gd name="adj" fmla="val 283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23040" rIns="2304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032480"/>
                            <a:ext cx="8780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23040" rIns="2304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8780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23400" rIns="2340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880"/>
                            <a:ext cx="878040" cy="235080"/>
                          </a:xfrm>
                          <a:prstGeom prst="roundRect">
                            <a:avLst>
                              <a:gd name="adj" fmla="val 243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23400" rIns="2340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028880"/>
                            <a:ext cx="878040" cy="2350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4920"/>
                            <a:ext cx="878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1384920"/>
                            <a:ext cx="878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720" y="1384920"/>
                            <a:ext cx="878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1400" rIns="4140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1384920"/>
                            <a:ext cx="878040" cy="234360"/>
                          </a:xfrm>
                          <a:prstGeom prst="roundRect">
                            <a:avLst>
                              <a:gd name="adj" fmla="val 162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1400" rIns="4140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736640"/>
                            <a:ext cx="8787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9840" rIns="6984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1736640"/>
                            <a:ext cx="8787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155.2pt" coordorigin="0,0" coordsize="9916,3104">
                <v:rect id="shape_0" stroked="f" o:allowincell="f" style="position:absolute;left:0;top:0;width:9915;height: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2306;top:25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306;top:25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5372;top:1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372;top:1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1903;top:19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903;top:19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7892;top:1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7892;top:1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3032;top:14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3032;top:1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958;top:8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4958;top:8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3" stroked="t" o:allowincell="f" style="position:absolute;left:4266;top:517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4" stroked="t" o:allowincell="f" style="position:absolute;left:2340;top:1080;width:1383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5" stroked="t" o:allowincell="f" style="position:absolute;left:7200;top:1080;width:1383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6" stroked="t" o:allowincell="f" style="position:absolute;left:1211;top:1626;width:1382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4680;top:1620;width:1382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8" stroked="t" o:allowincell="f" style="position:absolute;left:6660;top:1620;width:1382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9" stroked="t" o:allowincell="f" style="position:absolute;left:8280;top:1620;width:1382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0" stroked="t" o:allowincell="f" style="position:absolute;left:0;top:2181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1" stroked="t" o:allowincell="f" style="position:absolute;left:1614;top:2181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2" stroked="t" o:allowincell="f" style="position:absolute;left:4267;top:2181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5881;top:2181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6" stroked="t" o:allowincell="f" style="position:absolute;left:806;top:2735;width:1383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0" stroked="t" o:allowincell="f" style="position:absolute;left:2421;top:2735;width:1383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48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tab/>
        <w:t>[We write the prime factorisation using power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branches of the factor tree stop when we get to prime numbe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hen 56 is written as the product of its prime factors we obtain 56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a) Write 126 as the product of its prime factors in index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b) Write 126 × 56 as a product of prime factors in index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c) Write down the square root of your answer to (b) as a product of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number 1998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/>
        <w:t>, where n is a whole number and p is a prime numb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Work out the values of n and p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Using your answer to part a), or otherwise, work out the factor of 1998 which is between 100 and 20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st common multiple and highest common fa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ighest common factor (HCF)</w:t>
      </w:r>
      <w:r>
        <w:rPr/>
        <w:t xml:space="preserve"> of two (or more) numbers is the </w:t>
      </w:r>
      <w:r>
        <w:rPr>
          <w:b/>
        </w:rPr>
        <w:t>largest number</w:t>
      </w:r>
      <w:r>
        <w:rPr/>
        <w:t xml:space="preserve"> that is a </w:t>
      </w:r>
      <w:r>
        <w:rPr>
          <w:b/>
        </w:rPr>
        <w:t>factor</w:t>
      </w:r>
      <w:r>
        <w:rPr/>
        <w:t xml:space="preserve"> of thos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lowest common multiple</w:t>
      </w:r>
      <w:r>
        <w:rPr/>
        <w:t xml:space="preserve"> (</w:t>
      </w:r>
      <w:r>
        <w:rPr>
          <w:b/>
        </w:rPr>
        <w:t>LCM</w:t>
      </w:r>
      <w:r>
        <w:rPr/>
        <w:t xml:space="preserve">) of two (or more) numbers is the </w:t>
      </w:r>
      <w:r>
        <w:rPr>
          <w:b/>
        </w:rPr>
        <w:t>smallest number</w:t>
      </w:r>
      <w:r>
        <w:rPr/>
        <w:t xml:space="preserve"> that is a </w:t>
      </w:r>
      <w:r>
        <w:rPr>
          <w:b/>
        </w:rPr>
        <w:t>multiple</w:t>
      </w:r>
      <w:r>
        <w:rPr/>
        <w:t xml:space="preserve"> of the given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 factorisation can be used to find the lowest common multiple or the highest common factor of two numbe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Find the lowest common multiple (LCM) and highest common factor (HCF) of 80 and 252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start by drawing factor trees for both 80 and 25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5855" cy="1851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851120"/>
                          <a:chOff x="0" y="0"/>
                          <a:chExt cx="4935960" cy="185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35960" cy="18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75760" y="1175400"/>
                            <a:ext cx="142920" cy="640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7120" y="1175040"/>
                            <a:ext cx="142920" cy="641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96600" y="910440"/>
                            <a:ext cx="142560" cy="32112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56520" y="591120"/>
                            <a:ext cx="142560" cy="96048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96000" y="751320"/>
                            <a:ext cx="142560" cy="63936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55920" y="750960"/>
                            <a:ext cx="142560" cy="64080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6240" y="5760"/>
                            <a:ext cx="142560" cy="128088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15920" y="166320"/>
                            <a:ext cx="142560" cy="96048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0" y="293400"/>
                            <a:ext cx="10972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182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7182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11430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11430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1430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5678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0" y="15678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65pt;height:145.75pt" coordorigin="0,0" coordsize="7773,2915">
                <v:rect id="shape_0" stroked="f" o:allowincell="f" style="position:absolute;left:0;top:0;width:7772;height:2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4" stroked="t" o:allowincell="f" style="position:absolute;left:2879;top:2244;width:1006;height: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871;top:2244;width:1009;height:2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375;top:1577;width:504;height: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863;top:1577;width:1512;height:2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5903;top:1577;width:1005;height: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4893;top:1577;width:1008;height:2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3887;top:908;width:2015;height: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2374;top:908;width:1512;height:2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6" stroked="t" o:allowincell="f" style="position:absolute;left:3022;top:462;width:1727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7" stroked="t" o:allowincell="f" style="position:absolute;left:1511;top:1131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9" stroked="t" o:allowincell="f" style="position:absolute;left:5038;top:1131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4030;top:1800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5" stroked="t" o:allowincell="f" style="position:absolute;left:6045;top:1800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7" stroked="t" o:allowincell="f" style="position:absolute;left:0;top:1800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2015;top:1800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1007;top:2469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3" stroked="t" o:allowincell="f" style="position:absolute;left:3022;top:2469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9030" cy="2263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263680"/>
                          <a:chOff x="0" y="0"/>
                          <a:chExt cx="4939200" cy="226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3920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2680" y="1353960"/>
                            <a:ext cx="152640" cy="641160"/>
                          </a:xfrm>
                          <a:prstGeom prst="bentConnector3">
                            <a:avLst>
                              <a:gd name="adj1" fmla="val 496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12600" y="1354320"/>
                            <a:ext cx="152640" cy="640440"/>
                          </a:xfrm>
                          <a:prstGeom prst="bentConnector3">
                            <a:avLst>
                              <a:gd name="adj1" fmla="val 496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2920" y="736200"/>
                            <a:ext cx="153360" cy="96120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92480" y="1056600"/>
                            <a:ext cx="153360" cy="32112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32080" y="896400"/>
                            <a:ext cx="153360" cy="64116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1280" y="896760"/>
                            <a:ext cx="153360" cy="64044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72440" y="277560"/>
                            <a:ext cx="154080" cy="961200"/>
                          </a:xfrm>
                          <a:prstGeom prst="bentConnector3">
                            <a:avLst>
                              <a:gd name="adj1" fmla="val 501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2120" y="117720"/>
                            <a:ext cx="154080" cy="1281240"/>
                          </a:xfrm>
                          <a:prstGeom prst="bentConnector3">
                            <a:avLst>
                              <a:gd name="adj1" fmla="val 501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377280"/>
                            <a:ext cx="10980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83520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83520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348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29348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29348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129348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75212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75212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9pt;height:178.25pt" coordorigin="0,0" coordsize="7778,3565">
                <v:rect id="shape_0" stroked="f" o:allowincell="f" style="position:absolute;left:0;top:0;width:7777;height: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5" stroked="t" o:allowincell="f" style="position:absolute;left:4896;top:2519;width:1008;height:2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3888;top:2519;width:1008;height:2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5401;top:1798;width:1512;height:2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4896;top:1798;width:505;height:2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1872;top:1798;width:1008;height:2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863;top:1798;width:1008;height:2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3889;top:1074;width:1512;height:2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1872;top:1074;width:2017;height:2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7" stroked="t" o:allowincell="f" style="position:absolute;left:3024;top:594;width:1728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8" stroked="t" o:allowincell="f" style="position:absolute;left:1008;top:1315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0" stroked="t" o:allowincell="f" style="position:absolute;left:4537;top:1315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4" stroked="t" o:allowincell="f" style="position:absolute;left:0;top:2037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6" stroked="t" o:allowincell="f" style="position:absolute;left:2016;top:2037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8" stroked="t" o:allowincell="f" style="position:absolute;left:4033;top:2037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0" stroked="t" o:allowincell="f" style="position:absolute;left:6049;top:2037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2" stroked="t" o:allowincell="f" style="position:absolute;left:3024;top:2759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4" stroked="t" o:allowincell="f" style="position:absolute;left:5041;top:2759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25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find the LCM and HCF, we put all the prime factors of 80 and 252 into a diagram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943100" cy="1028700"/>
                <wp:effectExtent l="12617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111407"/>
                            <a:gd name="adj2" fmla="val 3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umbers in both lists are written in the midd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umbers in both lists are written in the midd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ragraph">
                  <wp:posOffset>140970</wp:posOffset>
                </wp:positionV>
                <wp:extent cx="1371600" cy="1371600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52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32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05pt;width:107.95pt;height:107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835</wp:posOffset>
                </wp:positionH>
                <wp:positionV relativeFrom="paragraph">
                  <wp:posOffset>140970</wp:posOffset>
                </wp:positionV>
                <wp:extent cx="1371600" cy="1371600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52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 rot="132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.05pt;width:107.95pt;height:107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</wp:posOffset>
                </wp:positionV>
                <wp:extent cx="4572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4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2, 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 2, 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</w:rPr>
      </w:pPr>
      <w:r>
        <w:rPr>
          <w:b/>
        </w:rPr>
        <w:t>8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2, 2, 2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2,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get the HCF by multiplying together the numbers in the overlap: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  <w:t>HCF of 80 and 252 = 2 × 2 = 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LCM is obtained by multiplying together all the numbers in the diagram.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LCM of 80 and 252 = 2 × 2 × 5 × 2 × 2 × 3 × 3 × 7 = 504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Write 240 and 168 as a product of their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Hence or otherwise find the highest common factor of 240 and 168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Find the value of p w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Write 56 as the product of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  A blue light flashes every 24 seconds and a red light flashes every 56 seconds.  The two lights flash at the same time.  After how many seconds will the lights next flash at the same time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Christmas 200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02:00Z</dcterms:created>
  <dc:creator>Alastair Duncombe</dc:creator>
  <dc:description/>
  <dc:language>en-US</dc:language>
  <cp:lastModifiedBy>Alastair Duncombe</cp:lastModifiedBy>
  <dcterms:modified xsi:type="dcterms:W3CDTF">2004-01-03T14:39:00Z</dcterms:modified>
  <cp:revision>10</cp:revision>
  <dc:subject/>
  <dc:title>Revision session 1: Prime factorisation</dc:title>
</cp:coreProperties>
</file>