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jc w:val="center"/>
        <w:rPr/>
      </w:pPr>
      <w:r>
        <w:rPr>
          <w:b/>
          <w:sz w:val="28"/>
          <w:szCs w:val="28"/>
        </w:rPr>
        <w:t>Revision Topic 1: Prime Factoris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0000" w:val="clear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The objectives of this unit are to:</w:t>
      </w:r>
    </w:p>
    <w:p>
      <w:pPr>
        <w:pStyle w:val="Normal"/>
        <w:shd w:fill="FF0000" w:val="clear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*  write a number as a product of prime numbers;</w:t>
      </w:r>
    </w:p>
    <w:p>
      <w:pPr>
        <w:pStyle w:val="Normal"/>
        <w:shd w:fill="FF0000" w:val="clear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*  to use prime factorisations in order to find highest common factors and lowest common multiples.</w:t>
      </w:r>
    </w:p>
    <w:p>
      <w:pPr>
        <w:pStyle w:val="Normal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</w:r>
    </w:p>
    <w:p>
      <w:pPr>
        <w:pStyle w:val="Normal"/>
        <w:shd w:fill="FFFF99" w:val="clear"/>
        <w:rPr/>
      </w:pPr>
      <w:r>
        <w:rPr/>
        <w:t xml:space="preserve">A </w:t>
      </w:r>
      <w:r>
        <w:rPr>
          <w:b/>
        </w:rPr>
        <w:t>prime number</w:t>
      </w:r>
      <w:r>
        <w:rPr/>
        <w:t xml:space="preserve"> is a number that has exactly two factors.  The first few prime numbers are 2, 3, 5, 7, 11, 13, 17, 19, etc.  Note that 1 is </w:t>
      </w:r>
      <w:r>
        <w:rPr>
          <w:b/>
        </w:rPr>
        <w:t>not</w:t>
      </w:r>
      <w:r>
        <w:rPr/>
        <w:t xml:space="preserve"> classed as a prime number (as it uniquely has just 1 factor).</w:t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  <w:t xml:space="preserve">Any whole number can be written as a </w:t>
      </w:r>
      <w:r>
        <w:rPr>
          <w:b/>
        </w:rPr>
        <w:t>product of prime numbers</w:t>
      </w:r>
      <w:r>
        <w:rPr/>
        <w:t xml:space="preserve">.  We can find the </w:t>
      </w:r>
      <w:r>
        <w:rPr>
          <w:b/>
        </w:rPr>
        <w:t>prime factorisation</w:t>
      </w:r>
      <w:r>
        <w:rPr/>
        <w:t xml:space="preserve"> of a number by drawing a </w:t>
      </w:r>
      <w:r>
        <w:rPr>
          <w:b/>
        </w:rPr>
        <w:t>factor tree</w:t>
      </w:r>
      <w:r>
        <w:rPr/>
        <w:t xml:space="preserve">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>
          <w:b/>
        </w:rPr>
        <w:t>Example</w:t>
      </w:r>
      <w:r>
        <w:rPr/>
        <w:t>:  Write 480 as a product of its prime factors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1505</wp:posOffset>
                </wp:positionH>
                <wp:positionV relativeFrom="paragraph">
                  <wp:posOffset>98425</wp:posOffset>
                </wp:positionV>
                <wp:extent cx="3316605" cy="1905000"/>
                <wp:effectExtent l="5715" t="63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6680" cy="1905120"/>
                          <a:chOff x="0" y="0"/>
                          <a:chExt cx="3316680" cy="1905120"/>
                        </a:xfrm>
                      </wpg:grpSpPr>
                      <wps:wsp>
                        <wps:cNvSpPr/>
                        <wps:spPr>
                          <a:xfrm>
                            <a:off x="1754640" y="0"/>
                            <a:ext cx="409680" cy="371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80</w:t>
                              </w:r>
                            </w:p>
                          </w:txbxContent>
                        </wps:txbx>
                        <wps:bodyPr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3440" y="388800"/>
                            <a:ext cx="409680" cy="371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3640" y="343080"/>
                            <a:ext cx="409680" cy="371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16520" y="333360"/>
                            <a:ext cx="6192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4360" y="342360"/>
                            <a:ext cx="71424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779040"/>
                            <a:ext cx="409680" cy="371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4960" y="779040"/>
                            <a:ext cx="409680" cy="371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4160" y="876240"/>
                            <a:ext cx="295200" cy="2952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1760" y="876240"/>
                            <a:ext cx="304920" cy="2952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83360" y="704160"/>
                            <a:ext cx="2192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704880"/>
                            <a:ext cx="25704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9600" y="619200"/>
                            <a:ext cx="314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63160" y="609480"/>
                            <a:ext cx="314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209600"/>
                            <a:ext cx="314280" cy="2952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1440" y="1209600"/>
                            <a:ext cx="314280" cy="2952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02200" y="1057320"/>
                            <a:ext cx="14292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4400" y="1047600"/>
                            <a:ext cx="18108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219320"/>
                            <a:ext cx="314280" cy="2952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20" y="1207800"/>
                            <a:ext cx="409680" cy="371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8720" y="1000080"/>
                            <a:ext cx="24768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1001880"/>
                            <a:ext cx="171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609560"/>
                            <a:ext cx="314280" cy="2952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9560"/>
                            <a:ext cx="314280" cy="2952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0400" y="1457280"/>
                            <a:ext cx="14292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2600" y="1447920"/>
                            <a:ext cx="18108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7.75pt;width:261.15pt;height:149.95pt" coordorigin="963,155" coordsize="5223,2999">
                <v:oval id="shape_0" stroked="f" o:allowincell="f" style="position:absolute;left:3726;top:155;width:644;height:5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2496;top:767;width:644;height:5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5016;top:695;width:644;height:5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3036,680" to="4010,9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25,694" to="5149,94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stroked="f" o:allowincell="f" style="position:absolute;left:1836;top:1382;width:644;height:5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3081;top:1382;width:644;height:5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fillcolor="#ffff99" stroked="t" o:allowincell="f" style="position:absolute;left:4623;top:1535;width:464;height:4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5706;top:1535;width:479;height:4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line id="shape_0" from="5031,1264" to="5375,15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76,1265" to="5780,1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1,1130" to="2795,14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95,1115" to="3289,147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#ffff99" stroked="t" o:allowincell="f" style="position:absolute;left:3588;top:2060;width:494;height:4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2808;top:2060;width:494;height:4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line id="shape_0" from="3171,1820" to="3395,20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95,1805" to="3679,210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#ffff99" stroked="t" o:allowincell="f" style="position:absolute;left:2148;top:2075;width:494;height:4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stroked="f" o:allowincell="f" style="position:absolute;left:1296;top:2057;width:644;height:5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1701,1730" to="2090,21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21,1733" to="2390,2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#ffff99" stroked="t" o:allowincell="f" style="position:absolute;left:1743;top:2690;width:494;height:4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963;top:2690;width:494;height:4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line id="shape_0" from="1326,2450" to="1550,27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50,2435" to="1834,273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So 480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</m:oMath>
      <w:r>
        <w:rPr/>
        <w:t>.</w:t>
        <w:tab/>
        <w:t>[We write the prime factorisation using powers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the branches of the factor tree stop when we get to prime numbers (which are circled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/>
          <w:b/>
        </w:rPr>
      </w:pPr>
      <w:r>
        <w:rPr>
          <w:b/>
        </w:rPr>
        <w:t>Examination Question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When 56 is written as the product of its prime factors we obtain 56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</m:oMath>
      <w:r>
        <w:rPr/>
        <w:t>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>a) Write 126 as the product of its prime factors in index form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>b) Write 126 × 56 as a product of prime factors in index form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>c) Write down the square root of your answer to (b) as a product of prime factors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3860</wp:posOffset>
                </wp:positionH>
                <wp:positionV relativeFrom="paragraph">
                  <wp:posOffset>48260</wp:posOffset>
                </wp:positionV>
                <wp:extent cx="1914525" cy="1800225"/>
                <wp:effectExtent l="5080" t="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1800360"/>
                          <a:chOff x="0" y="0"/>
                          <a:chExt cx="1914480" cy="1800360"/>
                        </a:xfrm>
                      </wpg:grpSpPr>
                      <wpg:grpSp>
                        <wpg:cNvGrpSpPr/>
                        <wpg:grpSpPr>
                          <a:xfrm>
                            <a:off x="165600" y="161280"/>
                            <a:ext cx="948600" cy="4140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34520" y="0"/>
                              <a:ext cx="514440" cy="35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20"/>
                              <a:ext cx="428760" cy="40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90400"/>
                            <a:ext cx="324000" cy="2952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514440"/>
                            <a:ext cx="3715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08840" y="799560"/>
                            <a:ext cx="948600" cy="262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34160" y="0"/>
                              <a:ext cx="514440" cy="22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0"/>
                              <a:ext cx="42876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2160" y="1047600"/>
                            <a:ext cx="3715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0840" y="990720"/>
                            <a:ext cx="324000" cy="2952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1237680"/>
                            <a:ext cx="948600" cy="262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34160" y="0"/>
                              <a:ext cx="514440" cy="22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0"/>
                              <a:ext cx="42876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320" y="1504800"/>
                            <a:ext cx="324000" cy="2952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1447920"/>
                            <a:ext cx="324000" cy="2952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0"/>
                            <a:ext cx="5526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8pt;margin-top:3.8pt;width:150.8pt;height:141.75pt" coordorigin="636,76" coordsize="3016,2835">
                <v:group id="shape_0" style="position:absolute;left:897;top:330;width:1493;height:651">
                  <v:line id="shape_0" from="1581,330" to="2390,88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97,337" to="1571,9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#ffff99" stroked="t" o:allowincell="f" style="position:absolute;left:636;top:1006;width:509;height:4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20;top:886;width:58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752;top:1335;width:1492;height:413">
                  <v:line id="shape_0" from="2436,1335" to="3245,168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752,1341" to="2426,17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490;top:1726;width:58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#ffff99" stroked="t" o:allowincell="f" style="position:absolute;left:3141;top:1636;width:509;height:4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group id="shape_0" style="position:absolute;left:1002;top:2025;width:1492;height:413">
                  <v:line id="shape_0" from="1686,2025" to="2495,23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002,2031" to="1676,24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#ffff99" stroked="t" o:allowincell="f" style="position:absolute;left:756;top:2446;width:509;height:4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2376;top:2356;width:509;height:4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shape id="shape_0" fillcolor="white" stroked="f" o:allowincell="f" style="position:absolute;left:1326;top:76;width:8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2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)</w:t>
        <w:tab/>
        <w:tab/>
        <w:tab/>
        <w:tab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ab/>
        <w:tab/>
        <w:tab/>
        <w:tab/>
        <w:tab/>
        <w:t xml:space="preserve">So, </w:t>
      </w:r>
      <w:r>
        <w:rPr>
          <w:b/>
        </w:rPr>
        <w:t>126 = 2 × 3</w:t>
      </w:r>
      <w:r>
        <w:rPr>
          <w:b/>
          <w:vertAlign w:val="superscript"/>
        </w:rPr>
        <w:t>2</w:t>
      </w:r>
      <w:r>
        <w:rPr>
          <w:b/>
        </w:rPr>
        <w:t xml:space="preserve"> × 7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b)</w:t>
        <w:tab/>
        <w:t>126 × 56 = 2 × 3</w:t>
      </w:r>
      <w:r>
        <w:rPr>
          <w:vertAlign w:val="superscript"/>
        </w:rPr>
        <w:t>2</w:t>
      </w:r>
      <w:r>
        <w:rPr/>
        <w:t xml:space="preserve"> × 7 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= </w:t>
      </w:r>
      <w:r>
        <w:rPr>
          <w:b/>
        </w:rPr>
        <w:t>2</w:t>
      </w:r>
      <w:r>
        <w:rPr>
          <w:b/>
          <w:vertAlign w:val="superscript"/>
        </w:rPr>
        <w:t>4</w:t>
      </w:r>
      <w:r>
        <w:rPr>
          <w:b/>
        </w:rPr>
        <w:t xml:space="preserve"> × 3</w:t>
      </w:r>
      <w:r>
        <w:rPr>
          <w:b/>
          <w:vertAlign w:val="superscript"/>
        </w:rPr>
        <w:t>2</w:t>
      </w:r>
      <w:r>
        <w:rPr>
          <w:b/>
        </w:rPr>
        <w:t xml:space="preserve"> × 7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c)</w:t>
        <w:tab/>
        <w:t xml:space="preserve">The square root is </w:t>
      </w:r>
      <w:r>
        <w:rPr>
          <w:b/>
        </w:rPr>
        <w:t>2</w:t>
      </w:r>
      <w:r>
        <w:rPr>
          <w:b/>
          <w:vertAlign w:val="superscript"/>
        </w:rPr>
        <w:t>2</w:t>
      </w:r>
      <w:r>
        <w:rPr>
          <w:b/>
        </w:rPr>
        <w:t xml:space="preserve"> × 3 × 7</w:t>
      </w:r>
      <w:r>
        <w:rPr/>
        <w:t xml:space="preserve">  (since 2</w:t>
      </w:r>
      <w:r>
        <w:rPr>
          <w:vertAlign w:val="superscript"/>
        </w:rPr>
        <w:t>2</w:t>
      </w:r>
      <w:r>
        <w:rPr/>
        <w:t xml:space="preserve"> × 3 × 7 multiplies by itself to make 2</w:t>
      </w:r>
      <w:r>
        <w:rPr>
          <w:vertAlign w:val="superscript"/>
        </w:rPr>
        <w:t>4</w:t>
      </w:r>
      <w:r>
        <w:rPr/>
        <w:t xml:space="preserve"> × 3</w:t>
      </w:r>
      <w:r>
        <w:rPr>
          <w:vertAlign w:val="superscript"/>
        </w:rPr>
        <w:t>2</w:t>
      </w:r>
      <w:r>
        <w:rPr/>
        <w:t xml:space="preserve"> × 7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/>
          <w:b/>
        </w:rPr>
      </w:pPr>
      <w:r>
        <w:rPr>
          <w:b/>
        </w:rPr>
        <w:t>Examination Question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The number 1998 can be written 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p</m:t>
        </m:r>
      </m:oMath>
      <w:r>
        <w:rPr/>
        <w:t>, where n is a whole number and p is a prime number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a)  Work out the values of n and p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b)  Using your answer to part a), or otherwise, work out the factor of 1998 which is between 100 and 200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7155</wp:posOffset>
                </wp:positionH>
                <wp:positionV relativeFrom="paragraph">
                  <wp:posOffset>13970</wp:posOffset>
                </wp:positionV>
                <wp:extent cx="3400425" cy="1770380"/>
                <wp:effectExtent l="5715" t="0" r="5080" b="450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0560" cy="1770480"/>
                          <a:chOff x="0" y="0"/>
                          <a:chExt cx="3400560" cy="1770480"/>
                        </a:xfrm>
                      </wpg:grpSpPr>
                      <wps:wsp>
                        <wps:cNvSpPr txBox="1"/>
                        <wps:spPr>
                          <a:xfrm>
                            <a:off x="1040040" y="0"/>
                            <a:ext cx="5526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9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6680" y="200520"/>
                            <a:ext cx="12096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" h="540">
                                <a:moveTo>
                                  <a:pt x="0" y="540"/>
                                </a:moveTo>
                                <a:lnTo>
                                  <a:pt x="915" y="0"/>
                                </a:lnTo>
                                <a:lnTo>
                                  <a:pt x="1905" y="5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680" y="514440"/>
                            <a:ext cx="5526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720" y="476280"/>
                            <a:ext cx="5526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734040"/>
                            <a:ext cx="93348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" h="540">
                                <a:moveTo>
                                  <a:pt x="0" y="540"/>
                                </a:moveTo>
                                <a:lnTo>
                                  <a:pt x="915" y="0"/>
                                </a:lnTo>
                                <a:lnTo>
                                  <a:pt x="1905" y="5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9280"/>
                            <a:ext cx="333360" cy="3142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0080" y="960840"/>
                            <a:ext cx="333360" cy="3142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0160" y="695880"/>
                            <a:ext cx="93348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" h="540">
                                <a:moveTo>
                                  <a:pt x="0" y="540"/>
                                </a:moveTo>
                                <a:lnTo>
                                  <a:pt x="915" y="0"/>
                                </a:lnTo>
                                <a:lnTo>
                                  <a:pt x="1905" y="5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960840"/>
                            <a:ext cx="333360" cy="3142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0160" y="1389240"/>
                            <a:ext cx="333360" cy="3142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3480" y="952560"/>
                            <a:ext cx="5526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3960" y="1143720"/>
                            <a:ext cx="93348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" h="540">
                                <a:moveTo>
                                  <a:pt x="0" y="540"/>
                                </a:moveTo>
                                <a:lnTo>
                                  <a:pt x="915" y="0"/>
                                </a:lnTo>
                                <a:lnTo>
                                  <a:pt x="1905" y="5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1398960"/>
                            <a:ext cx="447840" cy="37152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5pt;margin-top:1.1pt;width:267.75pt;height:139.4pt" coordorigin="153,22" coordsize="5355,2788">
                <v:shape id="shape_0" fillcolor="white" stroked="f" o:allowincell="f" style="position:absolute;left:1791;top:22;width:86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99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905,540" path="m0,540l915,0l1905,510e" stroked="t" o:allowincell="f" style="position:absolute;left:1266;top:338;width:1904;height:5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011;top:832;width:86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46;top:772;width:86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905,540" path="m0,540l915,0l1905,510e" stroked="t" o:allowincell="f" style="position:absolute;left:441;top:1178;width:1469;height:4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#ffff99" stroked="t" o:allowincell="f" style="position:absolute;left:153;top:1580;width:524;height:4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1728;top:1535;width:524;height:4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shape id="shape_0" coordsize="1905,540" path="m0,540l915,0l1905,510e" stroked="t" o:allowincell="f" style="position:absolute;left:2736;top:1118;width:1469;height:4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#ffff99" stroked="t" o:allowincell="f" style="position:absolute;left:2538;top:1535;width:524;height:4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3303;top:2210;width:524;height:4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shape id="shape_0" fillcolor="white" stroked="f" o:allowincell="f" style="position:absolute;left:3891;top:1522;width:86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905,540" path="m0,540l915,0l1905,510e" stroked="t" o:allowincell="f" style="position:absolute;left:3561;top:1823;width:1469;height:4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#ffff99" stroked="t" o:allowincell="f" style="position:absolute;left:4803;top:2225;width:704;height:5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7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lang w:val="en-US" w:eastAsia="en-US"/>
        </w:rPr>
        <w:t>a)</w:t>
        <w:tab/>
        <w:tab/>
        <w:tab/>
        <w:tab/>
        <w:tab/>
        <w:tab/>
        <w:tab/>
        <w:tab/>
        <w:t xml:space="preserve">So 1998 = </w:t>
      </w:r>
      <w:r>
        <w:rPr/>
        <w:object w:dxaOrig="10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18pt" filled="f" o:ole="">
            <v:imagedata r:id="rId3" o:title=""/>
          </v:shape>
          <o:OLEObject Type="Embed" ProgID="" ShapeID="ole_rId2" DrawAspect="Content" ObjectID="_245818957" r:id="rId2"/>
        </w:objec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ab/>
        <w:tab/>
        <w:tab/>
        <w:tab/>
        <w:tab/>
        <w:tab/>
        <w:tab/>
        <w:t xml:space="preserve">Therefore </w:t>
      </w:r>
      <w:r>
        <w:rPr>
          <w:b/>
        </w:rPr>
        <w:t>n = 3 and p = 37</w:t>
      </w:r>
      <w:r>
        <w:rPr/>
        <w:t>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b)</w:t>
        <w:tab/>
        <w:t>You can get factors by multiplying some or all of the prime factors together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So,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>37 × 3 = 111 is a factor (and this is between 100 and 200)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west common multiple and highest common fact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99" w:val="clear"/>
        <w:rPr/>
      </w:pPr>
      <w:r>
        <w:rPr/>
        <w:t xml:space="preserve">The </w:t>
      </w:r>
      <w:r>
        <w:rPr>
          <w:b/>
        </w:rPr>
        <w:t>highest common factor (HCF)</w:t>
      </w:r>
      <w:r>
        <w:rPr/>
        <w:t xml:space="preserve"> of two (or more) numbers is the </w:t>
      </w:r>
      <w:r>
        <w:rPr>
          <w:b/>
        </w:rPr>
        <w:t>largest number</w:t>
      </w:r>
      <w:r>
        <w:rPr/>
        <w:t xml:space="preserve"> that is a </w:t>
      </w:r>
      <w:r>
        <w:rPr>
          <w:b/>
        </w:rPr>
        <w:t>factor</w:t>
      </w:r>
      <w:r>
        <w:rPr/>
        <w:t xml:space="preserve"> of those numbers.</w:t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  <w:t xml:space="preserve">The </w:t>
      </w:r>
      <w:r>
        <w:rPr>
          <w:b/>
        </w:rPr>
        <w:t>lowest common multiple</w:t>
      </w:r>
      <w:r>
        <w:rPr/>
        <w:t xml:space="preserve"> (</w:t>
      </w:r>
      <w:r>
        <w:rPr>
          <w:b/>
        </w:rPr>
        <w:t>LCM</w:t>
      </w:r>
      <w:r>
        <w:rPr/>
        <w:t xml:space="preserve">) of two (or more) numbers is the </w:t>
      </w:r>
      <w:r>
        <w:rPr>
          <w:b/>
        </w:rPr>
        <w:t>smallest number</w:t>
      </w:r>
      <w:r>
        <w:rPr/>
        <w:t xml:space="preserve"> that is a </w:t>
      </w:r>
      <w:r>
        <w:rPr>
          <w:b/>
        </w:rPr>
        <w:t>multiple</w:t>
      </w:r>
      <w:r>
        <w:rPr/>
        <w:t xml:space="preserve"> of the given numbers.</w:t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  <w:t xml:space="preserve">Prime factorisation can be used to find the lowest common multiple or the highest common factor of two numbers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>
          <w:b/>
        </w:rPr>
        <w:t>Example</w:t>
      </w:r>
      <w:r>
        <w:rPr/>
        <w:t>:  Find the lowest common multiple (LCM) and highest common factor (HCF) of 80 and 252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We start by drawing factor trees for both 80 and 252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3485</wp:posOffset>
                </wp:positionH>
                <wp:positionV relativeFrom="paragraph">
                  <wp:posOffset>182880</wp:posOffset>
                </wp:positionV>
                <wp:extent cx="3238500" cy="1315085"/>
                <wp:effectExtent l="5715" t="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8560" cy="1315080"/>
                          <a:chOff x="0" y="0"/>
                          <a:chExt cx="3238560" cy="1315080"/>
                        </a:xfrm>
                      </wpg:grpSpPr>
                      <wps:wsp>
                        <wps:cNvSpPr txBox="1"/>
                        <wps:spPr>
                          <a:xfrm>
                            <a:off x="1370880" y="0"/>
                            <a:ext cx="8287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295200"/>
                            <a:ext cx="8287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5920" y="257040"/>
                            <a:ext cx="8287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1240" y="667440"/>
                            <a:ext cx="257040" cy="2286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1160" y="657720"/>
                            <a:ext cx="257040" cy="2286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6200" y="676800"/>
                            <a:ext cx="257040" cy="2286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666720"/>
                            <a:ext cx="8287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04840" y="219600"/>
                            <a:ext cx="70488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9720" y="219600"/>
                            <a:ext cx="70488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515160"/>
                            <a:ext cx="29520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1560" y="505440"/>
                            <a:ext cx="29520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9840" y="477000"/>
                            <a:ext cx="29520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04320" y="477000"/>
                            <a:ext cx="29520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6480"/>
                            <a:ext cx="257040" cy="2286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077120"/>
                            <a:ext cx="257040" cy="2286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" y="896040"/>
                            <a:ext cx="29520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3080" y="896040"/>
                            <a:ext cx="29520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55pt;margin-top:14.4pt;width:255pt;height:103.55pt" coordorigin="1911,288" coordsize="5100,2071">
                <v:shape id="shape_0" stroked="f" o:allowincell="f" style="position:absolute;left:4070;top:288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0;top:753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5;top:693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ffff99" stroked="t" o:allowincell="f" style="position:absolute;left:5346;top:1339;width:404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6606;top:1324;width:404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3921;top:1354;width:404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shape id="shape_0" stroked="f" o:allowincell="f" style="position:absolute;left:2075;top:1338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51,634" to="4760,8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61,634" to="5870,84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946,1099" to="3410,14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25,1084" to="3889,141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706,1039" to="6170,13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70,1039" to="6634,136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#ffff99" stroked="t" o:allowincell="f" style="position:absolute;left:1911;top:1999;width:404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3171;top:1984;width:404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line id="shape_0" from="2271,1699" to="2735,20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35,1699" to="3199,202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51660</wp:posOffset>
                </wp:positionH>
                <wp:positionV relativeFrom="paragraph">
                  <wp:posOffset>43815</wp:posOffset>
                </wp:positionV>
                <wp:extent cx="2924175" cy="1438275"/>
                <wp:effectExtent l="5080" t="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4280" cy="1438200"/>
                          <a:chOff x="0" y="0"/>
                          <a:chExt cx="2924280" cy="1438200"/>
                        </a:xfrm>
                      </wpg:grpSpPr>
                      <wps:wsp>
                        <wps:cNvSpPr txBox="1"/>
                        <wps:spPr>
                          <a:xfrm>
                            <a:off x="875520" y="0"/>
                            <a:ext cx="8096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324000"/>
                            <a:ext cx="8096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4880" y="304920"/>
                            <a:ext cx="8096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33320"/>
                            <a:ext cx="285840" cy="27612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4880" y="714240"/>
                            <a:ext cx="285840" cy="27612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19200" y="218520"/>
                            <a:ext cx="65736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85200" y="227880"/>
                            <a:ext cx="65736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4640" y="523080"/>
                            <a:ext cx="25704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523080"/>
                            <a:ext cx="25704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717480"/>
                            <a:ext cx="285840" cy="27612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9440" y="704880"/>
                            <a:ext cx="8096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95400" y="504720"/>
                            <a:ext cx="21924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13920" y="504720"/>
                            <a:ext cx="21924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1162080"/>
                            <a:ext cx="285840" cy="27612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8440" y="1143000"/>
                            <a:ext cx="285840" cy="27612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428200" y="951840"/>
                            <a:ext cx="25704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2160" y="951840"/>
                            <a:ext cx="25704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8pt;margin-top:3.45pt;width:230.25pt;height:113.25pt" coordorigin="2916,69" coordsize="4605,2265">
                <v:shape id="shape_0" stroked="f" o:allowincell="f" style="position:absolute;left:4295;top:69;width:127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0;top:579;width:127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5;top:549;width:127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ffff99" stroked="t" o:allowincell="f" style="position:absolute;left:2916;top:1224;width:449;height:4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4026;top:1194;width:449;height:4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line id="shape_0" from="3891,413" to="4925,6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40,428" to="5974,68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695,893" to="4099,123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276,893" to="3680,12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#ffff99" stroked="t" o:allowincell="f" style="position:absolute;left:5506;top:1199;width:449;height:4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shape id="shape_0" stroked="f" o:allowincell="f" style="position:absolute;left:6065;top:1179;width:127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01,864" to="6245,12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45,864" to="6589,125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#ffff99" stroked="t" o:allowincell="f" style="position:absolute;left:5961;top:1899;width:449;height:4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7071;top:1869;width:449;height:4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line id="shape_0" from="6740,1568" to="7144,191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321,1568" to="6725,19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So,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and 252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</m:oMath>
      <w:r>
        <w:rPr/>
        <w:t>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To find the LCM and HCF, we put all the prime factors of 80 and 252 into a diagram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</wp:posOffset>
                </wp:positionV>
                <wp:extent cx="1943100" cy="1028700"/>
                <wp:effectExtent l="126174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cloudCallout">
                          <a:avLst>
                            <a:gd name="adj1" fmla="val -111407"/>
                            <a:gd name="adj2" fmla="val 32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Numbers in both lists are written in the midd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9pt;width:152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Numbers in both lists are written in the midd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5035</wp:posOffset>
                </wp:positionH>
                <wp:positionV relativeFrom="paragraph">
                  <wp:posOffset>140970</wp:posOffset>
                </wp:positionV>
                <wp:extent cx="1371600" cy="1371600"/>
                <wp:effectExtent l="5715" t="5715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95200"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 rot="13204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1.05pt;width:107.95pt;height:107.95pt;mso-wrap-style:square;v-text-anchor:top;rotation: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835</wp:posOffset>
                </wp:positionH>
                <wp:positionV relativeFrom="paragraph">
                  <wp:posOffset>140970</wp:posOffset>
                </wp:positionV>
                <wp:extent cx="1371600" cy="1371600"/>
                <wp:effectExtent l="5715" t="5715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95200"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7</w:t>
                            </w:r>
                          </w:p>
                        </w:txbxContent>
                      </wps:txbx>
                      <wps:bodyPr anchor="t" rot="13204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11.05pt;width:107.95pt;height:107.95pt;mso-wrap-style:square;v-text-anchor:top;rotation: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7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308610</wp:posOffset>
                </wp:positionV>
                <wp:extent cx="457200" cy="6858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24.3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firstLine="7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</wp:posOffset>
                </wp:positionV>
                <wp:extent cx="1485900" cy="9144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 2, 3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5.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, 2, 3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firstLine="720"/>
        <w:rPr>
          <w:b/>
          <w:b/>
        </w:rPr>
      </w:pPr>
      <w:r>
        <w:rPr>
          <w:b/>
        </w:rPr>
        <w:t>80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>2, 2, 2,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>2, 5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We get the HCF by multiplying together the numbers in the overlap: 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firstLine="720"/>
        <w:rPr/>
      </w:pPr>
      <w:r>
        <w:rPr/>
        <w:t>HCF of 80 and 252 = 2 × 2 = 4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The LCM is obtained by multiplying together all the numbers in the diagram. 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>LCM of 80 and 252 = 2 × 2 × 5 × 2 × 2 × 3 × 3 × 7 = 5040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>
          <w:b/>
        </w:rPr>
        <w:t>Examination style question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Write 240 and 168 as a product of their prime factors and use these factorisations to find the highest common factor of 240 and 168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56385</wp:posOffset>
                </wp:positionH>
                <wp:positionV relativeFrom="paragraph">
                  <wp:posOffset>55245</wp:posOffset>
                </wp:positionV>
                <wp:extent cx="3298825" cy="1752600"/>
                <wp:effectExtent l="5715" t="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8680" cy="1752480"/>
                          <a:chOff x="0" y="0"/>
                          <a:chExt cx="3298680" cy="1752480"/>
                        </a:xfrm>
                      </wpg:grpSpPr>
                      <wps:wsp>
                        <wps:cNvSpPr txBox="1"/>
                        <wps:spPr>
                          <a:xfrm>
                            <a:off x="885960" y="0"/>
                            <a:ext cx="628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600" y="247680"/>
                            <a:ext cx="147636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495">
                                <a:moveTo>
                                  <a:pt x="0" y="495"/>
                                </a:moveTo>
                                <a:lnTo>
                                  <a:pt x="660" y="0"/>
                                </a:lnTo>
                                <a:lnTo>
                                  <a:pt x="1425" y="4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640" y="581040"/>
                            <a:ext cx="428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542880"/>
                            <a:ext cx="428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20" y="790560"/>
                            <a:ext cx="8953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495">
                                <a:moveTo>
                                  <a:pt x="0" y="495"/>
                                </a:moveTo>
                                <a:lnTo>
                                  <a:pt x="660" y="0"/>
                                </a:lnTo>
                                <a:lnTo>
                                  <a:pt x="1425" y="4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9160"/>
                            <a:ext cx="314280" cy="3240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990720"/>
                            <a:ext cx="314280" cy="3240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7440" y="733320"/>
                            <a:ext cx="8953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495">
                                <a:moveTo>
                                  <a:pt x="0" y="495"/>
                                </a:moveTo>
                                <a:lnTo>
                                  <a:pt x="660" y="0"/>
                                </a:lnTo>
                                <a:lnTo>
                                  <a:pt x="1425" y="4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6560" y="1000080"/>
                            <a:ext cx="3333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040" y="923760"/>
                            <a:ext cx="3333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360" y="1200240"/>
                            <a:ext cx="6764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495">
                                <a:moveTo>
                                  <a:pt x="0" y="495"/>
                                </a:moveTo>
                                <a:lnTo>
                                  <a:pt x="660" y="0"/>
                                </a:lnTo>
                                <a:lnTo>
                                  <a:pt x="1425" y="4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428840"/>
                            <a:ext cx="314280" cy="3240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0480" y="1412280"/>
                            <a:ext cx="314280" cy="3240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7360" y="1114560"/>
                            <a:ext cx="6764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495">
                                <a:moveTo>
                                  <a:pt x="0" y="495"/>
                                </a:moveTo>
                                <a:lnTo>
                                  <a:pt x="660" y="0"/>
                                </a:lnTo>
                                <a:lnTo>
                                  <a:pt x="1425" y="4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1345680"/>
                            <a:ext cx="314280" cy="3240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4400" y="1326600"/>
                            <a:ext cx="314280" cy="3240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55pt;margin-top:4.35pt;width:259.7pt;height:138pt" coordorigin="2451,87" coordsize="5194,2760">
                <v:shape id="shape_0" fillcolor="white" stroked="f" o:allowincell="f" style="position:absolute;left:3846;top:87;width:98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5,495" path="m0,495l660,0l1425,465e" stroked="t" o:allowincell="f" style="position:absolute;left:3321;top:477;width:2324;height:4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2975;top:1002;width:67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30;top:942;width:67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5,495" path="m0,495l660,0l1425,465e" stroked="t" o:allowincell="f" style="position:absolute;left:2676;top:1332;width:1409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#ffff99" stroked="t" o:allowincell="f" style="position:absolute;left:2451;top:1692;width:494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3891;top:1647;width:494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shape id="shape_0" coordsize="1425,495" path="m0,495l660,0l1425,465e" stroked="t" o:allowincell="f" style="position:absolute;left:5061;top:1242;width:1409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4745;top:1662;width:52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70;top:1541;width:52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5,495" path="m0,495l660,0l1425,465e" stroked="t" o:allowincell="f" style="position:absolute;left:4521;top:1977;width:1064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#ffff99" stroked="t" o:allowincell="f" style="position:absolute;left:4236;top:2337;width:494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5381;top:2311;width:494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shape id="shape_0" coordsize="1425,495" path="m0,495l660,0l1425,465e" stroked="t" o:allowincell="f" style="position:absolute;left:6321;top:1842;width:1064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#ffff99" stroked="t" o:allowincell="f" style="position:absolute;left:6131;top:2206;width:494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7151;top:2176;width:494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  <w:r>
        <w:br w:type="page"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46860</wp:posOffset>
                </wp:positionH>
                <wp:positionV relativeFrom="paragraph">
                  <wp:posOffset>-135255</wp:posOffset>
                </wp:positionV>
                <wp:extent cx="3133725" cy="1695450"/>
                <wp:effectExtent l="5715" t="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3800" cy="1695600"/>
                          <a:chOff x="0" y="0"/>
                          <a:chExt cx="3133800" cy="1695600"/>
                        </a:xfrm>
                      </wpg:grpSpPr>
                      <wps:wsp>
                        <wps:cNvSpPr txBox="1"/>
                        <wps:spPr>
                          <a:xfrm>
                            <a:off x="1056600" y="0"/>
                            <a:ext cx="4856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28600"/>
                            <a:ext cx="12286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5" h="465">
                                <a:moveTo>
                                  <a:pt x="0" y="465"/>
                                </a:moveTo>
                                <a:lnTo>
                                  <a:pt x="945" y="0"/>
                                </a:lnTo>
                                <a:lnTo>
                                  <a:pt x="1935" y="4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280" y="495360"/>
                            <a:ext cx="4856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000" y="466560"/>
                            <a:ext cx="4856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000" y="695160"/>
                            <a:ext cx="80964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5" h="465">
                                <a:moveTo>
                                  <a:pt x="0" y="465"/>
                                </a:moveTo>
                                <a:lnTo>
                                  <a:pt x="945" y="0"/>
                                </a:lnTo>
                                <a:lnTo>
                                  <a:pt x="1935" y="4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3480"/>
                            <a:ext cx="352440" cy="3430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923760"/>
                            <a:ext cx="352440" cy="3430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8360" y="666720"/>
                            <a:ext cx="80964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5" h="465">
                                <a:moveTo>
                                  <a:pt x="0" y="465"/>
                                </a:moveTo>
                                <a:lnTo>
                                  <a:pt x="945" y="0"/>
                                </a:lnTo>
                                <a:lnTo>
                                  <a:pt x="1935" y="4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923760"/>
                            <a:ext cx="352440" cy="3430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3000" y="916920"/>
                            <a:ext cx="4856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4640" y="1104840"/>
                            <a:ext cx="80964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5" h="465">
                                <a:moveTo>
                                  <a:pt x="0" y="465"/>
                                </a:moveTo>
                                <a:lnTo>
                                  <a:pt x="945" y="0"/>
                                </a:lnTo>
                                <a:lnTo>
                                  <a:pt x="1935" y="4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352520"/>
                            <a:ext cx="352440" cy="3430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1360" y="1324080"/>
                            <a:ext cx="352440" cy="3430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-10.65pt;width:246.75pt;height:133.5pt" coordorigin="2436,-213" coordsize="4935,2670">
                <v:shape id="shape_0" fillcolor="white" stroked="f" o:allowincell="f" style="position:absolute;left:4100;top:-213;width:76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6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5,465" path="m0,465l945,0l1935,435e" stroked="t" o:allowincell="f" style="position:absolute;left:3516;top:147;width:1934;height:3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3200;top:567;width:76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85;top:522;width:76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5,465" path="m0,465l945,0l1935,435e" stroked="t" o:allowincell="f" style="position:absolute;left:2691;top:882;width:1274;height:3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#ffff99" stroked="t" o:allowincell="f" style="position:absolute;left:2436;top:1257;width:554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3726;top:1242;width:554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shape id="shape_0" coordsize="1935,465" path="m0,465l945,0l1935,435e" stroked="t" o:allowincell="f" style="position:absolute;left:5016;top:837;width:1274;height:3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#ffff99" stroked="t" o:allowincell="f" style="position:absolute;left:4731;top:1242;width:554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shape id="shape_0" fillcolor="white" stroked="f" o:allowincell="f" style="position:absolute;left:6220;top:1231;width:76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5,465" path="m0,465l945,0l1935,435e" stroked="t" o:allowincell="f" style="position:absolute;left:5766;top:1527;width:1274;height:3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#ffff99" stroked="t" o:allowincell="f" style="position:absolute;left:5496;top:1917;width:554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6816;top:1872;width:554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So </w:t>
      </w:r>
      <w:r>
        <w:rPr>
          <w:b/>
        </w:rPr>
        <w:t>240 = 2</w:t>
      </w:r>
      <w:r>
        <w:rPr>
          <w:b/>
          <w:vertAlign w:val="superscript"/>
        </w:rPr>
        <w:t>4</w:t>
      </w:r>
      <w:r>
        <w:rPr>
          <w:b/>
        </w:rPr>
        <w:t xml:space="preserve"> × 3 × 5</w:t>
      </w:r>
      <w:r>
        <w:rPr/>
        <w:t xml:space="preserve">   and  </w:t>
      </w:r>
      <w:r>
        <w:rPr>
          <w:b/>
        </w:rPr>
        <w:t>168 = 2</w:t>
      </w:r>
      <w:r>
        <w:rPr>
          <w:b/>
          <w:vertAlign w:val="superscript"/>
        </w:rPr>
        <w:t>3</w:t>
      </w:r>
      <w:r>
        <w:rPr>
          <w:b/>
        </w:rPr>
        <w:t xml:space="preserve"> × 3 × 7</w:t>
      </w:r>
      <w:r>
        <w:rPr/>
        <w:t>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Putting these prime factors into a Venn diagram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lang w:val="en-US" w:eastAsia="en-US"/>
        </w:rPr>
      </w:pPr>
      <w:r>
        <w:rPr>
          <w:lang w:val="en-US" w:eastAsia="en-US"/>
        </w:rPr>
        <w:object w:dxaOrig="5668" w:dyaOrig="2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5pt;margin-top:7.5pt;width:283.4pt;height:130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9191249" r:id="rId4"/>
        </w:objec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We get the highest common factor by multiplying together the numbers in the overlap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So,  </w:t>
      </w:r>
      <w:r>
        <w:rPr>
          <w:b/>
        </w:rPr>
        <w:t>HCF = 24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/>
          <w:b/>
        </w:rPr>
      </w:pPr>
      <w:r>
        <w:rPr>
          <w:b/>
        </w:rPr>
        <w:t>Examination style question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a)  24 can be written as </w:t>
      </w:r>
      <w:r>
        <w:rPr/>
        <w:object w:dxaOrig="6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6pt" filled="f" o:ole="">
            <v:imagedata r:id="rId7" o:title=""/>
          </v:shape>
          <o:OLEObject Type="Embed" ProgID="" ShapeID="ole_rId6" DrawAspect="Content" ObjectID="_1631245989" r:id="rId6"/>
        </w:object>
      </w:r>
      <w:r>
        <w:rPr/>
        <w:t xml:space="preserve">.  Find the value of </w:t>
      </w:r>
      <w:r>
        <w:rPr>
          <w:i/>
        </w:rPr>
        <w:t>p</w:t>
      </w:r>
      <w:r>
        <w:rPr/>
        <w:t>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b) Write 56 as the product of prime factors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c)  A green light flashes every 24 seconds and a blue light flashes every 56 seconds.  The two lights flash at the same time.  After how long will the lights next flash at the same time?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a)</w:t>
        <w:tab/>
        <w:t>By drawing a factor tree, you find that 24 = 2</w:t>
      </w:r>
      <w:r>
        <w:rPr>
          <w:vertAlign w:val="superscript"/>
        </w:rPr>
        <w:t xml:space="preserve">3 </w:t>
      </w:r>
      <w:r>
        <w:rPr/>
        <w:t xml:space="preserve">× 3.  So, </w:t>
      </w:r>
      <w:r>
        <w:rPr>
          <w:b/>
        </w:rPr>
        <w:t>p = 3</w:t>
      </w:r>
      <w:r>
        <w:rPr/>
        <w:t>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b)</w:t>
        <w:tab/>
        <w:t xml:space="preserve">By drawing a factor tree, you find that </w:t>
      </w:r>
      <w:r>
        <w:rPr>
          <w:b/>
        </w:rPr>
        <w:t>56 = 2</w:t>
      </w:r>
      <w:r>
        <w:rPr>
          <w:b/>
          <w:vertAlign w:val="superscript"/>
        </w:rPr>
        <w:t xml:space="preserve">3 </w:t>
      </w:r>
      <w:r>
        <w:rPr>
          <w:b/>
        </w:rPr>
        <w:t>× 7</w:t>
      </w:r>
      <w:r>
        <w:rPr/>
        <w:t>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c)</w:t>
        <w:tab/>
        <w:t xml:space="preserve">We need to find the lowest common multiple of 24 and 56.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The Venn diagram showing the prime factors is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lang w:val="en-US" w:eastAsia="en-US"/>
        </w:rPr>
      </w:pPr>
      <w:r>
        <w:rPr>
          <w:lang w:val="en-US" w:eastAsia="en-US"/>
        </w:rPr>
        <w:object w:dxaOrig="5069" w:dyaOrig="29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90.75pt;margin-top:0.3pt;width:253.45pt;height:145.7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614823987" r:id="rId8"/>
        </w:objec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We get the LCM by multiplying together all the numbers in the diagram.  We get 168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So they next flash at the same time after </w:t>
      </w:r>
      <w:r>
        <w:rPr>
          <w:b/>
        </w:rPr>
        <w:t>168 seconds</w:t>
      </w:r>
      <w:r>
        <w:rPr/>
        <w:t>.</w:t>
      </w:r>
    </w:p>
    <w:sectPr>
      <w:footerReference w:type="default" r:id="rId10"/>
      <w:type w:val="nextPage"/>
      <w:pgSz w:w="11906" w:h="16838"/>
      <w:pgMar w:left="1134" w:right="113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A Duncombe</w:t>
      <w:tab/>
      <w:t xml:space="preserve">                   www.schoolworkout.co.uk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2:31:00Z</dcterms:created>
  <dc:creator>Alastair Duncombe</dc:creator>
  <dc:description/>
  <cp:keywords/>
  <dc:language>en-US</dc:language>
  <cp:lastModifiedBy>Alastair Duncombe</cp:lastModifiedBy>
  <dcterms:modified xsi:type="dcterms:W3CDTF">2006-11-25T13:05:00Z</dcterms:modified>
  <cp:revision>7</cp:revision>
  <dc:subject/>
  <dc:title>Revision session 1: Prime factorisation</dc:title>
</cp:coreProperties>
</file>