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9: Ang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gles and parallel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all the following types of ang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ragraph">
                  <wp:posOffset>144145</wp:posOffset>
                </wp:positionV>
                <wp:extent cx="207645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1.35pt" to="409pt,1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559435</wp:posOffset>
                </wp:positionV>
                <wp:extent cx="2076450" cy="0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4.05pt" to="409.75pt,4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-297815</wp:posOffset>
                </wp:positionV>
                <wp:extent cx="762000" cy="111442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-23.45pt" to="345.25pt,64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lternate angles</w:t>
      </w:r>
      <w:r>
        <w:rPr/>
        <w:t xml:space="preserve"> (or Z angles) are equal:  </w:t>
        <w:tab/>
        <w:tab/>
        <w:tab/>
        <w:t xml:space="preserve">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0460</wp:posOffset>
                </wp:positionH>
                <wp:positionV relativeFrom="paragraph">
                  <wp:posOffset>14605</wp:posOffset>
                </wp:positionV>
                <wp:extent cx="228600" cy="101917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.15pt" to="307.75pt,81.3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0.85pt" to="394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57277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45.1pt" to="397.7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orresponding angles </w:t>
      </w:r>
      <w:r>
        <w:rPr/>
        <w:t>(or F angles) are equal:</w:t>
        <w:tab/>
        <w:tab/>
        <w:t xml:space="preserve">     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52400</wp:posOffset>
                </wp:positionV>
                <wp:extent cx="809625" cy="65722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pt" to="337.75pt,63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291465</wp:posOffset>
                </wp:positionV>
                <wp:extent cx="1895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2.95pt" to="387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ertically opposite</w:t>
      </w:r>
      <w:r>
        <w:rPr/>
        <w:t xml:space="preserve"> angles are equa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114935</wp:posOffset>
                </wp:positionV>
                <wp:extent cx="495300" cy="4762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.05pt" to="313.75pt,4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240665</wp:posOffset>
                </wp:positionV>
                <wp:extent cx="165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8.95pt" to="37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ngles on a straight line</w:t>
      </w:r>
      <w:r>
        <w:rPr/>
        <w:t xml:space="preserve"> add up to 180˚:</w:t>
        <w:tab/>
        <w:tab/>
        <w:tab/>
      </w:r>
      <w:r>
        <w:rPr>
          <w:i/>
          <w:sz w:val="22"/>
          <w:szCs w:val="22"/>
        </w:rPr>
        <w:t>x        y</w:t>
        <w:tab/>
        <w:tab/>
        <w:tab/>
        <w:t xml:space="preserve">x +  y = </w:t>
      </w:r>
      <w:r>
        <w:rPr>
          <w:sz w:val="22"/>
          <w:szCs w:val="22"/>
        </w:rPr>
        <w:t>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142875</wp:posOffset>
                </wp:positionV>
                <wp:extent cx="666750" cy="6667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25pt" to="333.25pt,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29845</wp:posOffset>
                </wp:positionV>
                <wp:extent cx="1276350" cy="7429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.35pt" to="364.7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Angles around a point</w:t>
      </w:r>
      <w:r>
        <w:rPr>
          <w:sz w:val="22"/>
          <w:szCs w:val="22"/>
        </w:rPr>
        <w:t xml:space="preserve"> add up to 360˚: </w:t>
        <w:tab/>
        <w:tab/>
        <w:tab/>
        <w:tab/>
        <w:t xml:space="preserve">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31115</wp:posOffset>
                </wp:positionV>
                <wp:extent cx="447675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25pt;mso-wrap-distance-left:9.05pt;mso-wrap-distance-right:9.05pt;mso-wrap-distance-top:0pt;mso-wrap-distance-bottom:0pt;margin-top:2.4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0010</wp:posOffset>
                </wp:positionH>
                <wp:positionV relativeFrom="paragraph">
                  <wp:posOffset>22860</wp:posOffset>
                </wp:positionV>
                <wp:extent cx="114300" cy="51435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.8pt" to="315.2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i/>
        </w:rPr>
        <w:t>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 xml:space="preserve">d </w:t>
      </w:r>
      <w:r>
        <w:rPr/>
        <w:t xml:space="preserve">    </w:t>
      </w:r>
      <w:r>
        <w:rPr>
          <w:i/>
        </w:rPr>
        <w:t>c</w:t>
      </w:r>
      <w:r>
        <w:rPr/>
        <w:t xml:space="preserve">            a + b + c + d + e = 36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Angles in triangles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ab/>
      </w:r>
      <w:r>
        <w:rPr>
          <w:i/>
        </w:rPr>
        <w:t xml:space="preserve">      x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1860</wp:posOffset>
                </wp:positionH>
                <wp:positionV relativeFrom="paragraph">
                  <wp:posOffset>-222885</wp:posOffset>
                </wp:positionV>
                <wp:extent cx="1333500" cy="647700"/>
                <wp:effectExtent l="16510" t="698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71.8pt;margin-top:-17.55pt;width:104.95pt;height:50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three angles inside a triangle add up to 180˚</w:t>
        <w:tab/>
        <w:tab/>
      </w:r>
    </w:p>
    <w:p>
      <w:pPr>
        <w:pStyle w:val="Normal"/>
        <w:tabs>
          <w:tab w:val="clear" w:pos="720"/>
          <w:tab w:val="left" w:pos="5550" w:leader="none"/>
        </w:tabs>
        <w:rPr>
          <w:i/>
          <w:i/>
        </w:rPr>
      </w:pPr>
      <w:r>
        <w:rPr/>
        <w:tab/>
        <w:tab/>
        <w:t xml:space="preserve">    </w:t>
      </w:r>
      <w:r>
        <w:rPr>
          <w:i/>
        </w:rPr>
        <w:t>y                 z       x + y + z =</w:t>
      </w:r>
      <w:r>
        <w:rPr/>
        <w:t>180˚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Angles in quadrilaterals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he four angles inside a quadrilateral add up to 360˚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-49530</wp:posOffset>
                </wp:positionV>
                <wp:extent cx="1247775" cy="800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1260">
                              <a:moveTo>
                                <a:pt x="0" y="0"/>
                              </a:moveTo>
                              <a:lnTo>
                                <a:pt x="1965" y="0"/>
                              </a:lnTo>
                              <a:lnTo>
                                <a:pt x="1650" y="1260"/>
                              </a:lnTo>
                              <a:lnTo>
                                <a:pt x="450" y="9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1260" path="m0,0l1965,0l1650,1260l450,900l0,0xe" stroked="t" o:allowincell="f" style="position:absolute;margin-left:298.8pt;margin-top:-3.9pt;width:98.2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  </w:t>
      </w:r>
      <w:r>
        <w:rPr>
          <w:i/>
        </w:rPr>
        <w:t>a</w:t>
      </w:r>
      <w:r>
        <w:rPr/>
        <w:tab/>
        <w:t xml:space="preserve">     </w:t>
        <w:tab/>
        <w:t xml:space="preserve">       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ab/>
      </w:r>
      <w:r>
        <w:rPr>
          <w:i/>
        </w:rPr>
        <w:t xml:space="preserve">c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ab/>
        <w:tab/>
        <w:t xml:space="preserve">   </w:t>
      </w:r>
      <w:r>
        <w:rPr>
          <w:i/>
        </w:rPr>
        <w:t xml:space="preserve">d   </w:t>
      </w:r>
    </w:p>
    <w:p>
      <w:pPr>
        <w:pStyle w:val="Normal"/>
        <w:tabs>
          <w:tab w:val="clear" w:pos="720"/>
          <w:tab w:val="left" w:pos="5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i/>
        </w:rPr>
        <w:tab/>
        <w:tab/>
        <w:tab/>
        <w:tab/>
        <w:t xml:space="preserve">a + b + c + d = </w:t>
      </w:r>
      <w:r>
        <w:rPr/>
        <w:t>360˚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or and exterior angles in polygons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585</wp:posOffset>
                </wp:positionH>
                <wp:positionV relativeFrom="paragraph">
                  <wp:posOffset>-1905</wp:posOffset>
                </wp:positionV>
                <wp:extent cx="218440" cy="73406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-0.15pt" to="55.7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8035</wp:posOffset>
                </wp:positionH>
                <wp:positionV relativeFrom="paragraph">
                  <wp:posOffset>133350</wp:posOffset>
                </wp:positionV>
                <wp:extent cx="2790825" cy="16071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angles marked </w:t>
                            </w:r>
                            <w:r>
                              <w:rPr>
                                <w:color w:val="0000FF"/>
                              </w:rPr>
                              <w:t>#</w:t>
                            </w:r>
                            <w:r>
                              <w:rPr/>
                              <w:t xml:space="preserve"> are interior ang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marked</w:t>
                            </w:r>
                            <w:r>
                              <w:rPr>
                                <w:color w:val="FF0000"/>
                              </w:rPr>
                              <w:t xml:space="preserve"> *</w:t>
                            </w:r>
                            <w:r>
                              <w:rPr/>
                              <w:t xml:space="preserve"> are exterior ang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terior and exterior angle at a corner of the shape add up to 180 degre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6.55pt;mso-wrap-distance-left:9.05pt;mso-wrap-distance-right:9.05pt;mso-wrap-distance-top:0pt;mso-wrap-distance-bottom:0pt;margin-top:10.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angles marked </w:t>
                      </w:r>
                      <w:r>
                        <w:rPr>
                          <w:color w:val="0000FF"/>
                        </w:rPr>
                        <w:t>#</w:t>
                      </w:r>
                      <w:r>
                        <w:rPr/>
                        <w:t xml:space="preserve"> are interior ang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ngles marked</w:t>
                      </w:r>
                      <w:r>
                        <w:rPr>
                          <w:color w:val="FF0000"/>
                        </w:rPr>
                        <w:t xml:space="preserve"> *</w:t>
                      </w:r>
                      <w:r>
                        <w:rPr/>
                        <w:t xml:space="preserve"> are exterior ang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interior and exterior angle at a corner of the shape add up to 180 degre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235</wp:posOffset>
                </wp:positionH>
                <wp:positionV relativeFrom="paragraph">
                  <wp:posOffset>169545</wp:posOffset>
                </wp:positionV>
                <wp:extent cx="1009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3.35pt" to="197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*</w:t>
        <w:tab/>
      </w:r>
    </w:p>
    <w:p>
      <w:pPr>
        <w:pStyle w:val="Normal"/>
        <w:tabs>
          <w:tab w:val="clear" w:pos="720"/>
          <w:tab w:val="left" w:pos="555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2076450" cy="1171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845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  <a:lnTo>
                                <a:pt x="3270" y="1215"/>
                              </a:lnTo>
                              <a:lnTo>
                                <a:pt x="2115" y="1845"/>
                              </a:lnTo>
                              <a:lnTo>
                                <a:pt x="435" y="1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845" path="m0,0l2145,0l3270,1215l2115,1845l435,1335l0,0xe" stroked="t" o:allowincell="f" style="position:absolute;margin-left:46.05pt;margin-top:0pt;width:163.45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color w:val="0000FF"/>
        </w:rPr>
        <w:t>#</w:t>
      </w:r>
      <w:r>
        <w:rPr/>
        <w:t xml:space="preserve">                             </w:t>
      </w:r>
      <w:r>
        <w:rPr>
          <w:color w:val="0000FF"/>
        </w:rPr>
        <w:t>#</w:t>
      </w:r>
      <w:r>
        <w:rPr/>
        <w:t xml:space="preserve">      </w:t>
      </w:r>
      <w:r>
        <w:rPr>
          <w:color w:val="FF0000"/>
        </w:rPr>
        <w:t>*</w:t>
        <w:tab/>
      </w:r>
    </w:p>
    <w:p>
      <w:pPr>
        <w:pStyle w:val="Normal"/>
        <w:tabs>
          <w:tab w:val="clear" w:pos="720"/>
          <w:tab w:val="left" w:pos="5550" w:leader="none"/>
        </w:tabs>
        <w:rPr>
          <w:i/>
          <w:i/>
          <w:color w:val="FF0000"/>
          <w:sz w:val="40"/>
          <w:szCs w:val="40"/>
          <w:lang w:val="en-US" w:eastAsia="en-US"/>
        </w:rPr>
      </w:pPr>
      <w:r>
        <w:rPr>
          <w:i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5510</wp:posOffset>
                </wp:positionH>
                <wp:positionV relativeFrom="paragraph">
                  <wp:posOffset>57150</wp:posOffset>
                </wp:positionV>
                <wp:extent cx="904875" cy="100012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4.5pt" to="242.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625</wp:posOffset>
                </wp:positionH>
                <wp:positionV relativeFrom="paragraph">
                  <wp:posOffset>112395</wp:posOffset>
                </wp:positionV>
                <wp:extent cx="1315085" cy="38989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508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85pt" to="147.25pt,3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</w:t>
      </w:r>
      <w:r>
        <w:rPr>
          <w:color w:val="FF0000"/>
        </w:rPr>
        <w:t xml:space="preserve">*     </w:t>
      </w:r>
      <w:r>
        <w:rPr>
          <w:color w:val="0000FF"/>
        </w:rPr>
        <w:t>#</w:t>
      </w:r>
      <w:r>
        <w:rPr>
          <w:color w:val="FF0000"/>
        </w:rPr>
        <w:t xml:space="preserve">                                       </w:t>
      </w:r>
      <w:r>
        <w:rPr>
          <w:color w:val="0000FF"/>
        </w:rPr>
        <w:t>#</w:t>
      </w:r>
      <w:r>
        <w:rPr>
          <w:color w:val="FF0000"/>
        </w:rPr>
        <w:tab/>
        <w:tab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5090</wp:posOffset>
                </wp:positionH>
                <wp:positionV relativeFrom="paragraph">
                  <wp:posOffset>65405</wp:posOffset>
                </wp:positionV>
                <wp:extent cx="1126490" cy="5892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644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5.15pt" to="195.35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color w:val="FF0000"/>
        </w:rPr>
        <w:t>*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</w:t>
      </w:r>
      <w:r>
        <w:rPr>
          <w:color w:val="0000FF"/>
        </w:rPr>
        <w:t>#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</w:t>
      </w:r>
      <w:r>
        <w:rPr>
          <w:color w:val="FF0000"/>
        </w:rPr>
        <w:t>*</w:t>
      </w:r>
    </w:p>
    <w:p>
      <w:pPr>
        <w:pStyle w:val="Normal"/>
        <w:tabs>
          <w:tab w:val="clear" w:pos="720"/>
          <w:tab w:val="left" w:pos="55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Sum of interior angles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We can find the sum of the (interior) angles for any polygon by splitting the polygon into non-overlapping triangles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Example:  Pentagon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A pentagon can be divided into 3 non-overlapping triangles.</w:t>
      </w:r>
    </w:p>
    <w:p>
      <w:pPr>
        <w:pStyle w:val="Normal"/>
        <w:tabs>
          <w:tab w:val="clear" w:pos="720"/>
          <w:tab w:val="left" w:pos="555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70560</wp:posOffset>
                </wp:positionH>
                <wp:positionV relativeFrom="paragraph">
                  <wp:posOffset>139065</wp:posOffset>
                </wp:positionV>
                <wp:extent cx="2076450" cy="1171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845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  <a:lnTo>
                                <a:pt x="3270" y="1215"/>
                              </a:lnTo>
                              <a:lnTo>
                                <a:pt x="2115" y="1845"/>
                              </a:lnTo>
                              <a:lnTo>
                                <a:pt x="435" y="1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845" path="m0,0l2145,0l3270,1215l2115,1845l435,1335l0,0xe" fillcolor="white" stroked="t" o:allowincell="f" style="position:absolute;margin-left:52.8pt;margin-top:10.95pt;width:163.45pt;height:9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</wp:posOffset>
                </wp:positionH>
                <wp:positionV relativeFrom="paragraph">
                  <wp:posOffset>146050</wp:posOffset>
                </wp:positionV>
                <wp:extent cx="2076450" cy="78105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.5pt" to="217pt,7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085</wp:posOffset>
                </wp:positionH>
                <wp:positionV relativeFrom="paragraph">
                  <wp:posOffset>149860</wp:posOffset>
                </wp:positionV>
                <wp:extent cx="1333500" cy="115252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.8pt" to="158.5pt,10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2260</wp:posOffset>
                </wp:positionH>
                <wp:positionV relativeFrom="paragraph">
                  <wp:posOffset>164465</wp:posOffset>
                </wp:positionV>
                <wp:extent cx="3076575" cy="7810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the triangles in each triangle add up to 180˚, the angles in a pentagon must add up to 3×180 = 540˚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1.5pt;mso-wrap-distance-left:9.05pt;mso-wrap-distance-right:9.05pt;mso-wrap-distance-top:0pt;mso-wrap-distance-bottom:0pt;margin-top:12.95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the triangles in each triangle add up to 180˚, the angles in a pentagon must add up to 3×180 = 540˚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he same principle applies for any polygon: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98"/>
        <w:gridCol w:w="2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Poly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of sid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of non-overlapping triangl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m of interior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/>
            </w:pPr>
            <w:r>
              <w:rPr/>
              <w:t>Tria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× 180 = 180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/>
            </w:pPr>
            <w:r>
              <w:rPr/>
              <w:t>Quadrilat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× 180 = 360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/>
            </w:pPr>
            <w:r>
              <w:rPr/>
              <w:t>Penta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3 × 180 = 540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/>
            </w:pPr>
            <w:r>
              <w:rPr/>
              <w:t>Hexa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4 × 180 = 720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/>
            </w:pPr>
            <w:r>
              <w:rPr/>
              <w:t>Hepta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5 × 180 = 900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/>
            </w:pPr>
            <w:r>
              <w:rPr/>
              <w:t>Octa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6 × 180 = 1080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General poly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</w:rPr>
              <w:t xml:space="preserve"> -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-2) × 180 = 180(</w:t>
            </w:r>
            <w:r>
              <w:rPr>
                <w:b/>
                <w:i/>
              </w:rPr>
              <w:t xml:space="preserve">n </w:t>
            </w:r>
            <w:r>
              <w:rPr>
                <w:b/>
              </w:rPr>
              <w:t>- 2)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Sum of exterior ang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550" w:leader="none"/>
        </w:tabs>
        <w:rPr/>
      </w:pPr>
      <w:r>
        <w:rPr/>
        <w:t xml:space="preserve">The exterior angles for </w:t>
      </w:r>
      <w:r>
        <w:rPr>
          <w:i/>
        </w:rPr>
        <w:t>any</w:t>
      </w:r>
      <w:r>
        <w:rPr/>
        <w:t xml:space="preserve"> polygon add up to 360 degrees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Example: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255</wp:posOffset>
                </wp:positionH>
                <wp:positionV relativeFrom="paragraph">
                  <wp:posOffset>156210</wp:posOffset>
                </wp:positionV>
                <wp:extent cx="493395" cy="59880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2.3pt" to="89.4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77615</wp:posOffset>
                </wp:positionH>
                <wp:positionV relativeFrom="paragraph">
                  <wp:posOffset>108585</wp:posOffset>
                </wp:positionV>
                <wp:extent cx="1800225" cy="1019175"/>
                <wp:effectExtent l="5715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05">
                              <a:moveTo>
                                <a:pt x="120" y="540"/>
                              </a:moveTo>
                              <a:lnTo>
                                <a:pt x="0" y="1605"/>
                              </a:lnTo>
                              <a:lnTo>
                                <a:pt x="1905" y="1605"/>
                              </a:lnTo>
                              <a:lnTo>
                                <a:pt x="2835" y="915"/>
                              </a:lnTo>
                              <a:lnTo>
                                <a:pt x="1425" y="0"/>
                              </a:lnTo>
                              <a:lnTo>
                                <a:pt x="12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05" path="m120,540l0,1605l1905,1605l2835,915l1425,0l120,540xe" stroked="t" o:allowincell="f" style="position:absolute;margin-left:297.45pt;margin-top:8.55pt;width:141.7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ind the marked angles in these two diagrams: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</w:t>
      </w:r>
      <w:r>
        <w:rPr>
          <w:sz w:val="20"/>
          <w:szCs w:val="20"/>
        </w:rPr>
        <w:t>50</w:t>
      </w:r>
      <w:r>
        <w:rPr/>
        <w:tab/>
        <w:tab/>
        <w:tab/>
        <w:tab/>
      </w:r>
      <w:r>
        <w:rPr>
          <w:sz w:val="20"/>
          <w:szCs w:val="20"/>
        </w:rPr>
        <w:t>130</w:t>
      </w:r>
    </w:p>
    <w:p>
      <w:pPr>
        <w:pStyle w:val="Normal"/>
        <w:tabs>
          <w:tab w:val="clear" w:pos="720"/>
          <w:tab w:val="left" w:pos="555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8635</wp:posOffset>
                </wp:positionH>
                <wp:positionV relativeFrom="paragraph">
                  <wp:posOffset>93345</wp:posOffset>
                </wp:positionV>
                <wp:extent cx="1466850" cy="7905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245">
                              <a:moveTo>
                                <a:pt x="645" y="0"/>
                              </a:moveTo>
                              <a:lnTo>
                                <a:pt x="2310" y="0"/>
                              </a:lnTo>
                              <a:lnTo>
                                <a:pt x="1875" y="1245"/>
                              </a:lnTo>
                              <a:lnTo>
                                <a:pt x="150" y="1245"/>
                              </a:lnTo>
                              <a:lnTo>
                                <a:pt x="0" y="765"/>
                              </a:lnTo>
                              <a:lnTo>
                                <a:pt x="6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245" path="m645,0l2310,0l1875,1245l150,1245l0,765l645,0xe" fillcolor="white" stroked="t" o:allowincell="f" style="position:absolute;margin-left:40.05pt;margin-top:7.35pt;width:115.45pt;height:6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2060</wp:posOffset>
                </wp:positionH>
                <wp:positionV relativeFrom="paragraph">
                  <wp:posOffset>99060</wp:posOffset>
                </wp:positionV>
                <wp:extent cx="1352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8pt" to="204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  <w:r>
        <w:rPr>
          <w:sz w:val="20"/>
          <w:szCs w:val="20"/>
        </w:rPr>
        <w:t>125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545</wp:posOffset>
                </wp:positionH>
                <wp:positionV relativeFrom="paragraph">
                  <wp:posOffset>151765</wp:posOffset>
                </wp:positionV>
                <wp:extent cx="154305" cy="500380"/>
                <wp:effectExtent l="5080" t="127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1.95pt" to="45.45pt,5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4960</wp:posOffset>
                </wp:positionH>
                <wp:positionV relativeFrom="paragraph">
                  <wp:posOffset>130810</wp:posOffset>
                </wp:positionV>
                <wp:extent cx="323850" cy="91503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0.3pt" to="150.25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i/>
          <w:sz w:val="20"/>
          <w:szCs w:val="20"/>
        </w:rPr>
        <w:t>a</w:t>
        <w:tab/>
        <w:tab/>
      </w:r>
    </w:p>
    <w:p>
      <w:pPr>
        <w:pStyle w:val="Normal"/>
        <w:tabs>
          <w:tab w:val="clear" w:pos="720"/>
          <w:tab w:val="left" w:pos="5550" w:leader="none"/>
        </w:tabs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50</w:t>
        <w:tab/>
        <w:tab/>
        <w:tab/>
        <w:tab/>
        <w:tab/>
        <w:t xml:space="preserve">          60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550" w:leader="none"/>
        </w:tabs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80</w:t>
        <w:tab/>
        <w:tab/>
        <w:t xml:space="preserve">        85                          b</w:t>
      </w:r>
    </w:p>
    <w:p>
      <w:pPr>
        <w:pStyle w:val="Normal"/>
        <w:tabs>
          <w:tab w:val="clear" w:pos="720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12700</wp:posOffset>
                </wp:positionV>
                <wp:extent cx="6762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pt" to="7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he first diagram above concerns exterior angles.  The sum of exterior angles in any shape is 360 degrees.  Therefore angle a is 360 – (50 + 65 + 80 + 50) = 115˚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he second diagram above concerns interior angles.  The interior angles of a pentagon add up to 540˚.  Therefore angle b is 540 – (85 + 125 + 130 + 60) = 140˚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Polygons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In a regular polygon all the interior angles are the same.  Likewise all the exterior angles are the sam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550" w:leader="none"/>
        </w:tabs>
        <w:rPr/>
      </w:pPr>
      <w:r>
        <w:rPr/>
        <w:t xml:space="preserve">Because the exterior angles add up to 360˚, each of them must be 360 ÷ </w:t>
      </w:r>
      <w:r>
        <w:rPr>
          <w:i/>
        </w:rPr>
        <w:t>n</w:t>
      </w:r>
      <w:r>
        <w:rPr/>
        <w:t xml:space="preserve"> (where </w:t>
      </w:r>
      <w:r>
        <w:rPr>
          <w:i/>
        </w:rPr>
        <w:t>n</w:t>
      </w:r>
      <w:r>
        <w:rPr/>
        <w:t xml:space="preserve"> is the number of sides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550" w:leader="none"/>
        </w:tabs>
        <w:rPr/>
      </w:pPr>
      <w:r>
        <w:rPr/>
        <w:t xml:space="preserve">Since each interior and exterior angle adds up to 180˚, the interior angles in a regular polygon with </w:t>
      </w:r>
      <w:r>
        <w:rPr>
          <w:i/>
        </w:rPr>
        <w:t>n</w:t>
      </w:r>
      <w:r>
        <w:rPr/>
        <w:t xml:space="preserve"> sides must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Example: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a)  A regular polygon has 9 sides.  Find the size of an interior ang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b)  A regular polygon has an exterior angle of 20˚.  Show that the sum of the interior angles is 2880˚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a)  Each exterior angle must be 360 ÷ 9 = 40˚.  So the interior angles must be 180 – 40 = 140˚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  <w:t xml:space="preserve">b)  </w:t>
        <w:tab/>
        <w:t>The exterior angle is 20˚.  The number of sides must be 360 ÷ 20 = 18.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  <w:tab/>
        <w:t>The interior angles must each be 180 – 20 = 160˚.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  <w:tab/>
        <w:t>As there are 18 sides, sum of interior angles = 18 × 160 = 2880˚.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261620</wp:posOffset>
                </wp:positionV>
                <wp:extent cx="1057275" cy="94297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.05pt;margin-top:20.6pt;width:83.2pt;height:7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Examination Question</w:t>
        <w:br/>
        <w:t xml:space="preserve">           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835</wp:posOffset>
                </wp:positionH>
                <wp:positionV relativeFrom="paragraph">
                  <wp:posOffset>265430</wp:posOffset>
                </wp:positionV>
                <wp:extent cx="523875" cy="2857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20.9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0810</wp:posOffset>
                </wp:positionH>
                <wp:positionV relativeFrom="paragraph">
                  <wp:posOffset>274955</wp:posOffset>
                </wp:positionV>
                <wp:extent cx="3371850" cy="9048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iagram shows a regular pentagon ABC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 is parallel to X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CBD = 36˚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out the size of angles p, q and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1.25pt;mso-wrap-distance-left:9.05pt;mso-wrap-distance-right:9.05pt;mso-wrap-distance-top:0pt;mso-wrap-distance-bottom:0pt;margin-top:21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diagram shows a regular pentagon ABC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 is parallel to X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le CBD = 36˚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 out the size of angles p, q and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84455</wp:posOffset>
                </wp:positionV>
                <wp:extent cx="742950" cy="2952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6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  <w:t>B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685</wp:posOffset>
                </wp:positionH>
                <wp:positionV relativeFrom="paragraph">
                  <wp:posOffset>73025</wp:posOffset>
                </wp:positionV>
                <wp:extent cx="314325" cy="3714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25pt;mso-wrap-distance-left:9.05pt;mso-wrap-distance-right:9.05pt;mso-wrap-distance-top:0pt;mso-wrap-distance-bottom:0pt;margin-top:5.7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</wp:posOffset>
                </wp:positionH>
                <wp:positionV relativeFrom="paragraph">
                  <wp:posOffset>-25273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9.9pt" to="94.75pt,-19.9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53035</wp:posOffset>
                </wp:positionV>
                <wp:extent cx="18669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05pt" to="147.2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r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  <w:t xml:space="preserve">X      A             E                     Y                  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es in Circles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</w:rPr>
      </w:pPr>
      <w:r>
        <w:rPr>
          <w:b/>
        </w:rPr>
        <w:t>Circle Theorems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4380</wp:posOffset>
                </wp:positionH>
                <wp:positionV relativeFrom="paragraph">
                  <wp:posOffset>125730</wp:posOffset>
                </wp:positionV>
                <wp:extent cx="1069340" cy="1100455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8400">
                          <a:off x="0" y="0"/>
                          <a:ext cx="1069200" cy="11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35pt;margin-top:9.85pt;width:84.15pt;height:86.6pt;mso-wrap-style:none;v-text-anchor:middle;rotation:4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5910</wp:posOffset>
                </wp:positionH>
                <wp:positionV relativeFrom="paragraph">
                  <wp:posOffset>90170</wp:posOffset>
                </wp:positionV>
                <wp:extent cx="95250" cy="90805"/>
                <wp:effectExtent l="17145" t="18415" r="1714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80000"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7.05pt;width:7.45pt;height:7.1pt;mso-wrap-style:none;v-text-anchor:middle;rotation:1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heorem 1</w:t>
      </w:r>
      <w:r>
        <w:rPr/>
        <w:t>:  The angle in a semi-circle is a right angle.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9790</wp:posOffset>
                </wp:positionH>
                <wp:positionV relativeFrom="paragraph">
                  <wp:posOffset>31115</wp:posOffset>
                </wp:positionV>
                <wp:extent cx="885190" cy="577215"/>
                <wp:effectExtent l="83820" t="125095" r="736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59000">
                          <a:off x="0" y="0"/>
                          <a:ext cx="885240" cy="577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7.65pt;margin-top:2.45pt;width:69.65pt;height:45.4pt;mso-wrap-style:none;v-text-anchor:middle;rotation:16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  <w:t xml:space="preserve">             </w:t>
      </w:r>
      <w:r>
        <w:rPr/>
        <w:tab/>
        <w:tab/>
        <w:tab/>
        <w:tab/>
        <w:tab/>
        <w:t>O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2005</wp:posOffset>
                </wp:positionH>
                <wp:positionV relativeFrom="paragraph">
                  <wp:posOffset>48895</wp:posOffset>
                </wp:positionV>
                <wp:extent cx="1069340" cy="1100455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8400">
                          <a:off x="0" y="0"/>
                          <a:ext cx="1069200" cy="11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pt;margin-top:3.8pt;width:84.15pt;height:86.6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61535</wp:posOffset>
                </wp:positionH>
                <wp:positionV relativeFrom="paragraph">
                  <wp:posOffset>117475</wp:posOffset>
                </wp:positionV>
                <wp:extent cx="838200" cy="8858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95">
                              <a:moveTo>
                                <a:pt x="0" y="1155"/>
                              </a:moveTo>
                              <a:lnTo>
                                <a:pt x="375" y="15"/>
                              </a:lnTo>
                              <a:lnTo>
                                <a:pt x="1320" y="1395"/>
                              </a:lnTo>
                              <a:lnTo>
                                <a:pt x="1170" y="0"/>
                              </a:lnTo>
                              <a:lnTo>
                                <a:pt x="0" y="1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95" path="m0,1155l375,15l1320,1395l1170,0l0,1155xe" fillcolor="white" stroked="t" o:allowincell="f" style="position:absolute;margin-left:367.05pt;margin-top:9.25pt;width:65.95pt;height:6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Theorem 2</w:t>
      </w:r>
      <w:r>
        <w:rPr/>
        <w:t>:  Angles at the circumference are equal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1510</wp:posOffset>
                </wp:positionH>
                <wp:positionV relativeFrom="paragraph">
                  <wp:posOffset>151765</wp:posOffset>
                </wp:positionV>
                <wp:extent cx="1362075" cy="2476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θ        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9.5pt;mso-wrap-distance-left:9.05pt;mso-wrap-distance-right:9.05pt;mso-wrap-distance-top:0pt;mso-wrap-distance-bottom:0pt;margin-top:11.9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θ        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 3</w:t>
      </w:r>
      <w:r>
        <w:rPr/>
        <w:t>:  Angle at the centre is twice the angle at the circumferen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065530" cy="1085850"/>
                <wp:effectExtent l="5715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0200">
                          <a:off x="0" y="0"/>
                          <a:ext cx="106560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.7pt;width:83.85pt;height:85.45pt;mso-wrap-style:none;v-text-anchor:middle;rotation:17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1065530" cy="1085850"/>
                <wp:effectExtent l="5715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0200">
                          <a:off x="0" y="0"/>
                          <a:ext cx="106560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7pt;width:83.85pt;height:85.4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86790</wp:posOffset>
                </wp:positionH>
                <wp:positionV relativeFrom="paragraph">
                  <wp:posOffset>57785</wp:posOffset>
                </wp:positionV>
                <wp:extent cx="895350" cy="8286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305">
                              <a:moveTo>
                                <a:pt x="690" y="840"/>
                              </a:moveTo>
                              <a:lnTo>
                                <a:pt x="1410" y="1305"/>
                              </a:lnTo>
                              <a:lnTo>
                                <a:pt x="615" y="0"/>
                              </a:lnTo>
                              <a:lnTo>
                                <a:pt x="0" y="1260"/>
                              </a:lnTo>
                              <a:lnTo>
                                <a:pt x="690" y="8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305" path="m690,840l1410,1305l615,0l0,1260l690,840xe" stroked="t" o:allowincell="f" style="position:absolute;margin-left:77.7pt;margin-top:4.55pt;width:70.45pt;height:6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99435</wp:posOffset>
                </wp:positionH>
                <wp:positionV relativeFrom="paragraph">
                  <wp:posOffset>57785</wp:posOffset>
                </wp:positionV>
                <wp:extent cx="1047750" cy="57150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900">
                              <a:moveTo>
                                <a:pt x="0" y="630"/>
                              </a:moveTo>
                              <a:lnTo>
                                <a:pt x="810" y="900"/>
                              </a:lnTo>
                              <a:lnTo>
                                <a:pt x="1650" y="630"/>
                              </a:lnTo>
                              <a:lnTo>
                                <a:pt x="720" y="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900" path="m0,630l810,900l1650,630l720,0l0,630xe" fillcolor="white" stroked="t" o:allowincell="f" style="position:absolute;margin-left:244.05pt;margin-top:4.55pt;width:82.4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8460</wp:posOffset>
                </wp:positionH>
                <wp:positionV relativeFrom="paragraph">
                  <wp:posOffset>114935</wp:posOffset>
                </wp:positionV>
                <wp:extent cx="1371600" cy="8001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0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2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quadrilateral whose vertices </w:t>
      </w:r>
      <w:r>
        <w:rPr>
          <w:b/>
        </w:rPr>
        <w:t>ALL</w:t>
      </w:r>
      <w:r>
        <w:rPr/>
        <w:t xml:space="preserve"> lie on the circumference of a circle is called a </w:t>
      </w:r>
      <w:r>
        <w:rPr>
          <w:b/>
        </w:rPr>
        <w:t>cyclic quadrilatera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1100</wp:posOffset>
                </wp:positionH>
                <wp:positionV relativeFrom="paragraph">
                  <wp:posOffset>110490</wp:posOffset>
                </wp:positionV>
                <wp:extent cx="1101725" cy="1122680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0200">
                          <a:off x="0" y="0"/>
                          <a:ext cx="1101600" cy="11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95pt;margin-top:8.65pt;width:86.7pt;height:88.3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Theorem 4</w:t>
      </w:r>
      <w:r>
        <w:rPr/>
        <w:t>: Opposite angles of a cyclic quadrilateral add up to 180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6310</wp:posOffset>
                </wp:positionH>
                <wp:positionV relativeFrom="paragraph">
                  <wp:posOffset>33020</wp:posOffset>
                </wp:positionV>
                <wp:extent cx="1476375" cy="7905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2.25pt;mso-wrap-distance-left:9.05pt;mso-wrap-distance-right:9.05pt;mso-wrap-distance-top:0pt;mso-wrap-distance-bottom:0pt;margin-top:2.6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/>
        <w:t>α + β = 180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13960</wp:posOffset>
                </wp:positionH>
                <wp:positionV relativeFrom="paragraph">
                  <wp:posOffset>-549910</wp:posOffset>
                </wp:positionV>
                <wp:extent cx="952500" cy="952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00">
                              <a:moveTo>
                                <a:pt x="0" y="1080"/>
                              </a:moveTo>
                              <a:lnTo>
                                <a:pt x="510" y="0"/>
                              </a:lnTo>
                              <a:lnTo>
                                <a:pt x="1500" y="255"/>
                              </a:lnTo>
                              <a:lnTo>
                                <a:pt x="1365" y="1500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00" path="m0,1080l510,0l1500,255l1365,1500l0,1080xe" fillcolor="white" stroked="t" o:allowincell="f" style="position:absolute;margin-left:394.8pt;margin-top:-43.3pt;width:74.95pt;height:7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</w:rPr>
      </w:pPr>
      <w:r>
        <w:rPr>
          <w:b/>
        </w:rPr>
        <w:t>Example:</w: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3010</wp:posOffset>
                </wp:positionH>
                <wp:positionV relativeFrom="paragraph">
                  <wp:posOffset>28575</wp:posOffset>
                </wp:positionV>
                <wp:extent cx="400050" cy="3524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2.2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55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810</wp:posOffset>
            </wp:positionH>
            <wp:positionV relativeFrom="paragraph">
              <wp:posOffset>635</wp:posOffset>
            </wp:positionV>
            <wp:extent cx="1323975" cy="1209675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2660</wp:posOffset>
                </wp:positionH>
                <wp:positionV relativeFrom="paragraph">
                  <wp:posOffset>-521970</wp:posOffset>
                </wp:positionV>
                <wp:extent cx="3933825" cy="14668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BOC = 2 × 53˚ = 106˚  (the angle at the centre is twice the angle at the circumferenc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le BOC is isosceles (as OB and OC are equal since both radii of the circ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for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(180 – 106)/2 = 37˚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5.5pt;mso-wrap-distance-left:9.05pt;mso-wrap-distance-right:9.05pt;mso-wrap-distance-top:0pt;mso-wrap-distance-bottom:0pt;margin-top:-41.1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le BOC = 2 × 53˚ = 106˚  (the angle at the centre is twice the angle at the circumferenc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angle BOC is isosceles (as OB and OC are equal since both radii of the circ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for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(180 – 106)/2 = 37˚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</w:t>
      </w:r>
      <w:r>
        <w:rPr/>
        <w:t xml:space="preserve">B                         C     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3510</wp:posOffset>
                </wp:positionH>
                <wp:positionV relativeFrom="paragraph">
                  <wp:posOffset>169545</wp:posOffset>
                </wp:positionV>
                <wp:extent cx="4543425" cy="10763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diagram, O is the centre of the ci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COA = 100˚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gle CB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gle C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4.75pt;mso-wrap-distance-left:9.05pt;mso-wrap-distance-right:9.05pt;mso-wrap-distance-top:0pt;mso-wrap-distance-bottom:0pt;margin-top:13.3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diagram, O is the centre of the cir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le COA = 100˚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gle CB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gle C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drawing>
          <wp:inline distT="0" distB="0" distL="0" distR="0">
            <wp:extent cx="1332230" cy="145986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/>
        </w:rPr>
        <w:t>Examination Style Question: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835</wp:posOffset>
            </wp:positionH>
            <wp:positionV relativeFrom="paragraph">
              <wp:posOffset>114300</wp:posOffset>
            </wp:positionV>
            <wp:extent cx="1400175" cy="1438275"/>
            <wp:effectExtent l="0" t="0" r="0" b="0"/>
            <wp:wrapTight wrapText="bothSides">
              <wp:wrapPolygon edited="0">
                <wp:start x="-147" y="0"/>
                <wp:lineTo x="-147" y="21453"/>
                <wp:lineTo x="21593" y="21453"/>
                <wp:lineTo x="21593" y="0"/>
                <wp:lineTo x="-147" y="0"/>
              </wp:wrapPolygon>
            </wp:wrapTight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13665</wp:posOffset>
                </wp:positionV>
                <wp:extent cx="4181475" cy="12477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iagram shows a circle with diameter A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 i)  What can you say about angles ADB and ACB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i)  What is angle ABC?  Explain your answer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iii)  Explain why x = 28˚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 If AD = BD, 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98.25pt;mso-wrap-distance-left:9.05pt;mso-wrap-distance-right:9.05pt;mso-wrap-distance-top:0pt;mso-wrap-distance-bottom:0pt;margin-top:8.9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diagram shows a circle with diameter A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  i)  What can you say about angles ADB and ACB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i)  What is angle ABC?  Explain your answer.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iii)  Explain why x = 28˚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 If AD = BD, 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Tangents to circles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he tangent to a circle at a point is a line that just touches the circle at that point.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/>
        </w:rPr>
        <w:t xml:space="preserve">Theorem 5: </w:t>
      </w:r>
      <w:r>
        <w:rPr/>
        <w:t>Two tangents are drawn to a circle.  One tangent touches the circle at A and the other touches the circle at B.  If the tangents cross over at P, then PA = PB.  If O is the centre of the circle then PO bisects angle AOB.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8185</wp:posOffset>
                </wp:positionH>
                <wp:positionV relativeFrom="paragraph">
                  <wp:posOffset>134620</wp:posOffset>
                </wp:positionV>
                <wp:extent cx="2800350" cy="15621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0.6pt" to="277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2510</wp:posOffset>
                </wp:positionH>
                <wp:positionV relativeFrom="paragraph">
                  <wp:posOffset>127635</wp:posOffset>
                </wp:positionV>
                <wp:extent cx="695325" cy="31432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10.0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560</wp:posOffset>
                </wp:positionH>
                <wp:positionV relativeFrom="paragraph">
                  <wp:posOffset>91440</wp:posOffset>
                </wp:positionV>
                <wp:extent cx="1257300" cy="12426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24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pt;margin-top:7.2pt;width:98.95pt;height:97.8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866775" cy="3333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25pt;mso-wrap-distance-left:9.05pt;mso-wrap-distance-right:9.05pt;mso-wrap-distance-top:0pt;mso-wrap-distance-bottom:0pt;margin-top:11.2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</wp:posOffset>
                </wp:positionH>
                <wp:positionV relativeFrom="paragraph">
                  <wp:posOffset>125095</wp:posOffset>
                </wp:positionV>
                <wp:extent cx="337185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85pt" to="274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</w:t>
      </w:r>
      <w:r>
        <w:rPr/>
        <w:t>B</w:t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/>
        </w:rPr>
        <w:t>Theorem 6</w:t>
      </w:r>
      <w:r>
        <w:rPr/>
        <w:t xml:space="preserve">:  The angle between a tangent and a radius is 90˚. 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0105</wp:posOffset>
                </wp:positionH>
                <wp:positionV relativeFrom="paragraph">
                  <wp:posOffset>9525</wp:posOffset>
                </wp:positionV>
                <wp:extent cx="1171575" cy="1151890"/>
                <wp:effectExtent l="6350" t="5080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5200">
                          <a:off x="0" y="0"/>
                          <a:ext cx="117144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pt;margin-top:0.7pt;width:92.2pt;height:90.65pt;mso-wrap-style:none;v-text-anchor:middle;rotation:7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0685</wp:posOffset>
                </wp:positionH>
                <wp:positionV relativeFrom="paragraph">
                  <wp:posOffset>87630</wp:posOffset>
                </wp:positionV>
                <wp:extent cx="114300" cy="114300"/>
                <wp:effectExtent l="24130" t="24130" r="2413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6.9pt;width:8.95pt;height:8.95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1135</wp:posOffset>
                </wp:positionH>
                <wp:positionV relativeFrom="paragraph">
                  <wp:posOffset>-107315</wp:posOffset>
                </wp:positionV>
                <wp:extent cx="238125" cy="52387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8.45pt" to="133.7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7785</wp:posOffset>
                </wp:positionH>
                <wp:positionV relativeFrom="paragraph">
                  <wp:posOffset>-443865</wp:posOffset>
                </wp:positionV>
                <wp:extent cx="1247775" cy="523875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34.95pt" to="202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drawing>
          <wp:inline distT="0" distB="0" distL="0" distR="0">
            <wp:extent cx="2706370" cy="202374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A, B, C and D are points on the circumference of a circ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A and TC are tangents to the circ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he centre of the circle is at O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ODT is a straight lin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Angle OTC = 42˚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0" w:leader="none"/>
        </w:tabs>
        <w:rPr/>
      </w:pPr>
      <w:r>
        <w:rPr/>
        <w:t>Write down the size of angle OCT.  Give a reason for your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0" w:leader="none"/>
        </w:tabs>
        <w:rPr/>
      </w:pPr>
      <w:r>
        <w:rPr/>
        <w:t>Calculate the size of angle COT.  Give reasons for your answer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Grade A circle theorem: The Alternate Segment Theorem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The angle between a tangent and a chord is equal to any angle on the circumference that stands on that chord.</w:t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730</wp:posOffset>
                </wp:positionH>
                <wp:positionV relativeFrom="paragraph">
                  <wp:posOffset>142875</wp:posOffset>
                </wp:positionV>
                <wp:extent cx="1546225" cy="1541145"/>
                <wp:effectExtent l="6350" t="5080" r="571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8600">
                          <a:off x="0" y="0"/>
                          <a:ext cx="1546200" cy="154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11.2pt;width:121.7pt;height:121.3pt;mso-wrap-style:none;v-text-anchor:middle;rotation:5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935</wp:posOffset>
                </wp:positionH>
                <wp:positionV relativeFrom="paragraph">
                  <wp:posOffset>161925</wp:posOffset>
                </wp:positionV>
                <wp:extent cx="9525" cy="11715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75pt" to="139.7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2935</wp:posOffset>
                </wp:positionH>
                <wp:positionV relativeFrom="paragraph">
                  <wp:posOffset>151130</wp:posOffset>
                </wp:positionV>
                <wp:extent cx="647700" cy="2667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1.9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0635</wp:posOffset>
                </wp:positionH>
                <wp:positionV relativeFrom="paragraph">
                  <wp:posOffset>105410</wp:posOffset>
                </wp:positionV>
                <wp:extent cx="952500" cy="74295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8.3pt" to="17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8160</wp:posOffset>
                </wp:positionH>
                <wp:positionV relativeFrom="paragraph">
                  <wp:posOffset>-723265</wp:posOffset>
                </wp:positionV>
                <wp:extent cx="1257300" cy="1190625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75">
                              <a:moveTo>
                                <a:pt x="1965" y="1875"/>
                              </a:moveTo>
                              <a:lnTo>
                                <a:pt x="0" y="1095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75" path="m1965,1875l0,1095l1980,0e" stroked="t" o:allowincell="f" style="position:absolute;margin-left:40.8pt;margin-top:-56.95pt;width:98.95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6885</wp:posOffset>
                </wp:positionH>
                <wp:positionV relativeFrom="paragraph">
                  <wp:posOffset>105410</wp:posOffset>
                </wp:positionV>
                <wp:extent cx="704850" cy="27622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8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drawing>
          <wp:inline distT="0" distB="0" distL="0" distR="0">
            <wp:extent cx="3669665" cy="241427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4735</wp:posOffset>
                </wp:positionH>
                <wp:positionV relativeFrom="paragraph">
                  <wp:posOffset>115570</wp:posOffset>
                </wp:positionV>
                <wp:extent cx="2638425" cy="207645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is the centre of a ci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 is a tangent to the ci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OCB is 24˚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Find the size of angle BCD.  Give reasons for your answ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Find the size of angle CAB.  Give a reason for your ans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63.5pt;mso-wrap-distance-left:9.05pt;mso-wrap-distance-right:9.05pt;mso-wrap-distance-top:0pt;mso-wrap-distance-bottom:0pt;margin-top:9.1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is the centre of a cir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 is a tangent to the cir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le OCB is 24˚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 Find the size of angle BCD.  Give reasons for your answ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 Find the size of angle CAB.  Give a reason for your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Easter 200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1:00Z</dcterms:created>
  <dc:creator>Alastair Duncombe</dc:creator>
  <dc:description/>
  <dc:language>en-US</dc:language>
  <cp:lastModifiedBy>Alastair Duncombe</cp:lastModifiedBy>
  <dcterms:modified xsi:type="dcterms:W3CDTF">2004-04-14T20:28:00Z</dcterms:modified>
  <cp:revision>41</cp:revision>
  <dc:subject/>
  <dc:title>Revision Topic 6: Ratio</dc:title>
</cp:coreProperties>
</file>