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rther Volume and Surface Are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0000" w:val="clear"/>
        <w:rPr>
          <w:color w:val="FFFFFF"/>
        </w:rPr>
      </w:pPr>
      <w:r>
        <w:rPr>
          <w:color w:val="FFFFFF"/>
        </w:rPr>
        <w:t>Objectives</w:t>
      </w:r>
    </w:p>
    <w:p>
      <w:pPr>
        <w:pStyle w:val="Normal"/>
        <w:shd w:fill="FF0000" w:val="clear"/>
        <w:rPr>
          <w:color w:val="FFFFFF"/>
        </w:rPr>
      </w:pPr>
      <w:r>
        <w:rPr>
          <w:color w:val="FFFFFF"/>
        </w:rPr>
        <w:t>*  To find the volume and surface area of spheres, cones, pyramids and cylinders.</w:t>
      </w:r>
    </w:p>
    <w:p>
      <w:pPr>
        <w:pStyle w:val="Normal"/>
        <w:shd w:fill="FF0000" w:val="clear"/>
        <w:rPr>
          <w:color w:val="FFFFFF"/>
        </w:rPr>
      </w:pPr>
      <w:r>
        <w:rPr>
          <w:color w:val="FFFFFF"/>
        </w:rPr>
        <w:t>*  To solve problems involving volume and surface area of spheres, cones, pyramids and cylinders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:  Volu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ap from grade B and C work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384" w:dyaOrig="2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4.65pt;margin-top:9.35pt;width:211.3pt;height:11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9289939" r:id="rId2"/>
        </w:object>
      </w:r>
    </w:p>
    <w:p>
      <w:pPr>
        <w:pStyle w:val="Normal"/>
        <w:numPr>
          <w:ilvl w:val="0"/>
          <w:numId w:val="1"/>
        </w:numPr>
        <w:shd w:fill="FFFF99" w:val="clear"/>
        <w:rPr/>
      </w:pPr>
      <w:r>
        <w:rPr/>
        <w:t xml:space="preserve">Volume of </w:t>
      </w:r>
      <w:r>
        <w:rPr>
          <w:b/>
        </w:rPr>
        <w:t>cuboid</w:t>
      </w:r>
      <w:r>
        <w:rPr/>
        <w:t xml:space="preserve"> = length × width × height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>
          <w:lang w:val="en-US" w:eastAsia="en-US"/>
        </w:rPr>
      </w:pPr>
      <w:r>
        <w:rPr>
          <w:lang w:val="en-US" w:eastAsia="en-US"/>
        </w:rPr>
        <w:object w:dxaOrig="5248" w:dyaOrig="21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4.1pt;margin-top:3.05pt;width:202pt;height:96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74272891" r:id="rId4"/>
        </w:object>
      </w:r>
    </w:p>
    <w:p>
      <w:pPr>
        <w:pStyle w:val="Normal"/>
        <w:numPr>
          <w:ilvl w:val="0"/>
          <w:numId w:val="1"/>
        </w:numPr>
        <w:shd w:fill="FFFF99" w:val="clear"/>
        <w:rPr/>
      </w:pPr>
      <w:r>
        <w:rPr/>
        <w:t xml:space="preserve">Volume of </w:t>
      </w:r>
      <w:r>
        <w:rPr>
          <w:b/>
        </w:rPr>
        <w:t>prism</w:t>
      </w:r>
      <w:r>
        <w:rPr/>
        <w:t xml:space="preserve"> = cross-sectional area × length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>
          <w:lang w:val="en-US" w:eastAsia="en-US"/>
        </w:rPr>
      </w:pPr>
      <w:r>
        <w:rPr>
          <w:lang w:val="en-US" w:eastAsia="en-US"/>
        </w:rPr>
        <w:object w:dxaOrig="3484" w:dyaOrig="26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8.6pt;margin-top:2.15pt;width:163.5pt;height:126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85339337" r:id="rId6"/>
        </w:object>
      </w:r>
    </w:p>
    <w:p>
      <w:pPr>
        <w:pStyle w:val="Normal"/>
        <w:numPr>
          <w:ilvl w:val="0"/>
          <w:numId w:val="1"/>
        </w:numPr>
        <w:shd w:fill="FFFF99" w:val="clear"/>
        <w:rPr/>
      </w:pPr>
      <w:r>
        <w:rPr/>
        <w:t xml:space="preserve">Volume of cylinder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 xml:space="preserve">,  </w:t>
      </w:r>
    </w:p>
    <w:p>
      <w:pPr>
        <w:pStyle w:val="Normal"/>
        <w:shd w:fill="FFFF99" w:val="clear"/>
        <w:rPr/>
      </w:pPr>
      <w:r>
        <w:rPr/>
        <w:t xml:space="preserve">where </w:t>
      </w:r>
      <w:r>
        <w:rPr>
          <w:i/>
        </w:rPr>
        <w:t>r</w:t>
      </w:r>
      <w:r>
        <w:rPr/>
        <w:t xml:space="preserve"> is the radius and </w:t>
      </w:r>
      <w:r>
        <w:rPr>
          <w:i/>
        </w:rPr>
        <w:t>h</w:t>
      </w:r>
      <w:r>
        <w:rPr/>
        <w:t xml:space="preserve"> is the height of the cylinder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a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cuboid measures 15 cm by 12 cm by 8 cm.  Find the capacity of the cuboi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ve your answers in lit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Volume = 15 × 12 × 8 = 1440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As 1 litre = 1000 cm</w:t>
      </w:r>
      <w:r>
        <w:rPr>
          <w:vertAlign w:val="superscript"/>
        </w:rPr>
        <w:t>3</w:t>
      </w:r>
      <w:r>
        <w:rPr/>
        <w:t>,  the capacity of the cuboid = 1.44 lit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>
          <w:b/>
          <w:b/>
        </w:rPr>
      </w:pPr>
      <w:r>
        <w:rPr>
          <w:b/>
        </w:rPr>
        <w:t>Example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A cylinder has a volume of 965 cm</w:t>
      </w:r>
      <w:r>
        <w:rPr>
          <w:vertAlign w:val="superscript"/>
        </w:rPr>
        <w:t>3</w:t>
      </w:r>
      <w:r>
        <w:rPr/>
        <w:t>.  If the height of the cylinder is 16 cm, find the radi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Give your answer to 2 significant figu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Substitute the information from the question into the formula for the volume of a cylind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Volume of cylinder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965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965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965 = 50.26548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19.198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4.38156 = </w:t>
      </w:r>
      <w:r>
        <w:rPr>
          <w:i/>
        </w:rPr>
        <w:t>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 the radius of the cylinder is 4.4 cm (to 2 SF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>
          <w:b/>
          <w:b/>
        </w:rPr>
      </w:pPr>
      <w:r>
        <w:rPr>
          <w:b/>
        </w:rPr>
        <w:t>Past examination question (Edexcel November 20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A can of drink has the shape of a cylin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The can has a radius of 4 cm and a height of 15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Calculate the volume of the cylin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Give your answer correct to three significant figu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>Past examination question (Edexcel November 20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right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803400</wp:posOffset>
                </wp:positionH>
                <wp:positionV relativeFrom="paragraph">
                  <wp:posOffset>42545</wp:posOffset>
                </wp:positionV>
                <wp:extent cx="2594610" cy="161099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1611000"/>
                          <a:chOff x="0" y="0"/>
                          <a:chExt cx="2594520" cy="161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4520" cy="161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800" y="0"/>
                              <a:ext cx="2161440" cy="139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425520"/>
                                <a:ext cx="842760" cy="966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4560" y="902160"/>
                                <a:ext cx="1316880" cy="4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3720" y="5760"/>
                                <a:ext cx="1440" cy="89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624">
                                    <a:moveTo>
                                      <a:pt x="3" y="162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8680" y="908640"/>
                                <a:ext cx="84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680" y="0"/>
                                <a:ext cx="833760" cy="90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3" h="1635">
                                    <a:moveTo>
                                      <a:pt x="0" y="0"/>
                                    </a:moveTo>
                                    <a:lnTo>
                                      <a:pt x="1383" y="16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286640"/>
                                <a:ext cx="11556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440"/>
                                <a:ext cx="1321920" cy="42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3" h="762">
                                    <a:moveTo>
                                      <a:pt x="0" y="762"/>
                                    </a:moveTo>
                                    <a:lnTo>
                                      <a:pt x="219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05400"/>
                                <a:ext cx="132768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5240" y="1445760"/>
                              <a:ext cx="3034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960"/>
                              <a:ext cx="3034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736560"/>
                              <a:ext cx="3034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2160" y="1210320"/>
                              <a:ext cx="3034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73960" y="989280"/>
                              <a:ext cx="52056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1330920"/>
                              <a:ext cx="5220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" h="364">
                                  <a:moveTo>
                                    <a:pt x="866" y="0"/>
                                  </a:move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153180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532160"/>
                              <a:ext cx="240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">
                                  <a:moveTo>
                                    <a:pt x="399" y="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81720"/>
                              <a:ext cx="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428040"/>
                              <a:ext cx="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73040" y="388800"/>
                            <a:ext cx="29664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885960"/>
                            <a:ext cx="3726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783">
                                <a:moveTo>
                                  <a:pt x="0" y="0"/>
                                </a:moveTo>
                                <a:lnTo>
                                  <a:pt x="618" y="7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3.35pt;width:204.25pt;height:126.85pt" coordorigin="2840,67" coordsize="4085,2537">
                <v:group id="shape_0" style="position:absolute;left:2840;top:67;width:4085;height:2537">
                  <v:group id="shape_0" style="position:absolute;left:3367;top:67;width:3404;height:2192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3369;top:737;width:1326;height:1521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97,1488" to="6770,22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,1624" path="m3,1624l0,0e" stroked="t" o:allowincell="f" style="position:absolute;left:5452;top:76;width:1;height:141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5444,1498" to="6770,14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1383,1635" path="m0,0l1383,1635e" stroked="t" o:allowincell="f" style="position:absolute;left:5458;top:67;width:1312;height:14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3369;top:2093;width:181;height:1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193,762" path="m0,762l2193,0e" stroked="t" o:allowincell="f" style="position:absolute;left:3369;top:69;width:2081;height:6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67,1493" to="5457,224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809;top:2344;width:477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40;top:1363;width:477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16;top:1227;width:477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78;top:1973;width:477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06,1625" to="6925,197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coordsize="866,364" path="m866,0l0,364e" stroked="t" o:allowincell="f" style="position:absolute;left:4795;top:2163;width:821;height:315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line id="shape_0" from="4359,2479" to="4785,247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coordsize="399,2" path="m399,2l0,0e" stroked="t" o:allowincell="f" style="position:absolute;left:3364;top:2480;width:378;height:0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line id="shape_0" from="3050,1613" to="3050,225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050,741" to="3050,132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3585,679" to="4051,1189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618,783" path="m0,0l618,783e" stroked="t" o:allowincell="f" style="position:absolute;left:4282;top:1462;width:586;height:67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Diagram </w:t>
      </w:r>
      <w:r>
        <w:rPr>
          <w:b/>
          <w:bCs/>
        </w:rPr>
        <w:t>N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right"/>
        <w:rPr/>
      </w:pPr>
      <w:r>
        <w:rPr/>
        <w:t>accurately dra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  <w:tab/>
        <w:t>Calculate the volume of the triangular pris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99" w:val="clear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me of a sphere</w:t>
      </w:r>
    </w:p>
    <w:p>
      <w:pPr>
        <w:pStyle w:val="Normal"/>
        <w:shd w:fill="FFFF99" w:val="clear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900" w:dyaOrig="30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2.7pt;margin-top:-18.45pt;width:145pt;height:135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7779299" r:id="rId8"/>
        </w:object>
      </w:r>
    </w:p>
    <w:p>
      <w:pPr>
        <w:pStyle w:val="Normal"/>
        <w:shd w:fill="FFFF99" w:val="clear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 xml:space="preserve">Volume of a </w:t>
      </w:r>
      <w:r>
        <w:rPr>
          <w:b/>
        </w:rPr>
        <w:t>sphere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hd w:fill="FFFF99" w:val="clear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shd w:fill="FFFF99" w:val="clear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(This formula is given on the GCSE formula sheet).</w:t>
      </w:r>
    </w:p>
    <w:p>
      <w:pPr>
        <w:pStyle w:val="Normal"/>
        <w:shd w:fill="FFFF99" w:val="clear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shd w:fill="FFFF99" w:val="clear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shd w:fill="FFFF99" w:val="clear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shd w:fill="FFFF99" w:val="clear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 xml:space="preserve">A </w:t>
      </w:r>
      <w:r>
        <w:rPr>
          <w:b/>
        </w:rPr>
        <w:t>hemisphere</w:t>
      </w:r>
      <w:r>
        <w:rPr/>
        <w:t xml:space="preserve"> is half a sphe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>
          <w:b/>
          <w:b/>
        </w:rPr>
      </w:pPr>
      <w:r>
        <w:object w:dxaOrig="2900" w:dyaOrig="30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5.75pt;margin-top:5.3pt;width:129pt;height:120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83336480" r:id="rId10"/>
        </w:object>
      </w:r>
      <w:r>
        <w:rPr>
          <w:b/>
        </w:rPr>
        <w:t>Exa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The radius of a sphere is 6.7 cm.  Find the volu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 xml:space="preserve">Substitute </w:t>
      </w:r>
      <w:r>
        <w:rPr>
          <w:i/>
        </w:rPr>
        <w:t>r</w:t>
      </w:r>
      <w:r>
        <w:rPr/>
        <w:t xml:space="preserve"> = 6.7 cm into the formu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ab/>
        <w:t xml:space="preserve">Volum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ab/>
        <w:t xml:space="preserve">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ab/>
        <w:t>V = 1259.833</w:t>
        <w:tab/>
        <w:t xml:space="preserve">  (remember to use the cube button on your calculat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ab/>
        <w:t>V = 1260 cm</w:t>
      </w:r>
      <w:r>
        <w:rPr>
          <w:vertAlign w:val="superscript"/>
        </w:rPr>
        <w:t xml:space="preserve">3 </w:t>
      </w:r>
      <w:r>
        <w:rPr/>
        <w:t xml:space="preserve">  (to 3 SF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>
          <w:b/>
          <w:b/>
        </w:rPr>
      </w:pPr>
      <w:r>
        <w:object w:dxaOrig="2693" w:dyaOrig="22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39.3pt;margin-top:9.25pt;width:134.65pt;height:114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83921138" r:id="rId12"/>
        </w:object>
      </w:r>
      <w:r>
        <w:rPr>
          <w:b/>
        </w:rPr>
        <w:t>Example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Find the volume of the hemisphere shown in the diagr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The diameter of the hemisphere is 18.4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Therefore the radius is 9.2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 xml:space="preserve">Volume of the hemispher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/>
        <w:t>volume of sp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       </w:t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= 1630 cm</w:t>
      </w:r>
      <w:r>
        <w:rPr>
          <w:vertAlign w:val="superscript"/>
        </w:rPr>
        <w:t>3</w:t>
      </w:r>
      <w:r>
        <w:rPr/>
        <w:tab/>
        <w:t>(to 3 SF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ample 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sphere has a volume of 86.5 cm</w:t>
      </w:r>
      <w:r>
        <w:rPr>
          <w:vertAlign w:val="superscript"/>
        </w:rPr>
        <w:t>3</w:t>
      </w:r>
      <w:r>
        <w:rPr/>
        <w:t>.  Find the radius of the sph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 xml:space="preserve">Substitute into the formula for the volume of a sphere:  Volum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ab/>
        <w:t xml:space="preserve">86.5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So</w:t>
        <w:tab/>
        <w:t xml:space="preserve">86.5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879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>i.e.</w:t>
        <w:tab/>
        <w:t xml:space="preserve">20.65035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</w:t>
        <w:tab/>
      </w:r>
      <w:r>
        <w:rPr>
          <w:i/>
        </w:rPr>
        <w:t>r</w:t>
      </w:r>
      <w:r>
        <w:rPr/>
        <w:t xml:space="preserve"> = 2.74 cm  (to 3 SF)</w:t>
        <w:tab/>
        <w:tab/>
        <w:t>(cube root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sphere has radius 2.74 c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object w:dxaOrig="3301" w:dyaOrig="37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41.8pt;margin-top:-1.8pt;width:145.15pt;height:185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39385361" r:id="rId14"/>
        </w:object>
      </w:r>
      <w:r>
        <w:rPr>
          <w:b/>
        </w:rPr>
        <w:t>Examination style ques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object shown is made up from a cylinder and a hemispher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cylinder has radius 5.0 cm and height 22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nd the volume of the ob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   </w:t>
      </w:r>
      <w:r>
        <w:rPr/>
        <w:t xml:space="preserve">Volume of cylinder </w:t>
        <w:tab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ab/>
        <w:tab/>
        <w:tab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ab/>
        <w:tab/>
        <w:tab/>
        <w:t>= 1728 cm</w:t>
      </w:r>
      <w:r>
        <w:rPr>
          <w:vertAlign w:val="superscript"/>
        </w:rPr>
        <w:t>3</w:t>
      </w:r>
      <w:r>
        <w:rPr/>
        <w:t xml:space="preserve"> (to nearest whole num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hemisphere must also have radius 5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193" w:leader="none"/>
        </w:tabs>
        <w:rPr/>
      </w:pPr>
      <w:r>
        <w:rPr/>
        <w:tab/>
        <w:t xml:space="preserve">Volume of the hemispher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/>
        <w:t>volume of sp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       </w:t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= 262 cm</w:t>
      </w:r>
      <w:r>
        <w:rPr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refore total volume of the object = 1728 + 262 = 1990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object w:dxaOrig="4980" w:dyaOrig="28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0.75pt;margin-top:-1.2pt;width:230.8pt;height:144.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97271376" r:id="rId16"/>
        </w:object>
      </w:r>
      <w:r>
        <w:rPr>
          <w:b/>
        </w:rPr>
        <w:t>Problem style exa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tank measures 15 cm by 10 cm by 10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tank is half-full of wa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solid metal sphere with radius 2 cm is placed into the tan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suming that the sphere sinks to the bottom of the tank, calculate the amount by which the water level in the tank ri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l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 the sphere will be completely submerged, it will displace its volume of wa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Volume of spher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= </w:t>
      </w:r>
      <w:r>
        <w:rPr/>
        <w:object w:dxaOrig="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1pt" filled="f" o:ole="">
            <v:imagedata r:id="rId19" o:title=""/>
          </v:shape>
          <o:OLEObject Type="Embed" ProgID="" ShapeID="ole_rId18" DrawAspect="Content" ObjectID="_539331790" r:id="rId18"/>
        </w:object>
      </w:r>
      <w:r>
        <w:rPr/>
        <w:t>= 33.51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Therefore the water displaced is 33.51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water displaced has the form of a cuboid with measurements 15 cm by 10 cm by </w:t>
      </w:r>
      <w:r>
        <w:rPr>
          <w:i/>
        </w:rPr>
        <w:t>h</w:t>
      </w:r>
      <w:r>
        <w:rPr/>
        <w:t xml:space="preserve"> cm, where </w:t>
      </w:r>
      <w:r>
        <w:rPr>
          <w:i/>
        </w:rPr>
        <w:t>h</w:t>
      </w:r>
      <w:r>
        <w:rPr/>
        <w:t xml:space="preserve"> is the height by which the water level ri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</w:t>
        <w:tab/>
        <w:t xml:space="preserve">15 × 10 × </w:t>
      </w:r>
      <w:r>
        <w:rPr>
          <w:i/>
        </w:rPr>
        <w:t>h</w:t>
      </w:r>
      <w:r>
        <w:rPr/>
        <w:t xml:space="preserve"> = 33.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.e.</w:t>
        <w:tab/>
        <w:tab/>
      </w:r>
      <w:r>
        <w:rPr>
          <w:i/>
        </w:rPr>
        <w:t>h</w:t>
      </w:r>
      <w:r>
        <w:rPr/>
        <w:t xml:space="preserve"> = 0.22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water rises by 0.22 c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amination question (Edexcel November 199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solid plastic toy is made in the shape of a cylinder which is joined to a hemisphere at both en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object w:dxaOrig="3948" w:dyaOrig="23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44pt;margin-top:0.25pt;width:197.4pt;height:117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181850026" r:id="rId2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diameter of the toy at the joins is 5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length of the cylindrical part of the toy is 10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lculate the volume of plastic needed to make the toy.  Give your answer correct to three significant figu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amination question (Problem style)  (AQA June 20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  <w:t>A water tank is 50 cm long, 34 cm wide and 24 cm hig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object w:dxaOrig="5998" w:dyaOrig="27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6.15pt;margin-top:6.55pt;width:299.9pt;height:139.7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910123375" r:id="rId22"/>
        </w:object>
      </w:r>
      <w:r>
        <w:rPr>
          <w:rFonts w:cs="TimesTen-Roman" w:ascii="TimesTen-Roman" w:hAnsi="TimesTen-Roman"/>
          <w:sz w:val="23"/>
          <w:szCs w:val="23"/>
        </w:rPr>
        <w:t>It contains water to a depth of 18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  <w:t>Four identical spheres are placed in the tank and are fully submerg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  <w:t>The water level rises by 4.5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  <w:t>Calculate the radius of the sphe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3"/>
          <w:szCs w:val="23"/>
        </w:rPr>
      </w:pPr>
      <w:r>
        <w:rPr>
          <w:rFonts w:cs="TimesTen-Roman" w:ascii="TimesTen-Roman" w:hAnsi="TimesTen-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Ten-Roman" w:hAnsi="TimesTen-Roman" w:cs="TimesTen-Roman"/>
          <w:sz w:val="20"/>
          <w:szCs w:val="20"/>
        </w:rPr>
      </w:pPr>
      <w:r>
        <w:rPr>
          <w:rFonts w:cs="TimesTen-Roman" w:ascii="TimesTen-Roman" w:hAnsi="TimesTen-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Ten-Roman" w:hAnsi="TimesTen-Roman" w:cs="TimesTen-Roman"/>
          <w:sz w:val="20"/>
          <w:szCs w:val="20"/>
        </w:rPr>
      </w:pPr>
      <w:r>
        <w:rPr>
          <w:rFonts w:cs="TimesTen-Roman" w:ascii="TimesTen-Roman" w:hAnsi="TimesTen-Roman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me of a pyram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rPr/>
      </w:pPr>
      <w:r>
        <w:object w:dxaOrig="6594" w:dyaOrig="21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86.9pt;margin-top:26.5pt;width:329.7pt;height:108.2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473069343" r:id="rId24"/>
        </w:object>
      </w:r>
      <w:r>
        <w:rPr/>
        <w:t>Pyramids come in a range of shapes.  They can have bases which are any shape e.g. triangular, square, rectangular, circular etc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 xml:space="preserve">The volume of any </w:t>
      </w:r>
      <w:r>
        <w:rPr>
          <w:b/>
        </w:rPr>
        <w:t>pyramid</w:t>
      </w:r>
      <w:r>
        <w:rPr/>
        <w:t xml:space="preserve"> can be found using the formula: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ab/>
        <w:t xml:space="preserve">Volume of </w:t>
      </w:r>
      <w:r>
        <w:rPr>
          <w:b/>
        </w:rPr>
        <w:t>pyramid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ase area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height</m:t>
        </m:r>
      </m:oMath>
      <w:r>
        <w:rPr/>
        <w:t xml:space="preserve">  </w:t>
        <w:tab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>(This formula is NOT given to you in the exam – you will need to learn it!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ample:  (non-calculator pap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object w:dxaOrig="3695" w:dyaOrig="29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96.25pt;margin-top:-0.75pt;width:184.75pt;height:146.4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571245760" r:id="rId26"/>
        </w:object>
      </w:r>
      <w:r>
        <w:rPr/>
        <w:t>The pyramid shown has a square ba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square has sides of length 12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height of the pyramid is 10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nd the volu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area of the square base is 12 × 12 = 144 cm</w:t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, the volume of the pyramid 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Volum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</m:t>
        </m:r>
      </m:oMath>
      <w:r>
        <w:rPr/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= 48 × 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= 480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object w:dxaOrig="3395" w:dyaOrig="29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16.95pt;margin-top:5.35pt;width:169.75pt;height:148.7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04645175" r:id="rId28"/>
        </w:object>
      </w:r>
      <w:r>
        <w:rPr>
          <w:b/>
        </w:rPr>
        <w:t>Example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diagram shows a triangular-based pyram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base of the pyramid is a right-angled triang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volume of the pyramid is 325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nd the height of the pyram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base of the pyramid is as show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1828800" cy="1028700"/>
                <wp:effectExtent l="0" t="8890" r="165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880"/>
                          <a:chOff x="0" y="0"/>
                          <a:chExt cx="1828800" cy="10288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1143000" cy="746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00280"/>
                            <a:ext cx="60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9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05pt;width:144pt;height:81pt" coordorigin="720,141" coordsize="2880,1620">
                <v:shape id="shape_0" fillcolor="white" stroked="t" o:allowincell="f" style="position:absolute;left:1800;top:141;width:1799;height:1175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;top:32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8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401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9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area of the base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bstitute information into the formula for the volume of a pyram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Volume of pyramid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ase area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height</m:t>
        </m:r>
      </m:oMath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325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height</m:t>
        </m:r>
      </m:oMath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325 = 12 × heig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, </w:t>
        <w:tab/>
        <w:tab/>
        <w:t>height = 325 ÷ 12 = 27.08 cm   (to 4 SF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me of a cone</w:t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796" w:dyaOrig="280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14.45pt;margin-top:6.9pt;width:139.8pt;height:140.4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41424739" r:id="rId30"/>
        </w:object>
      </w:r>
    </w:p>
    <w:p>
      <w:pPr>
        <w:pStyle w:val="Normal"/>
        <w:shd w:fill="FFFF99" w:val="clear"/>
        <w:rPr/>
      </w:pPr>
      <w:r>
        <w:rPr/>
        <w:t>A cone is a pyramid with a circular base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>The formula for the volume of a cone is:</w:t>
      </w:r>
    </w:p>
    <w:p>
      <w:pPr>
        <w:pStyle w:val="Normal"/>
        <w:shd w:fill="FFFF99" w:val="clear"/>
        <w:rPr>
          <w:sz w:val="16"/>
          <w:szCs w:val="16"/>
        </w:rPr>
      </w:pPr>
      <w:r>
        <w:rPr/>
        <w:tab/>
      </w:r>
    </w:p>
    <w:p>
      <w:pPr>
        <w:pStyle w:val="Normal"/>
        <w:shd w:fill="FFFF99" w:val="clear"/>
        <w:rPr/>
      </w:pPr>
      <w:r>
        <w:rPr/>
        <w:tab/>
        <w:t xml:space="preserve">Volume of con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 xml:space="preserve">  </w:t>
        <w:tab/>
      </w:r>
    </w:p>
    <w:p>
      <w:pPr>
        <w:pStyle w:val="Normal"/>
        <w:shd w:fill="FFFF99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99" w:val="clear"/>
        <w:rPr/>
      </w:pPr>
      <w:r>
        <w:rPr/>
        <w:t xml:space="preserve">where </w:t>
      </w:r>
      <w:r>
        <w:rPr>
          <w:i/>
        </w:rPr>
        <w:t>r</w:t>
      </w:r>
      <w:r>
        <w:rPr/>
        <w:t xml:space="preserve"> is the radius of the cone and </w:t>
      </w:r>
      <w:r>
        <w:rPr>
          <w:i/>
        </w:rPr>
        <w:t>h</w:t>
      </w:r>
      <w:r>
        <w:rPr/>
        <w:t xml:space="preserve"> is the height of the con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object w:dxaOrig="3229" w:dyaOrig="2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33.1pt;margin-top:0.25pt;width:161.45pt;height:130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93519553" r:id="rId32"/>
        </w:object>
      </w:r>
      <w:r>
        <w:rPr>
          <w:b/>
        </w:rPr>
        <w:t>Example 1 (non-calculator pap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base of a cone has a radius of 4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height of the cone is 6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nd the volume of the c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ave your answer in term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bstitute the information into the formula for the volume of a c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Volume of con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 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6</m:t>
        </m:r>
      </m:oMath>
      <w:r>
        <w:rPr/>
        <w:tab/>
        <w:tab/>
        <w:t>(start by finding 1/3 of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           volume = 32π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object w:dxaOrig="2796" w:dyaOrig="297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20.65pt;margin-top:7.75pt;width:139.8pt;height:148.6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025242522" r:id="rId34"/>
        </w:object>
      </w:r>
      <w:r>
        <w:rPr>
          <w:b/>
        </w:rPr>
        <w:t>Example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cone has a volume of 1650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cone has a height of 28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nd the radius of the c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ve your answer correct to 2 significant figu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bstitute information into the form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Volume of con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1650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1650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153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(evaluati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26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.e.</w:t>
        <w:tab/>
        <w:tab/>
      </w:r>
      <w:r>
        <w:rPr>
          <w:i/>
        </w:rPr>
        <w:t>r</w:t>
      </w:r>
      <w:r>
        <w:rPr/>
        <w:t xml:space="preserve"> = 7.5 cm  (to 2 S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radius of the cone is therefore 7.5 c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oblem solving:  Worked examination question (Edexcel June 2005 – non calculator pap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radius of the base of a cone is </w:t>
      </w:r>
      <w:r>
        <w:rPr>
          <w:i/>
        </w:rPr>
        <w:t>x</w:t>
      </w:r>
      <w:r>
        <w:rPr/>
        <w:t xml:space="preserve"> cm and its height is </w:t>
      </w:r>
      <w:r>
        <w:rPr>
          <w:i/>
        </w:rPr>
        <w:t>h</w:t>
      </w:r>
      <w:r>
        <w:rPr/>
        <w:t xml:space="preserve">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object w:dxaOrig="8912" w:dyaOrig="3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80.25pt;margin-top:11.4pt;width:344.65pt;height:136.9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917061529" r:id="rId36"/>
        </w:object>
      </w:r>
      <w:r>
        <w:rPr/>
        <w:t>The radius of a sphere is 2</w:t>
      </w:r>
      <w:r>
        <w:rPr>
          <w:i/>
        </w:rPr>
        <w:t>x</w:t>
      </w:r>
      <w:r>
        <w:rPr/>
        <w:t xml:space="preserve">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volume of the cone and the volume of the sphere are equ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xpress </w:t>
      </w:r>
      <w:r>
        <w:rPr>
          <w:i/>
        </w:rPr>
        <w:t>h</w:t>
      </w:r>
      <w:r>
        <w:rPr/>
        <w:t xml:space="preserve"> in terms of </w:t>
      </w:r>
      <w:r>
        <w:rPr>
          <w:i/>
        </w:rPr>
        <w:t>x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ve your answer in its simplest fo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volume of the cone is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volume of the sphere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>(note: the brackets around 2</w:t>
      </w:r>
      <w:r>
        <w:rPr>
          <w:i/>
        </w:rPr>
        <w:t>x</w:t>
      </w:r>
      <w:r>
        <w:rPr/>
        <w:t xml:space="preserve"> are import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 xml:space="preserve">   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 xml:space="preserve">(cubing both 2 and </w:t>
      </w:r>
      <w:r>
        <w:rPr>
          <w:i/>
        </w:rPr>
        <w:t>x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 xml:space="preserve">     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 the sphere and the cone have the same volume, we can form an equ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>(multiplying both sides by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>(dividing both sides by π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 xml:space="preserve">(diving both sides 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object w:dxaOrig="4338" w:dyaOrig="349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14.35pt;margin-top:8.55pt;width:166.55pt;height:158.2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799116784" r:id="rId38"/>
        </w:object>
      </w:r>
      <w:r>
        <w:rPr>
          <w:b/>
        </w:rPr>
        <w:t>Past examination question (Edexcel 199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child’s toy is made out of plasti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toy is sol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top of the toy is a cone of height 10 cm and base radius 4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bottom of the toy is a hemisphere of radius 4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lculate the volume of plastic needed to make the to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me of a frustr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rPr/>
      </w:pPr>
      <w:r>
        <w:rPr/>
        <w:t>A frustrum is a cone with a smaller cone sliced off the t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amination style ques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object w:dxaOrig="5829" w:dyaOrig="431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08.4pt;margin-top:6.95pt;width:245.1pt;height:181.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82312690" r:id="rId40"/>
        </w:object>
      </w:r>
      <w:r>
        <w:rPr/>
        <w:t>The diagram shows a large cone of height 24 cm and base radius 4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small cone of radius 1.5 cm is cut off the top leaving a frustr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lculate the volume of the frustr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volume of the large cone is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cm</w:t>
      </w:r>
      <w:r>
        <w:rPr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 find the volume of the small cone, we need its heig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radius of the small cone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of the radius of the large c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refore the height of the small cone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of the height of the large cone, i.e. the small cone has heigh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 the volume of the small cone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cm</w:t>
      </w:r>
      <w:r>
        <w:rPr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volume of the frustrum is 402.12 – 21.21 = 381 cm</w:t>
      </w:r>
      <w:r>
        <w:rPr>
          <w:vertAlign w:val="superscript"/>
        </w:rPr>
        <w:t>3</w:t>
      </w:r>
      <w:r>
        <w:rPr/>
        <w:t xml:space="preserve">  (to 3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2: Surface Ar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Recap:  Grade B and C</w:t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</w:r>
    </w:p>
    <w:p>
      <w:pPr>
        <w:pStyle w:val="Normal"/>
        <w:shd w:fill="FFFF99" w:val="clear"/>
        <w:rPr/>
      </w:pPr>
      <w:r>
        <w:rPr/>
        <w:t>You should be familiar with finding the surface area of prisms (such as cuboids, triangular prisms, etc).  The surface area of a prism is found by adding together the area of each face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amination style ques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object w:dxaOrig="5190" w:dyaOrig="325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50.75pt;margin-top:-16.8pt;width:217.2pt;height:136.2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69229201" r:id="rId42"/>
        </w:object>
      </w:r>
      <w:r>
        <w:rPr/>
        <w:t>Find the total surface area of the solid prism shown in the diagr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cross-section is an isosceles trapezi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prism has six faces – two are trapeziums and 4 are rectang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88265</wp:posOffset>
                </wp:positionV>
                <wp:extent cx="2722245" cy="799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79946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formula for the area of a trapezium i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00" w:dyaOrig="6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75pt;height:31pt" filled="f" o:ole="">
                                  <v:imagedata r:id="rId45" o:title=""/>
                                </v:shape>
                                <o:OLEObject Type="Embed" ProgID="" ShapeID="ole_rId44" DrawAspect="Content" ObjectID="_697148706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4.35pt;height:62.95pt;mso-wrap-distance-left:9.05pt;mso-wrap-distance-right:9.05pt;mso-wrap-distance-top:0pt;mso-wrap-distance-bottom:0pt;margin-top:6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formula for the area of a trapezium i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00" w:dyaOrig="62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75pt;height:31pt" filled="f" o:ole="">
                            <v:imagedata r:id="rId47" o:title=""/>
                          </v:shape>
                          <o:OLEObject Type="Embed" ProgID="" ShapeID="ole_rId46" DrawAspect="Content" ObjectID="_489890842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area of the front and back faces 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/>
        <w:object w:dxaOrig="2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9pt;height:31pt" filled="f" o:ole="">
            <v:imagedata r:id="rId49" o:title=""/>
          </v:shape>
          <o:OLEObject Type="Embed" ProgID="" ShapeID="ole_rId48" DrawAspect="Content" ObjectID="_1506202755" r:id="rId48"/>
        </w:objec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two sides faces each have an area equal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5 × 8 = 40 cm</w:t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area of the top face 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3 × 8 = 24 cm</w:t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area of the base 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9 × 8 = 72 cm</w:t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 the total surface area is 24 + 24 + 40 + 40 + 24 + 72 = 224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face area of cylinders, spheres, cones and pyrami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rPr>
          <w:b/>
          <w:b/>
        </w:rPr>
      </w:pPr>
      <w:r>
        <w:object w:dxaOrig="3484" w:dyaOrig="268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41pt;margin-top:2.3pt;width:163.5pt;height:126.1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687917936" r:id="rId50"/>
        </w:object>
      </w:r>
      <w:r>
        <w:rPr>
          <w:b/>
        </w:rPr>
        <w:t>Cylinders</w:t>
      </w:r>
    </w:p>
    <w:p>
      <w:pPr>
        <w:pStyle w:val="Normal"/>
        <w:shd w:fill="FFFF99" w:val="clear"/>
        <w:rPr/>
      </w:pPr>
      <w:r>
        <w:rPr/>
        <w:t xml:space="preserve">A solid cylinder has 3 faces – a circular face at either end and a curved </w:t>
      </w:r>
    </w:p>
    <w:p>
      <w:pPr>
        <w:pStyle w:val="Normal"/>
        <w:shd w:fill="FFFF99" w:val="clear"/>
        <w:rPr/>
      </w:pPr>
      <w:r>
        <w:rPr/>
        <w:t>face around the middle:</w:t>
      </w:r>
    </w:p>
    <w:p>
      <w:pPr>
        <w:pStyle w:val="Normal"/>
        <w:shd w:fill="FFFF99" w:val="clear"/>
        <w:rPr/>
      </w:pPr>
      <w:r>
        <w:object w:dxaOrig="283" w:dyaOrig="28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0pt;margin-top:0pt;width:14.15pt;height:14.1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322919448" r:id="rId52"/>
        </w:object>
      </w:r>
      <w:r>
        <w:rPr/>
        <w:tab/>
        <w:t xml:space="preserve">Surface area of a cylinder = </w:t>
      </w:r>
      <w:r>
        <w:rPr/>
        <w:object w:dxaOrig="16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36pt" filled="f" o:ole="">
            <v:imagedata r:id="rId55" o:title=""/>
          </v:shape>
          <o:OLEObject Type="Embed" ProgID="" ShapeID="ole_rId54" DrawAspect="Content" ObjectID="_887360985" r:id="rId54"/>
        </w:objec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>(This formula is not on the formula sheet)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900" w:dyaOrig="30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327.35pt;margin-top:13.3pt;width:145pt;height:135.1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087124161" r:id="rId56"/>
        </w:object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Sphere</w:t>
      </w:r>
    </w:p>
    <w:p>
      <w:pPr>
        <w:pStyle w:val="Normal"/>
        <w:shd w:fill="FFFF99" w:val="clear"/>
        <w:rPr/>
      </w:pPr>
      <w:r>
        <w:rPr/>
        <w:t>A sphere has a single curved face.</w:t>
      </w:r>
    </w:p>
    <w:p>
      <w:pPr>
        <w:pStyle w:val="Normal"/>
        <w:shd w:fill="FFFF99" w:val="clear"/>
        <w:rPr/>
      </w:pPr>
      <w:r>
        <w:rPr/>
        <w:tab/>
        <w:t xml:space="preserve">Surface area of a sphere = </w:t>
      </w:r>
      <w:r>
        <w:rPr/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1168228447" r:id="rId58"/>
        </w:objec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>(This formula is on the formula sheet)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  <w:r>
        <w:br w:type="page"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Cone</w:t>
      </w:r>
    </w:p>
    <w:p>
      <w:pPr>
        <w:pStyle w:val="Normal"/>
        <w:shd w:fill="FFFF99" w:val="clear"/>
        <w:rPr/>
      </w:pPr>
      <w:r>
        <w:object w:dxaOrig="3529" w:dyaOrig="28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317.35pt;margin-top:-10.25pt;width:176.45pt;height:141.9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656962731" r:id="rId60"/>
        </w:object>
      </w:r>
      <w:r>
        <w:rPr/>
        <w:t>A solid cone has two surfaces – the curved surface and the circular base.</w:t>
      </w:r>
    </w:p>
    <w:p>
      <w:pPr>
        <w:pStyle w:val="Normal"/>
        <w:shd w:fill="FFFF99" w:val="clear"/>
        <w:rPr/>
      </w:pPr>
      <w:r>
        <w:rPr/>
        <w:t>The formula for the curved surface area is:</w:t>
      </w:r>
    </w:p>
    <w:p>
      <w:pPr>
        <w:pStyle w:val="Normal"/>
        <w:shd w:fill="FFFF99" w:val="clear"/>
        <w:rPr/>
      </w:pPr>
      <w:r>
        <w:rPr/>
        <w:tab/>
      </w:r>
      <w:r>
        <w:rPr/>
        <w:object w:dxaOrig="25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6pt;height:13.95pt" filled="f" o:ole="">
            <v:imagedata r:id="rId63" o:title=""/>
          </v:shape>
          <o:OLEObject Type="Embed" ProgID="" ShapeID="ole_rId62" DrawAspect="Content" ObjectID="_818793566" r:id="rId62"/>
        </w:object>
      </w:r>
    </w:p>
    <w:p>
      <w:pPr>
        <w:pStyle w:val="Normal"/>
        <w:shd w:fill="FFFF99" w:val="clear"/>
        <w:rPr/>
      </w:pPr>
      <w:r>
        <w:rPr/>
        <w:t xml:space="preserve">where </w:t>
      </w:r>
      <w:r>
        <w:rPr>
          <w:i/>
        </w:rPr>
        <w:t>l</w:t>
      </w:r>
      <w:r>
        <w:rPr/>
        <w:t xml:space="preserve"> is the slant length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  <w:t xml:space="preserve">The values of  </w:t>
      </w:r>
      <w:r>
        <w:rPr>
          <w:i/>
        </w:rPr>
        <w:t>l</w:t>
      </w:r>
      <w:r>
        <w:rPr/>
        <w:t xml:space="preserve">, </w:t>
      </w:r>
      <w:r>
        <w:rPr>
          <w:i/>
        </w:rPr>
        <w:t>r</w:t>
      </w:r>
      <w:r>
        <w:rPr/>
        <w:t xml:space="preserve"> and </w:t>
      </w:r>
      <w:r>
        <w:rPr>
          <w:i/>
        </w:rPr>
        <w:t>h</w:t>
      </w:r>
      <w:r>
        <w:rPr/>
        <w:t xml:space="preserve"> are related by Pythagoras’ theorem:</w:t>
      </w:r>
    </w:p>
    <w:p>
      <w:pPr>
        <w:pStyle w:val="Normal"/>
        <w:shd w:fill="FFFF99" w:val="clear"/>
        <w:rPr/>
      </w:pPr>
      <w:r>
        <w:rPr/>
        <w:tab/>
      </w:r>
      <w:r>
        <w:rPr/>
        <w:object w:dxaOrig="11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16pt" filled="f" o:ole="">
            <v:imagedata r:id="rId65" o:title=""/>
          </v:shape>
          <o:OLEObject Type="Embed" ProgID="" ShapeID="ole_rId64" DrawAspect="Content" ObjectID="_1099848948" r:id="rId64"/>
        </w:object>
      </w:r>
      <w:r>
        <w:rPr/>
        <w:t>.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Pyramid</w:t>
      </w:r>
    </w:p>
    <w:p>
      <w:pPr>
        <w:pStyle w:val="Normal"/>
        <w:shd w:fill="FFFF99" w:val="clear"/>
        <w:rPr/>
      </w:pPr>
      <w:r>
        <w:rPr/>
        <w:t>There is no general formula for the total surface area of a pyramid.  Just take each face in turn and use the relevant formula for finding the area of that face’s shape.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object w:dxaOrig="3499" w:dyaOrig="225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06.2pt;margin-top:11.6pt;width:174.95pt;height:112.8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41695730" r:id="rId6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Worked example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Find the total surface area of the solid hemisphere show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The hemisphere has a radius of 5.5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It has 2 surfaces – a circular base and a curved surf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The area of the circular base is </w:t>
      </w:r>
      <w:r>
        <w:rPr/>
        <w:object w:dxaOrig="27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8pt;height:18pt" filled="f" o:ole="">
            <v:imagedata r:id="rId69" o:title=""/>
          </v:shape>
          <o:OLEObject Type="Embed" ProgID="" ShapeID="ole_rId68" DrawAspect="Content" ObjectID="_1786779555" r:id="rId6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The area of the curved surface is </w:t>
      </w:r>
      <w:r>
        <w:rPr/>
        <w:object w:dxaOrig="478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9pt;height:42pt" filled="f" o:ole="">
            <v:imagedata r:id="rId71" o:title=""/>
          </v:shape>
          <o:OLEObject Type="Embed" ProgID="" ShapeID="ole_rId70" DrawAspect="Content" ObjectID="_536051219" r:id="rId7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So, total surface area = 285 cm</w:t>
      </w:r>
      <w:r>
        <w:rPr>
          <w:vertAlign w:val="superscript"/>
        </w:rPr>
        <w:t>2</w:t>
      </w:r>
      <w:r>
        <w:rPr/>
        <w:t xml:space="preserve">  (to 3 SF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Worked exampl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object w:dxaOrig="3336" w:dyaOrig="46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319.45pt;margin-top:12.45pt;width:166.8pt;height:232.2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25423452" r:id="rId72"/>
        </w:object>
      </w:r>
      <w:r>
        <w:rPr/>
        <w:t>The diagram shows an object made from two cones, one on top of the ot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The top cone has a height of 8 cm and the bottom cone has a height of 10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Both cones have a radius of 5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Find the total surface area of the ob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The formula for the curved surface area of a cone is: </w:t>
      </w:r>
      <w:r>
        <w:rPr/>
        <w:object w:dxaOrig="4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.95pt" filled="f" o:ole="">
            <v:imagedata r:id="rId75" o:title=""/>
          </v:shape>
          <o:OLEObject Type="Embed" ProgID="" ShapeID="ole_rId74" DrawAspect="Content" ObjectID="_31168608" r:id="rId74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We can find the slant length, l, for each cone using Pythagoras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theorem – we know the radius and the height of each c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u w:val="single"/>
        </w:rPr>
        <w:t>Top con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ab/>
      </w:r>
      <w:r>
        <w:rPr/>
        <w:object w:dxaOrig="262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1pt;height:36pt" filled="f" o:ole="">
            <v:imagedata r:id="rId77" o:title=""/>
          </v:shape>
          <o:OLEObject Type="Embed" ProgID="" ShapeID="ole_rId76" DrawAspect="Content" ObjectID="_1484610112" r:id="rId7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Therefor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ab/>
        <w:t xml:space="preserve">Curved surface area = </w:t>
      </w:r>
      <w:r>
        <w:rPr/>
        <w:object w:dxaOrig="23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6pt;height:13.95pt" filled="f" o:ole="">
            <v:imagedata r:id="rId79" o:title=""/>
          </v:shape>
          <o:OLEObject Type="Embed" ProgID="" ShapeID="ole_rId78" DrawAspect="Content" ObjectID="_1452546730" r:id="rId78"/>
        </w:objec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u w:val="single"/>
        </w:rPr>
        <w:t>Bottom con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ab/>
      </w:r>
      <w:r>
        <w:rPr/>
        <w:object w:dxaOrig="292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6pt;height:36pt" filled="f" o:ole="">
            <v:imagedata r:id="rId81" o:title=""/>
          </v:shape>
          <o:OLEObject Type="Embed" ProgID="" ShapeID="ole_rId80" DrawAspect="Content" ObjectID="_1272181038" r:id="rId8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Therefor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ab/>
        <w:t xml:space="preserve">Curved surface area = </w:t>
      </w:r>
      <w:r>
        <w:rPr/>
        <w:object w:dxaOrig="24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pt;height:13.95pt" filled="f" o:ole="">
            <v:imagedata r:id="rId83" o:title=""/>
          </v:shape>
          <o:OLEObject Type="Embed" ProgID="" ShapeID="ole_rId82" DrawAspect="Content" ObjectID="_2043609098" r:id="rId8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So total surface area is 324cm</w:t>
      </w:r>
      <w:r>
        <w:rPr>
          <w:vertAlign w:val="superscript"/>
        </w:rPr>
        <w:t>2</w:t>
      </w:r>
      <w:r>
        <w:rPr/>
        <w:t xml:space="preserve">  (to 3SF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object w:dxaOrig="2841" w:dyaOrig="26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343.45pt;margin-top:0.65pt;width:142.05pt;height:130.75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634242011" r:id="rId84"/>
        </w:object>
      </w:r>
      <w:r>
        <w:rPr>
          <w:b/>
        </w:rPr>
        <w:t>Worked example 3: (non-calculat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A cylinder is made from me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It has a base but no l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The height of the cylinder is 8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The radius of the cylinder is 3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Find the amount of metal required to make the cylin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Leave your answer in terms of </w:t>
      </w:r>
      <w:r>
        <w:rPr/>
        <w:object w:dxaOrig="22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1pt" filled="f" o:ole="">
            <v:imagedata r:id="rId87" o:title=""/>
          </v:shape>
          <o:OLEObject Type="Embed" ProgID="" ShapeID="ole_rId86" DrawAspect="Content" ObjectID="_943962459" r:id="rId86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Sol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The area of the base is </w:t>
      </w:r>
      <w:r>
        <w:rPr/>
        <w:object w:dxaOrig="18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16pt" filled="f" o:ole="">
            <v:imagedata r:id="rId89" o:title=""/>
          </v:shape>
          <o:OLEObject Type="Embed" ProgID="" ShapeID="ole_rId88" DrawAspect="Content" ObjectID="_1140874052" r:id="rId8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The curved surface area is </w:t>
      </w:r>
      <w:r>
        <w:rPr/>
        <w:object w:dxaOrig="2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8pt;height:13.95pt" filled="f" o:ole="">
            <v:imagedata r:id="rId91" o:title=""/>
          </v:shape>
          <o:OLEObject Type="Embed" ProgID="" ShapeID="ole_rId90" DrawAspect="Content" ObjectID="_339727342" r:id="rId9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So the area of metal required = </w:t>
      </w:r>
      <w:r>
        <w:rPr/>
        <w:object w:dxaOrig="20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pt;height:18pt" filled="f" o:ole="">
            <v:imagedata r:id="rId93" o:title=""/>
          </v:shape>
          <o:OLEObject Type="Embed" ProgID="" ShapeID="ole_rId92" DrawAspect="Content" ObjectID="_1210781309" r:id="rId92"/>
        </w:objec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object w:dxaOrig="3546" w:dyaOrig="365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313.65pt;margin-top:2.2pt;width:177.3pt;height:182.9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1815649922" r:id="rId94"/>
        </w:object>
      </w:r>
      <w:r>
        <w:rPr>
          <w:b/>
        </w:rPr>
        <w:t xml:space="preserve">Examination style question 1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solid object is formed by joining a hemisphere to a cylin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th the hemisphere and the cylinder have a diameter of 4.2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cylinder has a height of 5.6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lculate the total surface area of the whole obj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ive your answer to 3 S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" w:ascii="TimesNewRoman" w:hAnsi="TimesNewRoman"/>
          <w:b/>
        </w:rPr>
        <w:t>Examination style question 2</w:t>
      </w:r>
      <w:r>
        <w:rPr>
          <w:rFonts w:cs="TimesNewRoman" w:ascii="TimesNewRoman" w:hAnsi="TimesNew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" w:ascii="TimesNewRoman" w:hAnsi="TimesNewRoman"/>
        </w:rPr>
        <w:t>A sphere has a volume of 356 cm</w:t>
      </w:r>
      <w:r>
        <w:rPr>
          <w:rFonts w:cs="TimesNewRoman" w:ascii="TimesNewRoman" w:hAnsi="TimesNewRoman"/>
          <w:vertAlign w:val="superscript"/>
        </w:rPr>
        <w:t>3</w:t>
      </w:r>
      <w:r>
        <w:rPr>
          <w:rFonts w:cs="TimesNewRoman" w:ascii="TimesNewRoman" w:hAnsi="TimesNew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lculate the surface area of the sph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shd w:fill="FFFFFF" w:val="clea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9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en-Roman"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header" Target="head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03:00Z</dcterms:created>
  <dc:creator>aduncombe</dc:creator>
  <dc:description/>
  <cp:keywords/>
  <dc:language>en-US</dc:language>
  <cp:lastModifiedBy>Alastair Duncombe</cp:lastModifiedBy>
  <dcterms:modified xsi:type="dcterms:W3CDTF">2008-02-22T20:52:00Z</dcterms:modified>
  <cp:revision>33</cp:revision>
  <dc:subject/>
  <dc:title>Further Volume and Surface A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