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Topic 7: Ratio and Number Wor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eping quantities in propor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pl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n orange dye is a mix of red and yellow in the ratio 2:3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) What amount of red would be mixed with 480 ml of yellow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b) How much orange dye is produced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 xml:space="preserve">Red </w:t>
        <w:tab/>
        <w:t>Yellow</w:t>
        <w:tab/>
        <w:tab/>
        <w:t>Tota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</w:r>
      <w:r>
        <w:rPr>
          <w:b/>
        </w:rPr>
        <w:t>Ratio</w:t>
      </w:r>
      <w:r>
        <w:rPr/>
        <w:tab/>
        <w:t xml:space="preserve">  </w:t>
        <w:tab/>
        <w:t xml:space="preserve">  2       :     3</w:t>
        <w:tab/>
        <w:tab/>
        <w:t xml:space="preserve">   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9pt" to="162pt,25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223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×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×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</w:r>
      <w:r>
        <w:rPr>
          <w:b/>
        </w:rPr>
        <w:t>Amounts</w:t>
      </w:r>
      <w:r>
        <w:rPr/>
        <w:tab/>
        <w:t xml:space="preserve">  ?       :</w:t>
        <w:tab/>
        <w:t xml:space="preserve">    480</w:t>
        <w:tab/>
        <w:tab/>
        <w:t xml:space="preserve">    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First we find the </w:t>
      </w:r>
      <w:r>
        <w:rPr>
          <w:b/>
        </w:rPr>
        <w:t>multiplier</w:t>
      </w:r>
      <w:r>
        <w:rPr/>
        <w:t>, i.e. the number that you must multiply 3 by to get 480:  480 ÷ 3 = 160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Multiply the other number of parts by the multiplier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ab/>
        <w:tab/>
      </w:r>
      <w:r>
        <w:rPr>
          <w:b/>
        </w:rPr>
        <w:t xml:space="preserve">Red </w:t>
        <w:tab/>
        <w:t>Yellow</w:t>
        <w:tab/>
        <w:tab/>
        <w:t>Tota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</w:r>
      <w:r>
        <w:rPr>
          <w:b/>
        </w:rPr>
        <w:t>Ratio</w:t>
      </w:r>
      <w:r>
        <w:rPr/>
        <w:tab/>
        <w:t xml:space="preserve">  </w:t>
        <w:tab/>
        <w:t xml:space="preserve">  2       :     3</w:t>
        <w:tab/>
        <w:tab/>
        <w:t xml:space="preserve">   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9pt" to="162pt,25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2230</wp:posOffset>
                </wp:positionV>
                <wp:extent cx="571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×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×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</w:r>
      <w:r>
        <w:rPr>
          <w:b/>
        </w:rPr>
        <w:t>Amounts</w:t>
      </w:r>
      <w:r>
        <w:rPr/>
        <w:tab/>
        <w:t xml:space="preserve"> </w:t>
      </w:r>
      <w:r>
        <w:rPr>
          <w:color w:val="3366FF"/>
        </w:rPr>
        <w:t>320ml</w:t>
      </w:r>
      <w:r>
        <w:rPr/>
        <w:t xml:space="preserve"> :  480ml            </w:t>
      </w:r>
      <w:r>
        <w:rPr>
          <w:color w:val="3366FF"/>
        </w:rPr>
        <w:t>800m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We see that 320ml of red paint is needed and that 800ml of orange dye will be produce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ination Style Question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e heights of two friends are in the ratio 7:9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e shorter of the two friends is 154 cm tall.  What is the height of the taller of the friends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ring in a given rat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p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hare £140 in the ratio 2 : 1: 4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Find the total number of parts:</w:t>
        <w:tab/>
        <w:tab/>
        <w:tab/>
        <w:tab/>
        <w:tab/>
        <w:t>2 + 1+ 4 = 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Find the amount for one part:</w:t>
        <w:tab/>
        <w:tab/>
        <w:tab/>
        <w:tab/>
        <w:tab/>
        <w:tab/>
        <w:t>£140 ÷ 7 = £2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color w:val="00800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color w:val="008000"/>
        </w:rPr>
        <w:t>Tota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Multiply each number of parts by the amount for one part.</w:t>
        <w:tab/>
        <w:tab/>
        <w:t>2</w:t>
        <w:tab/>
        <w:t>1</w:t>
        <w:tab/>
        <w:t>4</w:t>
        <w:tab/>
        <w:t xml:space="preserve">   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2425</wp:posOffset>
                </wp:positionH>
                <wp:positionV relativeFrom="paragraph">
                  <wp:posOffset>7048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5.55pt" to="327.7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200</wp:posOffset>
                </wp:positionH>
                <wp:positionV relativeFrom="paragraph">
                  <wp:posOffset>7048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.55pt" to="366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6350</wp:posOffset>
                </wp:positionH>
                <wp:positionV relativeFrom="paragraph">
                  <wp:posOffset>7048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5.55pt" to="400.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8800</wp:posOffset>
                </wp:positionH>
                <wp:positionV relativeFrom="paragraph">
                  <wp:posOffset>7048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5.55pt" to="444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914400" cy="335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</w:rPr>
                              <w:t>×£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4pt;mso-wrap-distance-left:9.05pt;mso-wrap-distance-right:9.05pt;mso-wrap-distance-top:0pt;mso-wrap-distance-bottom:0pt;margin-top:3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      </w:t>
                      </w:r>
                      <w:r>
                        <w:rPr>
                          <w:color w:val="FF0000"/>
                        </w:rPr>
                        <w:t>×£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£40</w:t>
        <w:tab/>
        <w:t>£20</w:t>
        <w:tab/>
        <w:t>£80</w:t>
      </w:r>
      <w:r>
        <w:rPr/>
        <w:tab/>
        <w:t xml:space="preserve">  £1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ination Ques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Jack shares £180 between his two children Ruth and Ben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e ratio of Ruth’s share to Ben’s share is 5:4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) Work out how much each child is given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Ben then gives 10% of his share to Ruth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b) Work out the percentage of the £180 that Ruth has now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ination Question (Non-calculator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 shop has a sale of jackets and shirts.  In the sale there are a total of 120 jackets and shirt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e jackets and shirts are in the ratio 5:3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Work out the number of jacket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iantion Question (Non-calculator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hmed, Baz and Colin share a bag of 30 Jelly Babi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hmed has 2/5 of the Jelly Babi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Baz and Colin share the remaining Jelly Babies in the ratio 5:4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What percentage of the bag of Jelly Babies does Baz have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of a Calcul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p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Find the value of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  Write down your answer to 3 significant figur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his is the same as (7.2</w:t>
      </w:r>
      <w:r>
        <w:rPr>
          <w:vertAlign w:val="superscript"/>
        </w:rPr>
        <w:t>2</w:t>
      </w:r>
      <w:r>
        <w:rPr/>
        <w:t xml:space="preserve"> – 4.6</w:t>
      </w:r>
      <w:r>
        <w:rPr>
          <w:vertAlign w:val="superscript"/>
        </w:rPr>
        <w:t>2</w:t>
      </w:r>
      <w:r>
        <w:rPr/>
        <w:t>) ÷ (5.9 × 4.9), i.e. both the top and bottom lines need to be calculated in bracket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8315</wp:posOffset>
                </wp:positionH>
                <wp:positionV relativeFrom="paragraph">
                  <wp:posOffset>83185</wp:posOffset>
                </wp:positionV>
                <wp:extent cx="205740" cy="2463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17780" tIns="17780" rIns="17780" bIns="177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pt;height:19.4pt;mso-wrap-distance-left:9.05pt;mso-wrap-distance-right:9.05pt;mso-wrap-distance-top:0pt;mso-wrap-distance-bottom:0pt;margin-top:6.55pt;mso-position-vertical-relative:text;margin-left:338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You can work out 7.2</w:t>
      </w:r>
      <w:r>
        <w:rPr>
          <w:vertAlign w:val="superscript"/>
        </w:rPr>
        <w:t>2</w:t>
      </w:r>
      <w:r>
        <w:rPr/>
        <w:t xml:space="preserve"> on a calculator using the square key marked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 calculator gives the answer 1.06122449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o to 3 s.f. the answer is 1.06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</w:rPr>
        <w:t>Note: It is sensible to write down your full calculator display before rounding 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ple 2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Work ou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2</m:t>
                </m:r>
              </m:den>
            </m:f>
          </m:e>
        </m:rad>
      </m:oMath>
      <w:r>
        <w:rPr/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This can be worked out by first working out the value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2</m:t>
            </m:r>
          </m:den>
        </m:f>
      </m:oMath>
      <w:r>
        <w:rPr/>
        <w:t xml:space="preserve"> remembering to put the top and bottom in brackets before dividing – the answer to this is 45.5625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We then need to square root this answer.  We can do this by typing in </w:t>
      </w:r>
      <w:r>
        <w:rPr>
          <w:lang w:val="en-US" w:eastAsia="en-US"/>
        </w:rPr>
      </w:r>
      <w:r>
        <w:rPr/>
        <w:t xml:space="preserve">  </w:t>
      </w:r>
      <w:r>
        <w:rPr/>
        <w:t>.  The answer is 6.75.</w:t>
      </w:r>
      <w:r>
        <mc:AlternateContent>
          <mc:Choice Requires="wps">
            <w:drawing>
              <wp:inline distT="0" distB="0" distL="0" distR="0">
                <wp:extent cx="139065" cy="215900"/>
                <wp:effectExtent l="0" t="0" r="0" b="0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.95pt;height:17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360045" cy="259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0.4pt;mso-wrap-distance-left:9.05pt;mso-wrap-distance-right:9.05pt;mso-wrap-distance-top:0pt;mso-wrap-distance-bottom:0pt;margin-top:-0.35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ination Question 1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Calculate the value of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Give your answer to 3 significant figur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  <w:t>[The correct answer is 49.7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ination Question 2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Use your calculator to work out the value of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Give your answer correct to 1 decimal plac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  <w:t>[The correct answer is 41.2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ination Question 3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Use your calculator to evaluat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den>
          </m:f>
        </m:oMath>
      </m:oMathPara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  <w:t>The correct answer is 0.45108853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ing the answer to a calcul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e can estimate the answer to a calculation by rounding all the numbers involved to </w:t>
      </w:r>
      <w:r>
        <w:rPr>
          <w:b/>
        </w:rPr>
        <w:t>1 significant fig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pl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Estimat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pproximating:</w:t>
        <w:tab/>
        <w:t>78.5 = 80 to 1 s.f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ab/>
        <w:tab/>
        <w:t>0.51 = 0.5 to 1 s.f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ab/>
        <w:tab/>
        <w:t>18.7 = 20 to 1 s.f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So an estimate would b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</w:rPr>
        <w:t>Examination Question (non-calculator paper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Sally estimates the value of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</m:den>
        </m:f>
      </m:oMath>
      <w:r>
        <w:rPr/>
        <w:t xml:space="preserve"> to be 8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) Write down three numbers Sally could use to get her estimat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b) Without finding the exact value of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</m:den>
        </m:f>
      </m:oMath>
      <w:r>
        <w:rPr/>
        <w:t>, explain why it must be more than 8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ination Question (non-calculator paper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Work out an estimate fo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den>
          </m:f>
        </m:oMath>
      </m:oMathPara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ination Question (non-calculator paper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arah uses the formu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he has to calculate the value of t when s = 623.25, u = 11.37 and v = 87.22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She estimates the value of </w:t>
      </w:r>
      <w:r>
        <w:rPr>
          <w:i/>
        </w:rPr>
        <w:t>t</w:t>
      </w:r>
      <w:r>
        <w:rPr/>
        <w:t xml:space="preserve"> without using her calculator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i)  Write down the numbers Sarah could use in the formula to estimate the value of </w:t>
      </w:r>
      <w:r>
        <w:rPr>
          <w:i/>
        </w:rPr>
        <w:t>t</w:t>
      </w:r>
      <w:r>
        <w:rPr/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ii) Work out the estimate for the value of </w:t>
      </w:r>
      <w:r>
        <w:rPr>
          <w:i/>
        </w:rPr>
        <w:t xml:space="preserve">t </w:t>
      </w:r>
      <w:r>
        <w:rPr/>
        <w:t>that these numbers would giv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xamination Question (non-calculator paper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John uses his calculator to work ou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He gets an answer of 57.3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Use approximation to find out whether John’s answer is of the correct order of magnitude.  You must show all your working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r Duncombe</w:t>
      <w:tab/>
      <w:t>Christmas 2003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43:00Z</dcterms:created>
  <dc:creator>Alastair Duncombe</dc:creator>
  <dc:description/>
  <dc:language>en-US</dc:language>
  <cp:lastModifiedBy>Alastair Duncombe</cp:lastModifiedBy>
  <cp:lastPrinted>2004-01-03T15:11:00Z</cp:lastPrinted>
  <dcterms:modified xsi:type="dcterms:W3CDTF">2004-01-03T15:11:00Z</dcterms:modified>
  <cp:revision>8</cp:revision>
  <dc:subject/>
  <dc:title>Revision Topic 6: Ratio</dc:title>
</cp:coreProperties>
</file>