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sion Topic 9: Pythagoras Theor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ythagoras’ Theorem</w:t>
      </w:r>
    </w:p>
    <w:p>
      <w:pPr>
        <w:pStyle w:val="Normal"/>
        <w:rPr/>
      </w:pPr>
      <w:r>
        <w:rPr/>
        <w:t xml:space="preserve">Pythagoras’ Theorem allows you to work out the length of sides in a </w:t>
      </w:r>
      <w:r>
        <w:rPr>
          <w:b/>
        </w:rPr>
        <w:t>right-angled triangle</w:t>
      </w:r>
      <w:r>
        <w:rPr/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3543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ide opposite the right-angle is called the </w:t>
                            </w:r>
                            <w:r>
                              <w:rPr>
                                <w:i/>
                              </w:rPr>
                              <w:t>hypotenuse</w:t>
                            </w:r>
                            <w:r>
                              <w:rPr/>
                              <w:t xml:space="preserve"> – it is the </w:t>
                            </w:r>
                            <w:r>
                              <w:rPr>
                                <w:i/>
                              </w:rPr>
                              <w:t>longest</w:t>
                            </w:r>
                            <w:r>
                              <w:rPr/>
                              <w:t xml:space="preserve"> side in the tri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sides are labelled a, b, c (with c being the length of the hypotenuse), then Pythagoras’ theorem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dr w:val="single" w:sz="8" w:space="0" w:color="000000" w:shadow="1"/>
                              </w:rPr>
                            </w:pPr>
                            <w:r>
                              <w:rPr>
                                <w:bdr w:val="single" w:sz="8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ide opposite the right-angle is called the </w:t>
                      </w:r>
                      <w:r>
                        <w:rPr>
                          <w:i/>
                        </w:rPr>
                        <w:t>hypotenuse</w:t>
                      </w:r>
                      <w:r>
                        <w:rPr/>
                        <w:t xml:space="preserve"> – it is the </w:t>
                      </w:r>
                      <w:r>
                        <w:rPr>
                          <w:i/>
                        </w:rPr>
                        <w:t>longest</w:t>
                      </w:r>
                      <w:r>
                        <w:rPr/>
                        <w:t xml:space="preserve"> side in the tri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sides are labelled a, b, c (with c being the length of the hypotenuse), then Pythagoras’ theorem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dr w:val="single" w:sz="8" w:space="0" w:color="000000" w:shadow="1"/>
                        </w:rPr>
                      </w:pPr>
                      <w:r>
                        <w:rPr>
                          <w:bdr w:val="single" w:sz="8" w:space="0" w:color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371600" cy="685800"/>
                <wp:effectExtent l="5080" t="825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pt;margin-top:5.3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c</w:t>
      </w:r>
    </w:p>
    <w:p>
      <w:pPr>
        <w:pStyle w:val="Normal"/>
        <w:rPr/>
      </w:pPr>
      <w:r>
        <w:rPr/>
        <w:tab/>
        <w:t xml:space="preserve">    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1:  Finding the length of the hypotenus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943100" cy="800100"/>
                <wp:effectExtent l="5080" t="762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pt;width:15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 xml:space="preserve">Find the value of </w:t>
      </w:r>
      <w:r>
        <w:rPr>
          <w:i/>
        </w:rPr>
        <w:t>x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8.5 cm</w:t>
        <w:tab/>
        <w:tab/>
        <w:tab/>
        <w:t xml:space="preserve">    </w:t>
      </w:r>
      <w:r>
        <w:rPr>
          <w:i/>
        </w:rPr>
        <w:t>x</w:t>
      </w:r>
      <w:r>
        <w:rPr/>
        <w:t xml:space="preserve">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       20.4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943100" cy="800100"/>
                <wp:effectExtent l="5080" t="7620" r="24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5pt;width:15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e start by labelling the sides a, b, and c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color w:val="FF0000"/>
        </w:rPr>
      </w:pPr>
      <w:r>
        <w:rPr/>
        <w:t>(</w:t>
      </w:r>
      <w:r>
        <w:rPr>
          <w:i/>
        </w:rPr>
        <w:t>c</w:t>
      </w:r>
      <w:r>
        <w:rPr/>
        <w:t xml:space="preserve"> is the hypotenuse; </w:t>
      </w:r>
      <w:r>
        <w:rPr>
          <w:i/>
        </w:rPr>
        <w:t>a</w:t>
      </w:r>
      <w:r>
        <w:rPr/>
        <w:t xml:space="preserve"> and  </w:t>
      </w:r>
      <w:r>
        <w:rPr>
          <w:i/>
        </w:rPr>
        <w:t>b</w:t>
      </w:r>
      <w:r>
        <w:rPr/>
        <w:t xml:space="preserve"> are the other two sides)</w:t>
        <w:tab/>
        <w:t xml:space="preserve">       </w:t>
      </w:r>
      <w:r>
        <w:rPr>
          <w:i/>
          <w:color w:val="333399"/>
        </w:rPr>
        <w:t>a</w:t>
      </w:r>
      <w:r>
        <w:rPr/>
        <w:tab/>
        <w:tab/>
        <w:tab/>
      </w:r>
      <w:r>
        <w:rPr>
          <w:i/>
          <w:color w:val="333399"/>
        </w:rPr>
        <w:t>c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>8.5 cm</w:t>
        <w:tab/>
        <w:tab/>
        <w:tab/>
        <w:t xml:space="preserve">         </w:t>
      </w:r>
      <w:r>
        <w:rPr>
          <w:i/>
        </w:rPr>
        <w:t>x</w:t>
      </w: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20.4 cm      </w:t>
      </w:r>
      <w:r>
        <w:rPr>
          <w:i/>
          <w:color w:val="333399"/>
        </w:rPr>
        <w:t>b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rite down Pythagoras’ theorem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Put in the values of </w:t>
      </w:r>
      <w:r>
        <w:rPr>
          <w:i/>
        </w:rPr>
        <w:t>a, b, c</w:t>
      </w:r>
      <w:r>
        <w:rPr/>
        <w:t>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ork out the left-hand side:</w:t>
        <w:tab/>
        <w:tab/>
        <w:tab/>
        <w:t xml:space="preserve">72.25 + 416.16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 xml:space="preserve">488.41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quare root:</w:t>
        <w:tab/>
        <w:tab/>
        <w:tab/>
        <w:tab/>
        <w:tab/>
      </w:r>
      <w:r>
        <w:rPr>
          <w:i/>
        </w:rPr>
        <w:t>x</w:t>
      </w:r>
      <w:r>
        <w:rPr/>
        <w:t xml:space="preserve"> = √488.41 = 22.1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ally we should check the answer seems reasonable.  The hypotenuse is the longest side in a right-angled triangle.  As our answer is bigger than 20.4 cm, it seems reasonab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2: Finding the length of a shorter sid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          Q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0480" t="30480" r="304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5.75pt;width:8.95pt;height:8.95pt;mso-wrap-style:none;v-text-anchor:middle;rotation:1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Find the length of PQ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 xml:space="preserve">         1.7 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371600" cy="914400"/>
                <wp:effectExtent l="147320" t="346075" r="140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6200">
                          <a:off x="0" y="0"/>
                          <a:ext cx="1371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2.95pt;width:107.95pt;height:71.95pt;mso-wrap-style:none;v-text-anchor:middle;rotation:13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</w:t>
      </w:r>
      <w:r>
        <w:rPr>
          <w:color w:val="333399"/>
        </w:rPr>
        <w:t>a</w:t>
      </w:r>
      <w:r>
        <w:rPr/>
        <w:t xml:space="preserve">   </w:t>
        <w:tab/>
        <w:tab/>
        <w:tab/>
      </w:r>
      <w:r>
        <w:rPr>
          <w:color w:val="333399"/>
        </w:rPr>
        <w:t>b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 xml:space="preserve">      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color w:val="333399"/>
        </w:rPr>
      </w:pPr>
      <w:r>
        <w:rPr/>
        <w:t xml:space="preserve">     </w:t>
      </w:r>
      <w:r>
        <w:rPr/>
        <w:t>P</w:t>
        <w:tab/>
        <w:tab/>
        <w:t xml:space="preserve">4.1 m    </w:t>
      </w:r>
      <w:r>
        <w:rPr>
          <w:color w:val="333399"/>
        </w:rPr>
        <w:t>c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828800" cy="1051560"/>
                <wp:effectExtent l="1038860" t="5080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1560"/>
                        </a:xfrm>
                        <a:prstGeom prst="cloudCallout">
                          <a:avLst>
                            <a:gd name="adj1" fmla="val -103263"/>
                            <a:gd name="adj2" fmla="val 4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answer must be smaller than the hypoten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5pt;width:143.9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answer must be smaller than the hypoten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 label the triangle a, b, c (c must be the hypotenuse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ythagoras’ theorem: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ubstitute in the numbers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ork out the squares: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ubtract 2.89 from both sides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quare root:</w:t>
        <w:tab/>
        <w:tab/>
        <w:tab/>
        <w:tab/>
      </w:r>
      <w:r>
        <w:rPr>
          <w:i/>
        </w:rPr>
        <w:t>a</w:t>
      </w:r>
      <w:r>
        <w:rPr/>
        <w:t xml:space="preserve"> = 3.73 m (2 decimal plac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 1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diagram shows the position of a ferry sailing between Folkestone and Calai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>The ferry is at 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5146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</w:t>
                              <w:tab/>
                              <w:tab/>
                              <w:t>24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15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Ca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X</w:t>
                        <w:tab/>
                        <w:tab/>
                        <w:t>24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15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Ca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>The position of the ferry from Calais is given a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485900" cy="800100"/>
                <wp:effectExtent l="19685" t="571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3pt;width:116.95pt;height:62.95pt;mso-wrap-style:none;v-text-anchor:middle;rotation:180" type="_x0000_t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4859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161.9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North of Calais    15km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>West of Calais      24k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>Calculate the distance of the ferry from Calai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>Give your answer to one decimal pla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9718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diagram, triangle FGH is right-angled at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H = 24cm and FH = 26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length of F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diagram, triangle FGH is right-angled at 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H = 24cm and FH = 26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length of F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0" cy="1143000"/>
                <wp:effectExtent l="5080" t="8255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6pt;width:179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F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 xml:space="preserve">        26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       </w:t>
      </w:r>
      <w:r>
        <w:rPr/>
        <w:t>G</w:t>
        <w:tab/>
        <w:tab/>
        <w:tab/>
        <w:t>24 cm</w:t>
        <w:tab/>
        <w:tab/>
        <w:t xml:space="preserve">        H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hagoras’ Theorem in Isosceles Triangl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8001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60pt;margin-top:0.05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 isosceles triangle can be split into 2 right-angled triangles:</w:t>
        <w:tab/>
      </w:r>
    </w:p>
    <w:p>
      <w:pPr>
        <w:pStyle w:val="Normal"/>
        <w:rPr/>
      </w:pPr>
      <w:r>
        <w:rPr/>
        <w:t>It is therefore possible to use Pythagoras theorem to find lengths</w:t>
      </w:r>
    </w:p>
    <w:p>
      <w:pPr>
        <w:pStyle w:val="Normal"/>
        <w:rPr/>
      </w:pPr>
      <w:r>
        <w:rPr/>
        <w:t>in isosceles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914400" cy="800100"/>
                <wp:effectExtent l="8255" t="1016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457200" cy="8001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06.95pt,6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3200400" cy="19538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it the triangle into tw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4.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an find the height of the tri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oMath>
                            <w:r>
                              <w:rPr/>
                              <w:tab/>
                              <w:tab/>
                              <w:t>So… h = 3.9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85pt;mso-wrap-distance-left:9.05pt;mso-wrap-distance-right:9.05pt;mso-wrap-distance-top:0pt;mso-wrap-distance-bottom:0pt;margin-top: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lit the triangle into tw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>6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4.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an find the height of the tri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oMath>
                      <w:r>
                        <w:rPr/>
                        <w:tab/>
                        <w:tab/>
                        <w:t>So… h = 3.9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457200" cy="685800"/>
                <wp:effectExtent l="5080" t="1587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45pt;width:3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nd the area of this triangl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 xml:space="preserve">     6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97.95pt,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 xml:space="preserve">   9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refore the area is …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314700" cy="1600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= 19.5 cm, AC = 19.5 cm and BC = 16.4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ADB = 90˚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C is a straight 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length of AD.  Give your answer in </w:t>
                            </w:r>
                            <w:r>
                              <w:rPr>
                                <w:b/>
                              </w:rPr>
                              <w:t>centimetres</w:t>
                            </w:r>
                            <w:r>
                              <w:rPr/>
                              <w:t>, correct to 1 decimal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 = 19.5 cm, AC = 19.5 cm and BC = 16.4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ADB = 90˚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C is a straight 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length of AD.  Give your answer in </w:t>
                      </w:r>
                      <w:r>
                        <w:rPr>
                          <w:b/>
                        </w:rPr>
                        <w:t>centimetres</w:t>
                      </w:r>
                      <w:r>
                        <w:rPr/>
                        <w:t>, correct to 1 decimal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600200" cy="1485900"/>
                <wp:effectExtent l="5715" t="8255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45pt;width:125.95pt;height:11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1600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13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>19.5 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D</w:t>
        <w:tab/>
        <w:tab/>
        <w:tab/>
        <w:t xml:space="preserve">      A</w:t>
        <w:tab/>
        <w:t xml:space="preserve">     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.4pt" to="155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16.4 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>19.5 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C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Note:  Pythagoras’ theorem could occur on the non-calculator pap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for non-calculator pape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371600" cy="800100"/>
                <wp:effectExtent l="5080" t="8890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07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Find the value of x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  </w:t>
      </w:r>
      <w:r>
        <w:rPr/>
        <w:t>4cm</w:t>
        <w:tab/>
        <w:tab/>
        <w:t xml:space="preserve">        </w:t>
      </w:r>
      <w:r>
        <w:rPr>
          <w:i/>
        </w:rPr>
        <w:t>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>5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ythagoras’ theorem: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</w:t>
        <w:tab/>
        <w:tab/>
        <w:tab/>
        <w:tab/>
        <w:tab/>
      </w:r>
      <w:r>
        <w:rPr>
          <w:i/>
        </w:rPr>
        <w:t>x</w:t>
      </w:r>
      <w:r>
        <w:rPr/>
        <w:t xml:space="preserve"> = √41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ince you do not have a calculator, leave the answer as a square root.  Do not try to estimate the square root of 41 unless you are told to do s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2: Non-calculator pape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600200" cy="685800"/>
                <wp:effectExtent l="5080" t="7620" r="241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65pt;width:12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Find the value of </w:t>
      </w:r>
      <w:r>
        <w:rPr>
          <w:i/>
        </w:rPr>
        <w:t>x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485900" cy="1028700"/>
                <wp:effectExtent l="879475" t="5080" r="5715" b="450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105597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Note that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Note that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√20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    √</w:t>
      </w:r>
      <w:r>
        <w:rPr/>
        <w:t>11cm</w:t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     </w:t>
      </w:r>
      <w:r>
        <w:rPr>
          <w:i/>
        </w:rPr>
        <w:t>x</w:t>
      </w:r>
      <w:r>
        <w:rPr/>
        <w:t xml:space="preserve">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ythagoras’ theorem: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</w:t>
        <w:tab/>
        <w:tab/>
        <w:tab/>
        <w:tab/>
        <w:tab/>
      </w:r>
      <w:r>
        <w:rPr>
          <w:i/>
        </w:rPr>
        <w:t>x</w:t>
      </w:r>
      <w:r>
        <w:rPr/>
        <w:t xml:space="preserve"> = 3 c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lication of Pythagoras’ Theorem: Finding the distance between two point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The coordinates of the points A and B are (6, 8) and (1, 1).  Work out the length of AB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3771900" cy="1600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ketch showing the positions of points A and B is an important first ste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74 =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o the length AB is…</w:t>
                              <w:tab/>
                              <w:tab/>
                              <w:t>√74 = 8.6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8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ketch showing the positions of points A and B is an important first ste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74 =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o the length AB is…</w:t>
                        <w:tab/>
                        <w:tab/>
                        <w:t>√74 = 8.6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ketch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0" cy="11430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18pt,98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143000" cy="685800"/>
                <wp:effectExtent l="17780" t="889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45pt;width:89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A(6, 8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-184785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4.55pt" to="135pt,3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color w:val="FF0000"/>
        </w:rPr>
        <w:t>7 unit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125.95pt,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B(1,1)</w:t>
        <w:tab/>
      </w:r>
      <w:r>
        <w:rPr>
          <w:color w:val="FF0000"/>
        </w:rPr>
        <w:t>5 unit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5pt" to="134.95pt,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uses of Pythagoras’ The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Prove that the triangle is right-angl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24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600200" cy="914400"/>
                <wp:effectExtent l="140335" t="340360" r="130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0800">
                          <a:off x="0" y="0"/>
                          <a:ext cx="1600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95pt;width:125.95pt;height:71.95pt;mso-wrap-style:none;v-text-anchor:middle;rotation:15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7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>25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ythagoras’ theorem only works in right-angled triangles, so we need to show that the triangle above satisfies Pythagoras’ theore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longest side is 25 cm so this would have to be the hypotenuse, </w:t>
      </w:r>
      <w:r>
        <w:rPr>
          <w:i/>
        </w:rPr>
        <w:t>c</w:t>
      </w:r>
      <w:r>
        <w:rPr/>
        <w:t xml:space="preserve">.  The two shortest sides,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, are 7 cm and 24 c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ythagoras: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Left-hand side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Right-hand side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the right-hand side is equal to the left-hand side, so Pythagoras works in this triangl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refore the triangle is right-angl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pecial triangles -  right-angled triangles with whole number sid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89890</wp:posOffset>
                </wp:positionV>
                <wp:extent cx="1600200" cy="967740"/>
                <wp:effectExtent l="202565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7680"/>
                        </a:xfrm>
                        <a:prstGeom prst="cloudCallout">
                          <a:avLst>
                            <a:gd name="adj1" fmla="val -59087"/>
                            <a:gd name="adj2" fmla="val 3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is called the 3, 4, 5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0.7pt;width:125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s is called the 3, 4, 5 triang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triangle at the top of this page is special as it is a right-angled triangle that has sides which are all whole numbers.  Two other common right-angled triangles with sides that are whole numbers ar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914400" cy="685800"/>
                <wp:effectExtent l="5080" t="10160" r="1524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55pt;width:71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943100" cy="914400"/>
                <wp:effectExtent l="5080" t="7620" r="222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55pt;width:152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3cm</w:t>
        <w:tab/>
        <w:tab/>
        <w:t>5cm</w:t>
        <w:tab/>
        <w:tab/>
        <w:tab/>
        <w:tab/>
        <w:tab/>
        <w:t xml:space="preserve">     </w:t>
        <w:tab/>
        <w:tab/>
        <w:t>13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 xml:space="preserve">     5cm</w:t>
        <w:tab/>
        <w:tab/>
        <w:tab/>
        <w:t xml:space="preserve">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    4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 xml:space="preserve">                     12 c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You can use these basic triangles to get other right-angled triangles by multiplying all the sides by the same number.  For example, a triangle with lengths 6cm, 8cm and 10cm would be right-angled (as its sides are double those in the 3, 4, 5 triangle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Right-angled triangles in semi-circl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9465</wp:posOffset>
                </wp:positionH>
                <wp:positionV relativeFrom="paragraph">
                  <wp:posOffset>143510</wp:posOffset>
                </wp:positionV>
                <wp:extent cx="1602105" cy="1600200"/>
                <wp:effectExtent l="5715" t="5080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8600">
                          <a:off x="0" y="0"/>
                          <a:ext cx="1602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rot="139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11.3pt;width:126.1pt;height:125.95pt;mso-wrap-style:square;v-text-anchor:top;rotation: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3086100" cy="1371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the triangle shown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B is a </w:t>
                            </w:r>
                            <w:r>
                              <w:rPr>
                                <w:i/>
                              </w:rPr>
                              <w:t>diameter</w:t>
                            </w:r>
                            <w:r>
                              <w:rPr/>
                              <w:t xml:space="preserve"> of the circle, then triangle ACB has a </w:t>
                            </w:r>
                            <w:r>
                              <w:rPr>
                                <w:i/>
                              </w:rPr>
                              <w:t>right-angle</w:t>
                            </w:r>
                            <w:r>
                              <w:rPr/>
                              <w:t xml:space="preserve"> at C (this is one of the circle theorems – an angle in a semi-circle is 90 degre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ok at the triangle shown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B is a </w:t>
                      </w:r>
                      <w:r>
                        <w:rPr>
                          <w:i/>
                        </w:rPr>
                        <w:t>diameter</w:t>
                      </w:r>
                      <w:r>
                        <w:rPr/>
                        <w:t xml:space="preserve"> of the circle, then triangle ACB has a </w:t>
                      </w:r>
                      <w:r>
                        <w:rPr>
                          <w:i/>
                        </w:rPr>
                        <w:t>right-angle</w:t>
                      </w:r>
                      <w:r>
                        <w:rPr/>
                        <w:t xml:space="preserve"> at C (this is one of the circle theorems – an angle in a semi-circle is 90 degre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     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4880</wp:posOffset>
                </wp:positionH>
                <wp:positionV relativeFrom="paragraph">
                  <wp:posOffset>-5715</wp:posOffset>
                </wp:positionV>
                <wp:extent cx="1306830" cy="871220"/>
                <wp:effectExtent l="5080" t="9525" r="165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87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-0.45pt;width:102.85pt;height:68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     C</w:t>
        <w:tab/>
        <w:tab/>
        <w:tab/>
        <w:t xml:space="preserve">            B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side AB is the diameter of a circle. Find the length marked </w:t>
      </w:r>
      <w:r>
        <w:rPr>
          <w:i/>
        </w:rPr>
        <w:t>a</w:t>
      </w:r>
      <w:r>
        <w:rPr/>
        <w:t>.  Give your answer to 1 decimal pla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8830</wp:posOffset>
                </wp:positionH>
                <wp:positionV relativeFrom="paragraph">
                  <wp:posOffset>160655</wp:posOffset>
                </wp:positionV>
                <wp:extent cx="1602105" cy="1600200"/>
                <wp:effectExtent l="5715" t="5080" r="571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8600">
                          <a:off x="0" y="0"/>
                          <a:ext cx="16020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c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6cm</w:t>
                            </w:r>
                          </w:p>
                        </w:txbxContent>
                      </wps:txbx>
                      <wps:bodyPr anchor="t" rot="139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pt;margin-top:12.65pt;width:126.1pt;height:125.95pt;mso-wrap-style:square;v-text-anchor:top;rotation: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c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6c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C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5515</wp:posOffset>
                </wp:positionH>
                <wp:positionV relativeFrom="paragraph">
                  <wp:posOffset>346075</wp:posOffset>
                </wp:positionV>
                <wp:extent cx="1306830" cy="871220"/>
                <wp:effectExtent l="319405" t="137795" r="3149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5800">
                          <a:off x="0" y="0"/>
                          <a:ext cx="1306800" cy="871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27.2pt;width:102.85pt;height:68.55pt;mso-wrap-style:none;v-text-anchor:middle;rotation:127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 xml:space="preserve">   B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 A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s AB is a diameter of a circle, angle ACB is a right angle.  Therefore the hypotenuse is 16 c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ythagoras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    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</w:r>
      <w:r>
        <w:rPr>
          <w:i/>
        </w:rPr>
        <w:t>a</w:t>
      </w:r>
      <w:r>
        <w:rPr/>
        <w:t xml:space="preserve"> = √112 = 10.6 cm (to 1 dp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Further examination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3886200" cy="166941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length AB.  Give your answer correct to 3 significant fig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int:  You will need to find length BD first, using the lower triangl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1.45pt;mso-wrap-distance-left:9.05pt;mso-wrap-distance-right:9.05pt;mso-wrap-distance-top:0pt;mso-wrap-distance-bottom:0pt;margin-top:9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length AB.  Give your answer correct to 3 significant fig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int:  You will need to find length BD first, using the lower triang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   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663575</wp:posOffset>
                </wp:positionH>
                <wp:positionV relativeFrom="paragraph">
                  <wp:posOffset>71755</wp:posOffset>
                </wp:positionV>
                <wp:extent cx="1555115" cy="777875"/>
                <wp:effectExtent l="98425" t="320675" r="0" b="3244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1555200" cy="77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5.65pt;width:122.4pt;height:61.2pt;mso-wrap-style:none;v-text-anchor:middle;rotation:2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>10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371600" cy="685800"/>
                <wp:effectExtent l="5080" t="8255" r="2095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26035" t="26670" r="26670" b="26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3.05pt;width:8.95pt;height:8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         </w:t>
      </w:r>
      <w:r>
        <w:rPr/>
        <w:t>5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C</w:t>
        <w:tab/>
        <w:tab/>
        <w:tab/>
        <w:t xml:space="preserve">     D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 xml:space="preserve">     8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February 2004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01:00Z</dcterms:created>
  <dc:creator>Alastair Duncombe</dc:creator>
  <dc:description/>
  <dc:language>en-US</dc:language>
  <cp:lastModifiedBy>Alastair Duncombe</cp:lastModifiedBy>
  <cp:lastPrinted>2004-02-25T22:09:00Z</cp:lastPrinted>
  <dcterms:modified xsi:type="dcterms:W3CDTF">2004-02-25T22:44:00Z</dcterms:modified>
  <cp:revision>3</cp:revision>
  <dc:subject/>
  <dc:title>Revision Topic 6: Ratio</dc:title>
</cp:coreProperties>
</file>