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n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.O.s:  </w:t>
        <w:tab/>
        <w:t>To find the number of ways of selecting a group of individu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To solve problems involving combin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To recognise the different between permutations and comb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 these two initial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ample 1:  </w:t>
      </w:r>
      <w:r>
        <w:rPr>
          <w:sz w:val="22"/>
          <w:szCs w:val="22"/>
        </w:rPr>
        <w:t>7 players play in a chess league.  At the end of the season medals are presented to those that came first, second and third.  How many different possible results are possib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ample 2:  </w:t>
      </w:r>
      <w:r>
        <w:rPr>
          <w:sz w:val="22"/>
          <w:szCs w:val="22"/>
        </w:rPr>
        <w:t>A manager has to choose 3 players to make up his chess team.  He has 7 players to choose from.  In how many ways can his team be made 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A COMBINATION is a selection of a group of items from a given set where the </w:t>
      </w:r>
      <w:r>
        <w:rPr>
          <w:b/>
          <w:sz w:val="22"/>
          <w:szCs w:val="22"/>
        </w:rPr>
        <w:t>order</w:t>
      </w:r>
      <w:r>
        <w:rPr>
          <w:sz w:val="22"/>
          <w:szCs w:val="22"/>
        </w:rPr>
        <w:t xml:space="preserve"> in which they are placed </w:t>
      </w:r>
      <w:r>
        <w:rPr>
          <w:b/>
          <w:sz w:val="22"/>
          <w:szCs w:val="22"/>
        </w:rPr>
        <w:t>is not important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ult:  The number of combinations of r objects chosen from n different objects i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sz w:val="22"/>
          <w:szCs w:val="22"/>
        </w:rPr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1121030799" r:id="rId2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Recall that a PERMUTATION is arrangement of objects where the </w:t>
      </w:r>
      <w:r>
        <w:rPr>
          <w:b/>
          <w:sz w:val="22"/>
          <w:szCs w:val="22"/>
        </w:rPr>
        <w:t>order is importan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ample 3</w:t>
      </w:r>
      <w:r>
        <w:rPr>
          <w:sz w:val="22"/>
          <w:szCs w:val="22"/>
        </w:rPr>
        <w:t>:  In how many different ways can a hand of 4 cards be dealt from a pack of 52 playing car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rder in which the cards are dealt is unimportant.  We therefore want the number of combinations of 4 objects from 52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ample 4:  Combinations with restri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eam of 4 is to be chosen at random from 5 girls and 6 boy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how many different ways can the team be made up if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can be chosen without restriction;</w:t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  it must contain 2 boys and 2 girl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must contain at least 3 girls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Examination Question (MEI adapted)</w:t>
      </w:r>
      <w:r>
        <w:rPr>
          <w:sz w:val="22"/>
          <w:szCs w:val="22"/>
        </w:rPr>
        <w:t>: At a small branch of the Mid-West Bank, the manager has a staff of 12, consisting of 5 men and 7 women including a Mr Brown and Mrs Green.  The manager receives a letter from Head Office saying that 4 of his staff are to be made redundant.  In the interests of fairness the manager decides to select the 4 staff at random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)   How many different selections are possible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i)  How many of these selections include both Mr Brown and Mrs Green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ii) Write down the probability that both Mr Brown and Mrs Green will be made redundant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fore the redundancies are announced, a further letter arrives from Head Office saying that, in accordance with the companies equal opportunities policy, 2 men and 2 women must be made redundant.  The manager scraps his original redundancy list and now chooses 2 men and 2 women at random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v)  How many different selections are possible now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v)   Find the probability that either Mr Brown or Mrs Green but not both are made redundant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16:00Z</dcterms:created>
  <dc:creator>Alastair Duncombe</dc:creator>
  <dc:description/>
  <cp:keywords/>
  <dc:language>en-US</dc:language>
  <cp:lastModifiedBy>Alastair Duncombe</cp:lastModifiedBy>
  <cp:lastPrinted>2007-12-10T22:21:00Z</cp:lastPrinted>
  <dcterms:modified xsi:type="dcterms:W3CDTF">2008-02-20T17:41:00Z</dcterms:modified>
  <cp:revision>3</cp:revision>
  <dc:subject/>
  <dc:title>Combinations</dc:title>
</cp:coreProperties>
</file>