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nditional Probability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Recap:  Independent event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If events A and B are </w:t>
      </w:r>
      <w:r>
        <w:rPr>
          <w:i/>
        </w:rPr>
        <w:t>independent</w:t>
      </w:r>
      <w:r>
        <w:rPr/>
        <w:t xml:space="preserve">, then the probability of B happening does not depend upon whether A has happened or not.  Therefore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FF" w:val="clear"/>
        <w:jc w:val="center"/>
        <w:rPr>
          <w:shd w:fill="CCFFFF" w:val="clear"/>
        </w:rPr>
      </w:pPr>
      <w:r>
        <w:rPr>
          <w:shd w:fill="CCFFFF" w:val="clear"/>
        </w:rPr>
        <w:object w:dxaOrig="2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6pt" filled="f" o:ole="">
            <v:imagedata r:id="rId3" o:title=""/>
          </v:shape>
          <o:OLEObject Type="Embed" ProgID="" ShapeID="ole_rId2" DrawAspect="Content" ObjectID="_1343726195" r:id="rId2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-5080</wp:posOffset>
                </wp:positionV>
                <wp:extent cx="1181100" cy="609600"/>
                <wp:effectExtent l="461645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2472"/>
                            <a:gd name="adj5" fmla="val -52083"/>
                            <a:gd name="adj6" fmla="val -3870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bability of B given that A has occur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235.3pt;margin-top:-0.4pt;width:92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bability of B given that A has occurre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nd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FF" w:val="clear"/>
        <w:jc w:val="center"/>
        <w:rPr/>
      </w:pPr>
      <w:r>
        <w:rPr/>
        <w:object w:dxaOrig="2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6pt" filled="f" o:ole="">
            <v:imagedata r:id="rId5" o:title=""/>
          </v:shape>
          <o:OLEObject Type="Embed" ProgID="" ShapeID="ole_rId4" DrawAspect="Content" ObjectID="_1810140650" r:id="rId4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 tree diagram can be draw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drawing>
          <wp:inline distT="0" distB="0" distL="0" distR="0">
            <wp:extent cx="5266690" cy="273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Dependent event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If A and B are </w:t>
      </w:r>
      <w:r>
        <w:rPr>
          <w:i/>
        </w:rPr>
        <w:t>dependent</w:t>
      </w:r>
      <w:r>
        <w:rPr/>
        <w:t xml:space="preserve"> events, the probability of B happening will depend upon whether A has happened or not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therefore have to introduce conditional probabilities in the tree diagram (as shown below):</w:t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drawing>
          <wp:inline distT="0" distB="0" distL="0" distR="0">
            <wp:extent cx="5323840" cy="2734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rule for combining probabilities for dependent events i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FF" w:val="clear"/>
        <w:jc w:val="center"/>
        <w:rPr/>
      </w:pPr>
      <w:r>
        <w:rPr/>
        <w:t>P(A and B) = P(A) × P(B | A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is is equivalent to saying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FF" w:val="clear"/>
        <w:jc w:val="center"/>
        <w:rPr/>
      </w:pPr>
      <w:r>
        <w:rPr/>
        <w:object w:dxaOrig="2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3pt" filled="f" o:ole="">
            <v:imagedata r:id="rId9" o:title=""/>
          </v:shape>
          <o:OLEObject Type="Embed" ProgID="" ShapeID="ole_rId8" DrawAspect="Content" ObjectID="_1343073509" r:id="rId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Every morning I buy either The Times or The Mail.  The probability that I buy The Times is ¾ and the probability that I buy The Mail is ¼.  If I buy The Times, the probability that I complete the crossword is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918426181" r:id="rId10"/>
        </w:object>
      </w:r>
      <w:r>
        <w:rPr/>
        <w:t xml:space="preserve">, whereas if I buy The Mail the probability that I complete the crossword is 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572427328" r:id="rId12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Find the probability that I complete the crossword on any particular day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If I have completed the crossword, find the probability that I bought The Mail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tree diagram i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drawing>
          <wp:inline distT="0" distB="0" distL="0" distR="0">
            <wp:extent cx="4713605" cy="244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Notation: T = buy The Times</w:t>
        <w:tab/>
        <w:tab/>
        <w:t>M = buy The Mail</w:t>
        <w:tab/>
        <w:t>C = complete crosswor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From the tree diagram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P(complete crossword) = P(T and C) + P(M and C) = </w:t>
      </w:r>
      <w:r>
        <w:rPr/>
        <w:object w:dxaOrig="1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31pt" filled="f" o:ole="">
            <v:imagedata r:id="rId16" o:title=""/>
          </v:shape>
          <o:OLEObject Type="Embed" ProgID="" ShapeID="ole_rId15" DrawAspect="Content" ObjectID="_1606075896" r:id="rId15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The probability that I bought The Mail given that I completed the crossword is given b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object w:dxaOrig="346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3pt;height:45pt" filled="f" o:ole="">
            <v:imagedata r:id="rId18" o:title=""/>
          </v:shape>
          <o:OLEObject Type="Embed" ProgID="" ShapeID="ole_rId17" DrawAspect="Content" ObjectID="_1495907139" r:id="rId17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0.1% of the population carry a particular faulty gen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 test exists for detecting whether an individual is a carrier of the gen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 people who actually carry the gene, the test provides a positive result with probability 0.9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 people who don’t carry the gene, the test provides a positive result with probability 0.0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f someone gives a positive result when tested, find the probability that they actually are a carrier of the gen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Let G = person carries gene</w:t>
        <w:tab/>
        <w:t>P = test is positive for gene</w:t>
        <w:tab/>
        <w:t>N = test is negative for gen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tree diagram then looks as follow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drawing>
          <wp:inline distT="0" distB="0" distL="0" distR="0">
            <wp:extent cx="4390390" cy="2515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want to find </w:t>
      </w:r>
      <w:r>
        <w:rPr/>
        <w:object w:dxaOrig="2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3pt" filled="f" o:ole="">
            <v:imagedata r:id="rId21" o:title=""/>
          </v:shape>
          <o:OLEObject Type="Embed" ProgID="" ShapeID="ole_rId20" DrawAspect="Content" ObjectID="_291631900" r:id="rId20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However, P(P) = P(G and P) + P(G' and P) = 0.0009 + 0.00999 = 0.01089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refore, </w:t>
      </w:r>
      <w:r>
        <w:rPr/>
        <w:object w:dxaOrig="2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31pt" filled="f" o:ole="">
            <v:imagedata r:id="rId23" o:title=""/>
          </v:shape>
          <o:OLEObject Type="Embed" ProgID="" ShapeID="ole_rId22" DrawAspect="Content" ObjectID="_729091968" r:id="rId22"/>
        </w:object>
      </w:r>
      <w:r>
        <w:rPr/>
        <w:t xml:space="preserve">  (to 3 significant figures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there is a very low chance of actually having the gene even if the test says that you have it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Note:  This example highlights the difficulty of detecting rare conditions or diseas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Past Examination Question:  (OCR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tudents have to pass a test before they are allowed to work in a laboratory.  Students do not retake the test once they have passed it.  For a randomly chosen student, the probability of passing the test at the first attempt is 1/3.  On any subsequent attempt, the probability of failing is half the probability of failing on the previous attempt.  By drawing a tree diagram or otherwise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show that the probability of a student passing the test in 3 attempts of fewer is 26/27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find the conditional probability that a student passed at the first attempt, given that the student passed in 3 attempts or few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Let P = pass test</w:t>
        <w:tab/>
        <w:t>F = fail tes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drawing>
          <wp:inline distT="0" distB="0" distL="0" distR="0">
            <wp:extent cx="5683885" cy="2369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So P(pass in 3 attempts or fewer) = 1/3 + 4/9 + 5/27 = 26/27   as required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b)  Let </w:t>
      </w:r>
      <w:r>
        <w:rPr>
          <w:i/>
        </w:rPr>
        <w:t>X</w:t>
      </w:r>
      <w:r>
        <w:rPr/>
        <w:t xml:space="preserve"> stand for when a student passes the test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need </w:t>
      </w:r>
      <w:r>
        <w:rPr/>
        <w:object w:dxaOrig="37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5pt;height:33pt" filled="f" o:ole="">
            <v:imagedata r:id="rId26" o:title=""/>
          </v:shape>
          <o:OLEObject Type="Embed" ProgID="" ShapeID="ole_rId25" DrawAspect="Content" ObjectID="_1826774219" r:id="rId25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ut P(</w:t>
      </w:r>
      <w:r>
        <w:rPr>
          <w:i/>
        </w:rPr>
        <w:t>X</w:t>
      </w:r>
      <w:r>
        <w:rPr/>
        <w:t xml:space="preserve"> = 1 and </w:t>
      </w:r>
      <w:r>
        <w:rPr>
          <w:i/>
        </w:rPr>
        <w:t>X</w:t>
      </w:r>
      <w:r>
        <w:rPr/>
        <w:t xml:space="preserve"> ≤ 3) is the same as just P(</w:t>
      </w:r>
      <w:r>
        <w:rPr>
          <w:i/>
        </w:rPr>
        <w:t>X</w:t>
      </w:r>
      <w:r>
        <w:rPr/>
        <w:t xml:space="preserve"> = 1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refore </w:t>
      </w:r>
      <w:r>
        <w:rPr/>
        <w:object w:dxaOrig="26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pt;height:33pt" filled="f" o:ole="">
            <v:imagedata r:id="rId28" o:title=""/>
          </v:shape>
          <o:OLEObject Type="Embed" ProgID="" ShapeID="ole_rId27" DrawAspect="Content" ObjectID="_639730654" r:id="rId27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3:00Z</dcterms:created>
  <dc:creator>Alastair Duncombe</dc:creator>
  <dc:description/>
  <cp:keywords/>
  <dc:language>en-US</dc:language>
  <cp:lastModifiedBy>Office 2004 Test Drive User</cp:lastModifiedBy>
  <cp:lastPrinted>2006-03-10T11:07:00Z</cp:lastPrinted>
  <dcterms:modified xsi:type="dcterms:W3CDTF">2009-06-16T19:31:00Z</dcterms:modified>
  <cp:revision>4</cp:revision>
  <dc:subject/>
  <dc:title>Conditional Prob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