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>January 2003 Solutions</w:t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>Probability and Statistics S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X ~ B(n, p) where n = 10 and p = 0.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E[X] = np = 10 × 0.2 =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a)  P(X ≤ 4) = 0.9672  (from tables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b)  P(2 ≤ X &lt; 6) = P(X = 2, 3, 4, or 5) = P(X ≤ 5) – P(X ≤ 1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= 0.9936 – 0.3758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= 0.6178 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112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5701" r="-10" b="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oMath>
            <w:r>
              <w:rPr/>
              <w:t xml:space="preserve">  </w:t>
            </w:r>
            <w:r>
              <w:rPr/>
              <w:t>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S</w:t>
            </w:r>
            <w:r>
              <w:rPr/>
              <w:t xml:space="preserve"> = 1  (as x always increases when t increases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The product-moment correlation coefficient shows that there is a very strong linear relationship between x and t.  A linear model would therefore seem reasonable.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06680</wp:posOffset>
                      </wp:positionV>
                      <wp:extent cx="1076325" cy="619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75">
                                    <a:moveTo>
                                      <a:pt x="1680" y="0"/>
                                    </a:moveTo>
                                    <a:lnTo>
                                      <a:pt x="0" y="645"/>
                                    </a:lnTo>
                                    <a:lnTo>
                                      <a:pt x="1695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975" path="m1680,0l0,645l1695,975e" stroked="t" o:allowincell="t" style="position:absolute;margin-left:243.3pt;margin-top:8.4pt;width:84.7pt;height:4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0.75</w:t>
              <w:tab/>
              <w:tab/>
              <w:t xml:space="preserve">   X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59385</wp:posOffset>
                      </wp:positionV>
                      <wp:extent cx="1114425" cy="80962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1275">
                                    <a:moveTo>
                                      <a:pt x="1680" y="0"/>
                                    </a:moveTo>
                                    <a:lnTo>
                                      <a:pt x="0" y="735"/>
                                    </a:lnTo>
                                    <a:lnTo>
                                      <a:pt x="1755" y="12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275" path="m1680,0l0,735l1755,1275e" stroked="t" o:allowincell="t" style="position:absolute;margin-left:127pt;margin-top:12.55pt;width:87.7pt;height:6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>X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0.75</w:t>
              <w:tab/>
              <w:tab/>
              <w:t xml:space="preserve">     0.25</w:t>
              <w:tab/>
              <w:t xml:space="preserve">   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6510</wp:posOffset>
                      </wp:positionV>
                      <wp:extent cx="1076325" cy="619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75">
                                    <a:moveTo>
                                      <a:pt x="1680" y="0"/>
                                    </a:moveTo>
                                    <a:lnTo>
                                      <a:pt x="0" y="645"/>
                                    </a:lnTo>
                                    <a:lnTo>
                                      <a:pt x="1695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975" path="m1680,0l0,645l1695,975e" stroked="t" o:allowincell="t" style="position:absolute;margin-left:244pt;margin-top:1.3pt;width:84.7pt;height:4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 xml:space="preserve">     0.25</w:t>
              <w:tab/>
              <w:t xml:space="preserve">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7945</wp:posOffset>
                      </wp:positionV>
                      <wp:extent cx="1114425" cy="1238250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1275">
                                    <a:moveTo>
                                      <a:pt x="1680" y="0"/>
                                    </a:moveTo>
                                    <a:lnTo>
                                      <a:pt x="0" y="735"/>
                                    </a:lnTo>
                                    <a:lnTo>
                                      <a:pt x="1755" y="12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275" path="m1680,0l0,735l1755,1275e" stroked="t" o:allowincell="t" style="position:absolute;margin-left:17.5pt;margin-top:5.35pt;width:87.7pt;height:9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ab/>
              <w:t xml:space="preserve">    ⅔</w:t>
              <w:tab/>
              <w:tab/>
              <w:tab/>
              <w:t xml:space="preserve">     0.25</w:t>
              <w:tab/>
              <w:t xml:space="preserve"> 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0.75</w:t>
              <w:tab/>
              <w:t xml:space="preserve">   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8260</wp:posOffset>
                      </wp:positionV>
                      <wp:extent cx="1076325" cy="619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75">
                                    <a:moveTo>
                                      <a:pt x="1680" y="0"/>
                                    </a:moveTo>
                                    <a:lnTo>
                                      <a:pt x="0" y="645"/>
                                    </a:lnTo>
                                    <a:lnTo>
                                      <a:pt x="1695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975" path="m1680,0l0,645l1695,975e" stroked="t" o:allowincell="t" style="position:absolute;margin-left:245.45pt;margin-top:3.8pt;width:84.7pt;height:4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X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0.7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9220</wp:posOffset>
                      </wp:positionV>
                      <wp:extent cx="1114425" cy="80962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1275">
                                    <a:moveTo>
                                      <a:pt x="1680" y="0"/>
                                    </a:moveTo>
                                    <a:lnTo>
                                      <a:pt x="0" y="735"/>
                                    </a:lnTo>
                                    <a:lnTo>
                                      <a:pt x="1755" y="12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275" path="m1680,0l0,735l1755,1275e" stroked="t" o:allowincell="t" style="position:absolute;margin-left:130.1pt;margin-top:8.6pt;width:87.7pt;height:6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 xml:space="preserve"> X</w:t>
            </w:r>
          </w:p>
          <w:p>
            <w:pPr>
              <w:pStyle w:val="Normal"/>
              <w:rPr/>
            </w:pPr>
            <w:r>
              <w:rPr/>
              <w:tab/>
              <w:t xml:space="preserve">    ⅓</w:t>
              <w:tab/>
              <w:tab/>
              <w:tab/>
              <w:t xml:space="preserve">   0.25</w:t>
              <w:tab/>
              <w:tab/>
              <w:tab/>
              <w:t xml:space="preserve">  0.25</w:t>
              <w:tab/>
              <w:t xml:space="preserve">               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02870</wp:posOffset>
                      </wp:positionV>
                      <wp:extent cx="1076325" cy="619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75">
                                    <a:moveTo>
                                      <a:pt x="1680" y="0"/>
                                    </a:moveTo>
                                    <a:lnTo>
                                      <a:pt x="0" y="645"/>
                                    </a:lnTo>
                                    <a:lnTo>
                                      <a:pt x="1695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975" path="m1680,0l0,645l1695,975e" stroked="t" o:allowincell="t" style="position:absolute;margin-left:245.2pt;margin-top:8.1pt;width:84.7pt;height:4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X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0.25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0.75             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0.75</w:t>
              <w:tab/>
              <w:t xml:space="preserve">    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a) P(X wins all 3 sets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b)  P(X wins 2 of 3 sets) = P(XXY) + P(XYX) + P(YXX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– 200.</w:t>
            </w:r>
          </w:p>
          <w:p>
            <w:pPr>
              <w:pStyle w:val="Normal"/>
              <w:rPr/>
            </w:pPr>
            <w:r>
              <w:rPr/>
              <w:t xml:space="preserve">Then </w:t>
            </w:r>
            <w:r>
              <w:rPr>
                <w:sz w:val="32"/>
                <w:szCs w:val="32"/>
              </w:rPr>
              <w:t>∑</w:t>
            </w:r>
            <w:r>
              <w:rPr>
                <w:i/>
              </w:rPr>
              <w:t>y</w:t>
            </w:r>
            <w:r>
              <w:rPr/>
              <w:t xml:space="preserve"> = 17000.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</m:oMath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5</m:t>
              </m:r>
            </m:oMath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00000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 xml:space="preserve">sd for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0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/>
              <w:t xml:space="preserve">  (to 3sf)</w:t>
            </w:r>
          </w:p>
          <w:p>
            <w:pPr>
              <w:pStyle w:val="Normal"/>
              <w:rPr/>
            </w:pPr>
            <w:r>
              <w:rPr/>
              <w:t xml:space="preserve">So sd for </w:t>
            </w:r>
            <w:r>
              <w:rPr>
                <w:i/>
              </w:rPr>
              <w:t>x</w:t>
            </w:r>
            <w:r>
              <w:rPr/>
              <w:t xml:space="preserve"> = 2500 cm</w:t>
            </w:r>
            <w:r>
              <w:rPr>
                <w:vertAlign w:val="superscript"/>
              </w:rPr>
              <w:t>3</w:t>
            </w:r>
            <w:r>
              <w:rPr/>
              <w:t xml:space="preserve"> als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 xml:space="preserve">But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00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0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0</m:t>
                  </m:r>
                </m:e>
              </m:nary>
            </m:oMath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9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</m:oMath>
            <w:r>
              <w:rPr/>
              <w:t xml:space="preserve">  (3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 xml:space="preserve">  (3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regression line of </w:t>
            </w:r>
            <w:r>
              <w:rPr>
                <w:i/>
              </w:rPr>
              <w:t>y</w:t>
            </w:r>
            <w:r>
              <w:rPr/>
              <w:t xml:space="preserve"> on </w:t>
            </w:r>
            <w:r>
              <w:rPr>
                <w:i/>
              </w:rPr>
              <w:t>x</w:t>
            </w:r>
            <w:r>
              <w:rPr/>
              <w:t xml:space="preserve"> is    y = 1.78 + 0.586x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Both lines pass through the mean point i.e. (7.89, 6.4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As neither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 xml:space="preserve"> is a controlled variables, we would use the regression line of </w:t>
            </w:r>
            <w:r>
              <w:rPr>
                <w:i/>
              </w:rPr>
              <w:t>x</w:t>
            </w:r>
            <w:r>
              <w:rPr/>
              <w:t xml:space="preserve"> on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>
                <w:i/>
              </w:rPr>
              <w:t>x</w:t>
            </w:r>
            <w:r>
              <w:rPr/>
              <w:t xml:space="preserve"> = 1.11 + 1.06 × 3.4 = 4.71  (3sf)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a)  median for females is 22</w:t>
            </w:r>
          </w:p>
          <w:p>
            <w:pPr>
              <w:pStyle w:val="Normal"/>
              <w:rPr/>
            </w:pPr>
            <w:r>
              <w:rPr/>
              <w:t>b)  median for males is 2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a)  Females:  </w:t>
              <w:tab/>
              <w:t xml:space="preserve">UQ = 30,  LQ = 15 </w:t>
              <w:tab/>
              <w:t>so  IQR = 15</w:t>
            </w:r>
          </w:p>
          <w:p>
            <w:pPr>
              <w:pStyle w:val="Normal"/>
              <w:rPr/>
            </w:pPr>
            <w:r>
              <w:rPr/>
              <w:t>b)  Males</w:t>
              <w:tab/>
              <w:t>UQ = 42,  LQ = 22</w:t>
              <w:tab/>
              <w:t>so  IQR = 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Similarity: The medians for males and females are equal so on average men and women smoke the same number of cigarettes each day.</w:t>
            </w:r>
          </w:p>
          <w:p>
            <w:pPr>
              <w:pStyle w:val="Normal"/>
              <w:rPr/>
            </w:pPr>
            <w:r>
              <w:rPr/>
              <w:t>Difference:  There is greater variability in the number of cigarettes smoked by men than with wom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64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Scale:  1  | 8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ed stem-and-leaf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64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Scale:  1  | 8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Advantage:  The stem-and-leaf diagram shows the actual data values.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Number of orders = 3! = 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ase 3</w:t>
            </w:r>
            <w:r>
              <w:rPr/>
              <w:t xml:space="preserve">:  </w:t>
            </w:r>
          </w:p>
          <w:tbl>
            <w:tblPr>
              <w:tblW w:w="3969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927"/>
              <w:gridCol w:w="851"/>
              <w:gridCol w:w="85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ndr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ab/>
              <w:tab/>
              <w:tab/>
              <w:tab/>
              <w:tab/>
              <w:tab/>
              <w:t>R = 0.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se 4</w:t>
            </w:r>
            <w:r>
              <w:rPr/>
              <w:t>:</w:t>
            </w:r>
          </w:p>
          <w:tbl>
            <w:tblPr>
              <w:tblW w:w="3969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927"/>
              <w:gridCol w:w="851"/>
              <w:gridCol w:w="85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ndr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>
                <w:u w:val="single"/>
              </w:rPr>
              <w:t>Case 5</w:t>
            </w:r>
            <w:r>
              <w:rPr/>
              <w:t>:</w:t>
            </w:r>
          </w:p>
          <w:tbl>
            <w:tblPr>
              <w:tblW w:w="3969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927"/>
              <w:gridCol w:w="851"/>
              <w:gridCol w:w="85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ndr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ab/>
              <w:tab/>
              <w:tab/>
              <w:tab/>
              <w:tab/>
              <w:t>R = -1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u w:val="single"/>
              </w:rPr>
              <w:t>Case 6</w:t>
            </w:r>
            <w:r>
              <w:rPr/>
              <w:t>:</w:t>
            </w:r>
          </w:p>
          <w:tbl>
            <w:tblPr>
              <w:tblW w:w="3969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927"/>
              <w:gridCol w:w="851"/>
              <w:gridCol w:w="85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ndr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ab/>
              <w:tab/>
              <w:tab/>
              <w:tab/>
              <w:tab/>
              <w:t>R = -0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6 possible orders for Chandra</w:t>
            </w:r>
          </w:p>
          <w:p>
            <w:pPr>
              <w:pStyle w:val="Normal"/>
              <w:rPr/>
            </w:pPr>
            <w:r>
              <w:rPr/>
              <w:t>P(R = 1) = 1/6</w:t>
              <w:tab/>
              <w:tab/>
              <w:t>(case 1)</w:t>
            </w:r>
          </w:p>
          <w:p>
            <w:pPr>
              <w:pStyle w:val="Normal"/>
              <w:rPr/>
            </w:pPr>
            <w:r>
              <w:rPr/>
              <w:t>P(R = 0.5) = 1/3</w:t>
              <w:tab/>
              <w:t>(cases 2 and 3)</w:t>
            </w:r>
          </w:p>
          <w:p>
            <w:pPr>
              <w:pStyle w:val="Normal"/>
              <w:rPr/>
            </w:pPr>
            <w:r>
              <w:rPr/>
              <w:t>P(R = -0.5) = 1/3</w:t>
              <w:tab/>
              <w:t>(cases 4 and 6)</w:t>
            </w:r>
          </w:p>
          <w:p>
            <w:pPr>
              <w:pStyle w:val="Normal"/>
              <w:rPr/>
            </w:pPr>
            <w:r>
              <w:rPr/>
              <w:t>P(R = -1) = 1/6</w:t>
              <w:tab/>
              <w:t>(case 5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E(R) = (1 × 1/6) + (0.5 × 1/3) + (-0.5 × 1/3) + (-1 × 1/6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R</w:t>
            </w:r>
            <w:r>
              <w:rPr>
                <w:vertAlign w:val="superscript"/>
              </w:rPr>
              <w:t>2</w:t>
            </w:r>
            <w:r>
              <w:rPr/>
              <w:t>) = (1 × 1/6) + (0.25 × 1/3) + (0.25 × 1/3) + (1 × 1/6) = ½</w:t>
            </w:r>
          </w:p>
          <w:p>
            <w:pPr>
              <w:pStyle w:val="Normal"/>
              <w:rPr/>
            </w:pPr>
            <w:r>
              <w:rPr/>
              <w:t>So Var(R) = ½ - 0</w:t>
            </w:r>
            <w:r>
              <w:rPr>
                <w:vertAlign w:val="superscript"/>
              </w:rPr>
              <w:t>2</w:t>
            </w:r>
            <w:r>
              <w:rPr/>
              <w:t xml:space="preserve"> = ½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2:00Z</dcterms:created>
  <dc:creator>Alastair Duncombe</dc:creator>
  <dc:description/>
  <dc:language>en-US</dc:language>
  <cp:lastModifiedBy>Alastair Duncombe</cp:lastModifiedBy>
  <dcterms:modified xsi:type="dcterms:W3CDTF">2006-04-17T12:32:00Z</dcterms:modified>
  <cp:revision>2</cp:revision>
  <dc:subject/>
  <dc:title>January 2003 Solutions</dc:title>
</cp:coreProperties>
</file>