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/>
      </w:pPr>
      <w:r>
        <w:rPr>
          <w:b/>
        </w:rPr>
        <w:t>May 2002 Solutions</w:t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  <w:t>Probability and Statistics S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76"/>
        <w:gridCol w:w="9059"/>
      </w:tblGrid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anking the data we get:</w:t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57785</wp:posOffset>
                      </wp:positionV>
                      <wp:extent cx="5581650" cy="1419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0" cy="1419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530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7"/>
                                    <w:gridCol w:w="1882"/>
                                    <w:gridCol w:w="1985"/>
                                    <w:gridCol w:w="1080"/>
                                    <w:gridCol w:w="10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Candi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Rank director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Rank director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d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9.5pt;height:111.75pt;mso-wrap-distance-left:9.05pt;mso-wrap-distance-right:9.05pt;mso-wrap-distance-top:0pt;mso-wrap-distance-bottom:0pt;margin-top:4.55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53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  <w:gridCol w:w="1882"/>
                              <w:gridCol w:w="1985"/>
                              <w:gridCol w:w="1080"/>
                              <w:gridCol w:w="1086"/>
                            </w:tblGrid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Candidate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Rank director 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Rank director 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d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,  Σd²=12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Spearmans rank correlation coeff is r</w:t>
            </w:r>
            <w:r>
              <w:rPr>
                <w:sz w:val="22"/>
                <w:szCs w:val="22"/>
                <w:vertAlign w:val="subscript"/>
                <w:lang w:val="en-GB"/>
              </w:rPr>
              <w:t>S</w:t>
            </w:r>
            <w:r>
              <w:rPr>
                <w:sz w:val="22"/>
                <w:szCs w:val="22"/>
                <w:lang w:val="en-GB"/>
              </w:rPr>
              <w:t xml:space="preserve"> =  1 - (6×12)/(7×48) = 0.786 (3sf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value shows fairly strong agreement between the two directors – they agree fairly well in their assessments.</w:t>
            </w:r>
          </w:p>
        </w:tc>
      </w:tr>
      <w:tr>
        <w:trPr/>
        <w:tc>
          <w:tcPr>
            <w:tcW w:w="396" w:type="dxa"/>
            <w:tcBorders/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7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9" w:type="dxa"/>
            <w:tcBorders/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 + 0.1 + 0.1 + 0.4 + p = 1</w:t>
              <w:tab/>
              <w:tab/>
              <w:t>so  0.8 + p = 1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,  p = 0.2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(X) = (2×0.2) + (3×0.1) + (4×0.1) + (5×0.4) + (6×0.2) = 4.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(X²) = (2²×0.2) + (3²×0.1) + (4²×0.1) + (5²×0.4) + (6²×0.2) = 20.5</w:t>
            </w:r>
          </w:p>
          <w:p>
            <w:pPr>
              <w:pStyle w:val="Normal"/>
              <w:rPr/>
            </w:pPr>
            <w:r>
              <w:rPr/>
              <w:t>Variance, σ² = 20.5 – 4.3² = 2.01</w:t>
            </w:r>
          </w:p>
        </w:tc>
      </w:tr>
      <w:tr>
        <w:trPr/>
        <w:tc>
          <w:tcPr>
            <w:tcW w:w="39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9" w:type="dxa"/>
            <w:tcBorders/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 people so 6! = 720 arrangements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e Mr Aziz to his wife.  There are then 5 “objects” to arrange.  This can be done in 5! = 120 way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t Mr Aziz could be tied to his wife in 2 different way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 total number of ways is 120 + 120 = 240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/>
              <w:t xml:space="preserve">Probability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39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9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)  </w:t>
              <w:tab/>
              <w:t>P(red) = 4/15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i)</w:t>
              <w:tab/>
              <w:t>P(second disc white if first is green) = 6/14 = 3/7 (as there would be 14 discs left and there are still 6 white discs)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/>
              <w:t>i)</w:t>
              <w:tab/>
            </w:r>
            <w:r>
              <w:rPr>
                <w:sz w:val="22"/>
                <w:szCs w:val="22"/>
                <w:lang w:val="en-GB"/>
              </w:rPr>
              <w:t xml:space="preserve">P(2 red discs) = </w:t>
            </w:r>
            <w:r>
              <w:rPr>
                <w:sz w:val="22"/>
                <w:szCs w:val="22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  then  not 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then  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t R  then  R  then R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  <w:tab/>
              <w:tab/>
              <w:tab/>
              <w:t xml:space="preserve">= </w:t>
            </w:r>
            <w:r>
              <w:rPr>
                <w:sz w:val="22"/>
                <w:szCs w:val="22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  <w:tab/>
              <w:tab/>
              <w:tab/>
              <w:t xml:space="preserve">=  </w:t>
            </w:r>
            <w:r>
              <w:rPr>
                <w:sz w:val="22"/>
                <w:szCs w:val="22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83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83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835</m:t>
              </m:r>
            </m:oMath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  <w:tab/>
              <w:tab/>
              <w:tab/>
              <w:t>=  0.145  (3sf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i)</w:t>
              <w:tab/>
              <w:t>P(discs same colour) = P(RRR) + P(WWW) + P(GGG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  <w:tab/>
              <w:tab/>
              <w:t xml:space="preserve">          = </w:t>
            </w:r>
            <w:r>
              <w:rPr>
                <w:sz w:val="22"/>
                <w:szCs w:val="22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  <w:tab/>
              <w:tab/>
              <w:t xml:space="preserve">          =  0.00879 + 0.04396 + 0.021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ab/>
              <w:tab/>
              <w:tab/>
              <w:t xml:space="preserve">          =</w:t>
            </w:r>
            <w:r>
              <w:rPr>
                <w:sz w:val="22"/>
                <w:szCs w:val="22"/>
              </w:rPr>
              <w:t xml:space="preserve">  0.0747  (3sf)</w:t>
            </w:r>
          </w:p>
        </w:tc>
      </w:tr>
      <w:tr>
        <w:trPr/>
        <w:tc>
          <w:tcPr>
            <w:tcW w:w="39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9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ewer than 3 throws means 1 or 2 throw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ab/>
              <w:t>P(wins on 1</w:t>
            </w:r>
            <w:r>
              <w:rPr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sz w:val="22"/>
                <w:szCs w:val="22"/>
                <w:lang w:val="en-GB"/>
              </w:rPr>
              <w:t xml:space="preserve"> throw) = 2/35 = 0.05714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ab/>
              <w:t>P(wins on 2</w:t>
            </w:r>
            <w:r>
              <w:rPr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sz w:val="22"/>
                <w:szCs w:val="22"/>
                <w:lang w:val="en-GB"/>
              </w:rPr>
              <w:t xml:space="preserve"> throw) = (33/35) × (2/35) = 0.05388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o,  </w:t>
              <w:tab/>
              <w:t>P(fewer than 3 throws) = 0.111  (3sf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 a geometric distribution, E(X) = 1/p = 1/(2/35) = 17.5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 pay more than its worth, she would need to play more than 40 time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probability of playing more than 40 times is (33/35)</w:t>
            </w:r>
            <w:r>
              <w:rPr>
                <w:sz w:val="22"/>
                <w:szCs w:val="22"/>
                <w:vertAlign w:val="superscript"/>
                <w:lang w:val="en-GB"/>
              </w:rPr>
              <w:t>40</w:t>
            </w:r>
            <w:r>
              <w:rPr>
                <w:sz w:val="22"/>
                <w:szCs w:val="22"/>
                <w:lang w:val="en-GB"/>
              </w:rPr>
              <w:t xml:space="preserve"> = 0.0950</w:t>
            </w:r>
          </w:p>
        </w:tc>
      </w:tr>
      <w:tr>
        <w:trPr/>
        <w:tc>
          <w:tcPr>
            <w:tcW w:w="396" w:type="dxa"/>
            <w:tcBorders/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7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9" w:type="dxa"/>
            <w:tcBorders/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7,  23,  32,  32, 33,  </w:t>
            </w:r>
            <w:r>
              <w:rPr>
                <w:sz w:val="22"/>
                <w:szCs w:val="22"/>
                <w:u w:val="single"/>
                <w:lang w:val="en-GB"/>
              </w:rPr>
              <w:t>41</w:t>
            </w:r>
            <w:r>
              <w:rPr>
                <w:sz w:val="22"/>
                <w:szCs w:val="22"/>
                <w:lang w:val="en-GB"/>
              </w:rPr>
              <w:t>,  46,  56,  56,  61,  6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a)  The median is the middle number, i.e. 4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b)  The upper quartile is the median of the upper half of the data, i.e. 56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)  The lower quartile is the median of the lower half of the data, i.e.  32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 player B,</w:t>
              <w:tab/>
              <w:t>median = 26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  <w:tab/>
              <w:t>lower quartile = 8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  <w:tab/>
              <w:t>upper quartile = 37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585" w:dyaOrig="3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4.1pt;height:161.8pt" filled="f" o:ole="">
                  <v:imagedata r:id="rId3" o:title=""/>
                </v:shape>
                <o:OLEObject Type="Embed" ProgID="" ShapeID="ole_rId2" DrawAspect="Content" ObjectID="_991720928" r:id="rId2"/>
              </w:objec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Player A has the higher median time, meaning that his/her games are on average longer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Player B has a larger interquartile range meaning that his/her games were more varied in length than Player A’s games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v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 don’t know which player was more successful.. We only know how long their games last, not whether they won or lost.</w:t>
            </w:r>
          </w:p>
        </w:tc>
      </w:tr>
      <w:tr>
        <w:trPr/>
        <w:tc>
          <w:tcPr>
            <w:tcW w:w="39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9" w:type="dxa"/>
            <w:tcBorders/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catter diagram I shows negative correlation, so its coefficient must be -0.82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agram II shows hardly any relationship, so its correlation coefficient must be 0.07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agram III has a positive relationship (largely due to the outlier).  Its correlation coefficient must be 0.62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)  The first point is 1 unit below the line, so d</w:t>
            </w:r>
            <w:r>
              <w:rPr>
                <w:sz w:val="22"/>
                <w:szCs w:val="22"/>
                <w:vertAlign w:val="subscript"/>
                <w:lang w:val="en-GB"/>
              </w:rPr>
              <w:t>1</w:t>
            </w:r>
            <w:r>
              <w:rPr>
                <w:sz w:val="22"/>
                <w:szCs w:val="22"/>
                <w:lang w:val="en-GB"/>
              </w:rPr>
              <w:t xml:space="preserve"> =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55880</wp:posOffset>
                      </wp:positionV>
                      <wp:extent cx="1990725" cy="393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So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² + 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² + 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² = 1 + 1 + 4 = 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5pt;height:31pt;mso-wrap-distance-left:9.05pt;mso-wrap-distance-right:9.05pt;mso-wrap-distance-top:0pt;mso-wrap-distance-bottom:0pt;margin-top:4.4pt;mso-position-vertical-relative:text;margin-left:25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So,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² + 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² + 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² = 1 + 1 + 4 =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en-GB"/>
              </w:rPr>
              <w:t>The second point is 1 unit below the line so d</w:t>
            </w:r>
            <w:r>
              <w:rPr>
                <w:sz w:val="22"/>
                <w:szCs w:val="22"/>
                <w:vertAlign w:val="subscript"/>
                <w:lang w:val="en-GB"/>
              </w:rPr>
              <w:t>2</w:t>
            </w:r>
            <w:r>
              <w:rPr>
                <w:sz w:val="22"/>
                <w:szCs w:val="22"/>
                <w:lang w:val="en-GB"/>
              </w:rPr>
              <w:t xml:space="preserve"> =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en-GB"/>
              </w:rPr>
              <w:t>The third point is 2 units above the line, so d</w:t>
            </w:r>
            <w:r>
              <w:rPr>
                <w:sz w:val="22"/>
                <w:szCs w:val="22"/>
                <w:vertAlign w:val="subscript"/>
                <w:lang w:val="en-GB"/>
              </w:rPr>
              <w:t>3</w:t>
            </w:r>
            <w:r>
              <w:rPr>
                <w:sz w:val="22"/>
                <w:szCs w:val="22"/>
                <w:lang w:val="en-GB"/>
              </w:rPr>
              <w:t xml:space="preserve"> = 2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i)  Entering the data, (1, 2),  (2, 4) and (3, 9)  into a calculator you get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  <w:tab/>
              <w:tab/>
              <w:tab/>
              <w:t>a = -2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  <w:tab/>
              <w:tab/>
              <w:tab/>
              <w:t>b = 3.5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o the regression line is </w:t>
            </w:r>
            <w:r>
              <w:rPr>
                <w:i/>
                <w:sz w:val="22"/>
                <w:szCs w:val="22"/>
                <w:lang w:val="en-GB"/>
              </w:rPr>
              <w:t>y</w:t>
            </w:r>
            <w:r>
              <w:rPr>
                <w:sz w:val="22"/>
                <w:szCs w:val="22"/>
                <w:lang w:val="en-GB"/>
              </w:rPr>
              <w:t xml:space="preserve"> = -2 + 3.5x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distances from the new line are: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rPr/>
            </w:pPr>
            <w:r>
              <w:rPr>
                <w:sz w:val="22"/>
                <w:szCs w:val="22"/>
                <w:lang w:val="en-GB"/>
              </w:rPr>
              <w:tab/>
              <w:t>d</w:t>
            </w:r>
            <w:r>
              <w:rPr>
                <w:sz w:val="22"/>
                <w:szCs w:val="22"/>
                <w:vertAlign w:val="subscript"/>
                <w:lang w:val="en-GB"/>
              </w:rPr>
              <w:t>1</w:t>
            </w:r>
            <w:r>
              <w:rPr>
                <w:sz w:val="22"/>
                <w:szCs w:val="22"/>
                <w:lang w:val="en-GB"/>
              </w:rPr>
              <w:t xml:space="preserve"> = 0.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-5715</wp:posOffset>
                      </wp:positionV>
                      <wp:extent cx="2895600" cy="393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So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² + 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² + 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² = 0.25 + 1 + 0.25 = 1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pt;height:31pt;mso-wrap-distance-left:9.05pt;mso-wrap-distance-right:9.05pt;mso-wrap-distance-top:0pt;mso-wrap-distance-bottom:0pt;margin-top:-0.45pt;mso-position-vertical-relative:text;margin-left:19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So,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² + 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² + 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² = 0.25 + 1 + 0.25 = 1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  <w:t>d</w:t>
            </w:r>
            <w:r>
              <w:rPr>
                <w:sz w:val="22"/>
                <w:szCs w:val="22"/>
                <w:vertAlign w:val="subscript"/>
                <w:lang w:val="en-GB"/>
              </w:rPr>
              <w:t>2</w:t>
            </w:r>
            <w:r>
              <w:rPr>
                <w:sz w:val="22"/>
                <w:szCs w:val="22"/>
                <w:lang w:val="en-GB"/>
              </w:rPr>
              <w:t xml:space="preserve"> =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ab/>
              <w:tab/>
              <w:tab/>
              <w:t xml:space="preserve">     d</w:t>
            </w:r>
            <w:r>
              <w:rPr>
                <w:sz w:val="22"/>
                <w:szCs w:val="22"/>
                <w:vertAlign w:val="subscript"/>
                <w:lang w:val="en-GB"/>
              </w:rPr>
              <w:t>3</w:t>
            </w:r>
            <w:r>
              <w:rPr>
                <w:sz w:val="22"/>
                <w:szCs w:val="22"/>
                <w:lang w:val="en-GB"/>
              </w:rPr>
              <w:t xml:space="preserve"> = 0.5</w:t>
            </w:r>
          </w:p>
        </w:tc>
      </w:tr>
    </w:tbl>
    <w:p>
      <w:pPr>
        <w:pStyle w:val="Normal"/>
        <w:tabs>
          <w:tab w:val="clear" w:pos="720"/>
          <w:tab w:val="left" w:pos="2445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4"/>
      <w:type w:val="nextPage"/>
      <w:pgSz w:w="12240" w:h="15840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www.schoolworkout.co.uk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1:47:00Z</dcterms:created>
  <dc:creator>FSC</dc:creator>
  <dc:description/>
  <dc:language>en-US</dc:language>
  <cp:lastModifiedBy>Alastair Duncombe</cp:lastModifiedBy>
  <cp:lastPrinted>2005-05-23T21:26:00Z</cp:lastPrinted>
  <dcterms:modified xsi:type="dcterms:W3CDTF">2006-04-17T11:47:00Z</dcterms:modified>
  <cp:revision>2</cp:revision>
  <dc:subject/>
  <dc:title>May 2002 ~ Statistics 1</dc:title>
</cp:coreProperties>
</file>