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  <w:t>November 2002 Solutions</w:t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  <w:t>Probability and Statistics S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6"/>
        <w:gridCol w:w="9059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The cumulative frequencies are 6,  14,  21,  30,  50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2875" cy="244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 xml:space="preserve">a)  Draw a line across at 25 (or more accurately at (50+1)/2 = 25.5) </w:t>
            </w:r>
          </w:p>
          <w:p>
            <w:pPr>
              <w:pStyle w:val="Normal"/>
              <w:rPr/>
            </w:pPr>
            <w:r>
              <w:rPr/>
              <w:tab/>
              <w:tab/>
              <w:t>Median = 8</w:t>
            </w:r>
          </w:p>
          <w:p>
            <w:pPr>
              <w:pStyle w:val="Normal"/>
              <w:rPr/>
            </w:pPr>
            <w:r>
              <w:rPr/>
              <w:t xml:space="preserve">b)  Draw a line across at 37.5 (or more accurately at 3(50+1)/4 = 38.25 </w:t>
            </w:r>
          </w:p>
          <w:p>
            <w:pPr>
              <w:pStyle w:val="Normal"/>
              <w:rPr/>
            </w:pPr>
            <w:r>
              <w:rPr/>
              <w:tab/>
              <w:tab/>
              <w:t>UQ = 14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 xml:space="preserve">P(all succeed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 xml:space="preserve">P(A and B and not C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 xml:space="preserve">P(exactly 2 competitors succeed) = P(A and B and not C) + P(A and not B and C) +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P(not A and B and C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= 0.439  (3sf)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8</m:t>
              </m:r>
            </m:oMath>
            <w:r>
              <w:rPr/>
              <w:tab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8</m:t>
                </m:r>
              </m:oMath>
            </m:oMathPara>
          </w:p>
          <w:p>
            <w:pPr>
              <w:pStyle w:val="Normal"/>
              <w:rPr/>
            </w:pPr>
            <w:r>
              <w:rPr/>
              <w:tab/>
              <w:t xml:space="preserve">So  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7</m:t>
              </m:r>
            </m:oMath>
            <w:r>
              <w:rPr/>
              <w:t xml:space="preserve">  (3sf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8</m:t>
              </m:r>
            </m:oMath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oMath>
          </w:p>
          <w:p>
            <w:pPr>
              <w:pStyle w:val="Normal"/>
              <w:rPr/>
            </w:pPr>
            <w:r>
              <w:rPr/>
              <w:tab/>
              <w:t xml:space="preserve">So  </w:t>
            </w:r>
            <w:r>
              <w:rPr>
                <w:i/>
              </w:rPr>
              <w:t>x</w:t>
            </w:r>
            <w:r>
              <w:rPr/>
              <w:t xml:space="preserve"> = 2.91 + 0.688</w:t>
            </w:r>
            <w:r>
              <w:rPr>
                <w:i/>
              </w:rPr>
              <w:t>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2.91 + 0.688×20.4 = 16.9 tonne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As the product moment correlation is only moderate, we cannot be sure that the yield will be very close to 16.9 tonnes.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6"/>
        <w:gridCol w:w="9059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W ~ B(6, 0.7)</w:t>
            </w:r>
          </w:p>
          <w:p>
            <w:pPr>
              <w:pStyle w:val="Normal"/>
              <w:rPr/>
            </w:pPr>
            <w:r>
              <w:rPr/>
              <w:t xml:space="preserve">P(W = 3)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.1852</w:t>
            </w:r>
          </w:p>
          <w:p>
            <w:pPr>
              <w:pStyle w:val="Normal"/>
              <w:rPr/>
            </w:pPr>
            <w:r>
              <w:rPr/>
              <w:t>P(W = 6) = 0.7</w:t>
            </w:r>
            <w:r>
              <w:rPr>
                <w:vertAlign w:val="superscript"/>
              </w:rPr>
              <w:t>6</w:t>
            </w:r>
            <w:r>
              <w:rPr/>
              <w:t xml:space="preserve"> = 0.1176</w:t>
            </w:r>
          </w:p>
          <w:p>
            <w:pPr>
              <w:pStyle w:val="Normal"/>
              <w:rPr/>
            </w:pPr>
            <w:r>
              <w:rPr/>
              <w:t xml:space="preserve">P(W = 3 or 6) = 0.3028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 xml:space="preserve">(i) μ = </w:t>
            </w:r>
            <w:r>
              <w:rPr>
                <w:i/>
              </w:rPr>
              <w:t>np</w:t>
            </w:r>
            <w:r>
              <w:rPr/>
              <w:t xml:space="preserve"> = 9 × 0.8 = 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) Variance = np(1 – p) = 9 × 0.8 × 0.2 = 1.44    so  s.d, σ = √1.44 = 1.2</w:t>
            </w:r>
          </w:p>
          <w:p>
            <w:pPr>
              <w:pStyle w:val="Normal"/>
              <w:rPr/>
            </w:pPr>
            <w:r>
              <w:rPr/>
              <w:t>We want P(V &lt; μ – σ) = P(V &lt; 7.2 – 1.2) = P(V &lt; 6) = P(V ≤ 5) = 0.0856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Ten letters with 5 A’s, 3 B’s and 2 C’s.</w:t>
            </w:r>
          </w:p>
          <w:p>
            <w:pPr>
              <w:pStyle w:val="Normal"/>
              <w:rPr/>
            </w:pPr>
            <w:r>
              <w:rPr/>
              <w:t xml:space="preserve">Number of arrangement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0</m:t>
              </m:r>
            </m:oMath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If the code must start and end with a B, then there are 8 letters to arrange in the middle.</w:t>
            </w:r>
          </w:p>
          <w:p>
            <w:pPr>
              <w:pStyle w:val="Normal"/>
              <w:rPr/>
            </w:pPr>
            <w:r>
              <w:rPr/>
              <w:t>Of these 8 there are 5 A’s, 1 B and 2 C’s.</w:t>
            </w:r>
          </w:p>
          <w:p>
            <w:pPr>
              <w:pStyle w:val="Normal"/>
              <w:rPr/>
            </w:pPr>
            <w:r>
              <w:rPr/>
              <w:t xml:space="preserve">So number of arrangement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oMath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There are 168 arrangements starting and ending with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w consider starting and ending with an A – that would leave 8 letters with 3 A’s, 3 B’s and 2 C’s.  This give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</m:oMath>
            <w:r>
              <w:rPr/>
              <w:t xml:space="preserve"> arrang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w consider starting and ending with a C – that would leave 8 letters with 5 A’s and 3 B’s.  This give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/>
              <w:t xml:space="preserve"> arrang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number of arrangements for starting and finishing with the same letter is 168+560+56 = 7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probability is 784/2520 = 0.311 (to 3sf)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(i)  R has a Geo(0.4) distribu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)  E(R) = 1/p = 2.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 xml:space="preserve">(i)  P(N = 2) = P(first ball red then second ball is white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ii)  E(N)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(N²)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  <w:t>So Var(N) = E(N²) – (E(N))² = 5 – 4 = 1</w:t>
            </w:r>
          </w:p>
        </w:tc>
      </w:tr>
      <w:tr>
        <w:trPr/>
        <w:tc>
          <w:tcPr>
            <w:tcW w:w="3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Mean = 466/20 = 23.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 xml:space="preserve">Variance = </w:t>
            </w:r>
            <w:r>
              <w:rPr/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  <w:p>
            <w:pPr>
              <w:pStyle w:val="Normal"/>
              <w:rPr/>
            </w:pPr>
            <w:r>
              <w:rPr/>
              <w:t>So,  SD = 6.99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To find the overall mean we need the total score of all 45 students.</w:t>
            </w:r>
          </w:p>
          <w:p>
            <w:pPr>
              <w:pStyle w:val="Normal"/>
              <w:rPr/>
            </w:pPr>
            <w:r>
              <w:rPr/>
              <w:t>The total score of the 20 boys is 466</w:t>
            </w:r>
          </w:p>
          <w:p>
            <w:pPr>
              <w:pStyle w:val="Normal"/>
              <w:rPr/>
            </w:pPr>
            <w:r>
              <w:rPr/>
              <w:t>The total score of the 25 girls is 21.88 × 25 = 547</w:t>
            </w:r>
          </w:p>
          <w:p>
            <w:pPr>
              <w:pStyle w:val="Normal"/>
              <w:rPr/>
            </w:pPr>
            <w:r>
              <w:rPr/>
              <w:t>So combined total is 1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fore overall mean is 1013 ÷ 45 = 22.511 = 22.5 (3sf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We need the total of the squared marks of the 45 students.</w:t>
            </w:r>
          </w:p>
          <w:p>
            <w:pPr>
              <w:pStyle w:val="Normal"/>
              <w:rPr/>
            </w:pPr>
            <w:r>
              <w:rPr/>
              <w:t>The total of the squared marks for the 20 boys is 118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find the total of the squared marks for the 25 girls:  </w:t>
              <w:tab/>
              <w:tab/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ianc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Rearranging this we get,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4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total of the squared marks of the 45 students = 11834 + 13540 = 25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variance = 25374/45 – 22.511² = 57.12</w:t>
            </w:r>
          </w:p>
          <w:p>
            <w:pPr>
              <w:pStyle w:val="Normal"/>
              <w:rPr/>
            </w:pPr>
            <w:r>
              <w:rPr/>
              <w:t>So SD = 7.56  (3sf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a)  A boy got the highest sc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 Girls did marginally better in the test overall (as they had a slightly bigger median).</w:t>
            </w:r>
          </w:p>
          <w:p>
            <w:pPr>
              <w:pStyle w:val="Normal"/>
              <w:rPr/>
            </w:pPr>
            <w:r>
              <w:rPr/>
              <w:t>The boys had a larger range of scores suggesting they had more extreme results.  (The IQR of boys and girls is however the sam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52:00Z</dcterms:created>
  <dc:creator>Alastair Duncombe</dc:creator>
  <dc:description/>
  <dc:language>en-US</dc:language>
  <cp:lastModifiedBy>Alastair Duncombe</cp:lastModifiedBy>
  <dcterms:modified xsi:type="dcterms:W3CDTF">2006-04-17T11:52:00Z</dcterms:modified>
  <cp:revision>2</cp:revision>
  <dc:subject/>
  <dc:title>January 2003 Solutions</dc:title>
</cp:coreProperties>
</file>