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CR Statistics 1 - June 20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olution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k A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k B</w:t>
              <w:tab/>
              <w:t>4</w:t>
              <w:tab/>
              <w:t>1</w:t>
              <w:tab/>
              <w:t>3</w:t>
              <w:tab/>
              <w:t>2</w:t>
              <w:tab/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  <w:tab/>
              <w:tab/>
              <w:t>-3</w:t>
              <w:tab/>
              <w:t>1</w:t>
              <w:tab/>
              <w:t>0</w:t>
              <w:tab/>
              <w:t>2</w:t>
              <w:tab/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ab/>
              <w:tab/>
              <w:t>9</w:t>
              <w:tab/>
              <w:t>1</w:t>
              <w:tab/>
              <w:t>0</w:t>
              <w:tab/>
              <w:t>4</w:t>
              <w:tab/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refore,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the rankings have a Spearman’s rank correlation coefficient, then the rankings must be in revers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Rank B</w:t>
              <w:tab/>
              <w:t>4</w:t>
              <w:tab/>
              <w:t>1</w:t>
              <w:tab/>
              <w:t>3</w:t>
              <w:tab/>
              <w:t>2</w:t>
              <w:tab/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Rank C</w:t>
              <w:tab/>
              <w:tab/>
              <w:t>2</w:t>
              <w:tab/>
              <w:t>5</w:t>
              <w:tab/>
              <w:t>3</w:t>
              <w:tab/>
              <w:t>4</w:t>
              <w:tab/>
              <w:t>1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~ Geo(0.1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)  P(T = 5)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6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(3 SF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)  </w:t>
              <w:tab/>
              <w:t>P(T = 1) = 0.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P(T = 2) = 0.86 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.14 = 0.12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P(T = 3) = 0.8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× 0.14 = 0.10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P(T = 4) = 0.8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× 0.14 = 0.089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P(T = 5)  = 0.0766  (from abov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P(T = 6) = 0.8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× 0.14 = 0.065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P(T = 7) = 0.8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× 0.14 = 0.056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 P(T &lt; 8) = 0.6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R  P(T &lt; 8) = 1 – P(T &gt; 7) = 1 – 0.8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= 1 – 0.348 = 0.652  (3 SF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(T) = 1/</w:t>
            </w:r>
            <w:r>
              <w:rPr>
                <w:rFonts w:eastAsia="Times New Roman" w:cs="Times New Roman" w:ascii="Times New Roman" w:hAnsi="Times New Roman"/>
                <w:i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= 7.14  (3 SF)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 X = number of shoppers in the sample who buy washing powd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n X ~ B(16, 0.35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) P(X ≥ 8) = 1 – P(X ≤ 7) = 1 – 0.8406 = 0.159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)  P(4 ≤ T ≤ 9) = P(T ≤ 9) – P(T ≤ 3) = 0.9771 – 0.1339 = 0.84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, X ~ B(16, 0.38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(X = 6)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</m:oMath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5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7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1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refore,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y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(3 sf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MCC would be unchanged – the PMCC is unaffected by linear transformations of the variabl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e need to find the regression line of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o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so,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rFonts w:eastAsia="Times New Roman" w:cs="Times New Roman" w:ascii="Times New Roman" w:hAnsi="Times New Roman"/>
              </w:rPr>
              <w:t>,  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the regression line is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91.1 – 0.682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bstituting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60.4 gives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91.1 – 0.682 ×60.4 = 49.9 cm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Q = 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Q = 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 IQR = 24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40% of candidates scored more tha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marks, then 60% scored less tha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% of 1200 = 7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ading across at 720 gives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6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ading up from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68 gives a CF of 86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number of people scoring above 68 is 1200 – 860 = 3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v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robability that a person scores more than 68 marks = 340 / 1200 = 0.28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 probability that all 5 people score more than 68 marks = 0.283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= 0.0018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v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F graph will now be a straight line between x = 35 and x = 5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means that the LQ will be smaller than that found in (i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 the IQR will be greater.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= 4/5,  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 = 1/5,  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 = ¼,  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= ¾,  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 = ¾,   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 xml:space="preserve"> = 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tabs>
                <w:tab w:val="clear" w:pos="720"/>
                <w:tab w:val="left" w:pos="340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(R = 2)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8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v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(R)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(R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,  Var(R) = 3.85 – 1.7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= 0.7875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ways of choosing 7 people from 18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2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ways of choosing 2 people from Gloucester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ways of choosing 2 people from Hereford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ways of choosing 3 people from Worcester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total number of ways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robability is therefore 5250/31824 = 0.16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ways of choosing 5 people from Worcester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ber of ways of choosing 2 people from Gloucester or Hereford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otal number of ways = 21 × 55 = 11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probability = 1155/31824 = 0.036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v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 are 3 possibilitie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se 1:  2 from G, 2 from H and 3 from W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se 2:  2 from G, 3 from H and 2 from W: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se 3:  3 from G, 2 from H and 2 from W: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se add to make 1260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probability is 12600/31824 = 0.39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Inkpen2 Metronom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Inkpen2 Metronome" w:hAnsi="Cambria;Inkpen2 Metronome" w:eastAsia="Cambria;Inkpen2 Metronome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46:00Z</dcterms:created>
  <dc:creator>Office 2004 Test Drive User</dc:creator>
  <dc:description/>
  <cp:keywords/>
  <dc:language>en-US</dc:language>
  <cp:lastModifiedBy>Alastair Duncombe</cp:lastModifiedBy>
  <dcterms:modified xsi:type="dcterms:W3CDTF">2008-05-18T22:46:00Z</dcterms:modified>
  <cp:revision>2</cp:revision>
  <dc:subject/>
  <dc:title>OCR Statistics 1 - June 2005</dc:title>
</cp:coreProperties>
</file>