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1 Revision Notes:  Binomial and Geometric Distrib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: 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nomial distribu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>Imagine a situation where an “experiment” is repeated a fixed number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 of times and where the probability 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 of a “success” remains constant.  Then number of times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a “success” occurs has a Binomial distribut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>We write:</w:t>
        <w:tab/>
        <w:tab/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~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e assumptions of a Binomial distribution are as follows: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experiment is repeated a </w:t>
      </w:r>
      <w:r>
        <w:rPr>
          <w:b/>
          <w:sz w:val="24"/>
          <w:szCs w:val="24"/>
        </w:rPr>
        <w:t>fixed number</w:t>
      </w:r>
      <w:r>
        <w:rPr>
          <w:sz w:val="24"/>
          <w:szCs w:val="24"/>
        </w:rPr>
        <w:t xml:space="preserve"> of times;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Each repetition of the experiment has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possible </w:t>
      </w:r>
      <w:r>
        <w:rPr>
          <w:b/>
          <w:sz w:val="24"/>
          <w:szCs w:val="24"/>
        </w:rPr>
        <w:t>outcomes</w:t>
      </w:r>
      <w:r>
        <w:rPr>
          <w:sz w:val="24"/>
          <w:szCs w:val="24"/>
        </w:rPr>
        <w:t xml:space="preserve"> (called success and failure);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outcomes are </w:t>
      </w:r>
      <w:r>
        <w:rPr>
          <w:b/>
          <w:sz w:val="24"/>
          <w:szCs w:val="24"/>
        </w:rPr>
        <w:t>independent</w:t>
      </w:r>
      <w:r>
        <w:rPr>
          <w:sz w:val="24"/>
          <w:szCs w:val="24"/>
        </w:rPr>
        <w:t xml:space="preserve"> of each other;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probability</w:t>
      </w:r>
      <w:r>
        <w:rPr>
          <w:sz w:val="24"/>
          <w:szCs w:val="24"/>
        </w:rPr>
        <w:t xml:space="preserve"> of a success is </w:t>
      </w:r>
      <w:r>
        <w:rPr>
          <w:b/>
          <w:sz w:val="24"/>
          <w:szCs w:val="24"/>
        </w:rPr>
        <w:t>constant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ese facts about a Binomial distribution are in the formula book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E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n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  <w:szCs w:val="24"/>
        </w:rPr>
        <w:t>Var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np</w:t>
      </w:r>
      <w:r>
        <w:rPr>
          <w:sz w:val="24"/>
          <w:szCs w:val="24"/>
        </w:rPr>
        <w:t xml:space="preserve">(1 –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 sometimes written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  <w:u w:val="single"/>
        </w:rPr>
        <w:t>Note 2</w:t>
      </w:r>
      <w:r>
        <w:rPr>
          <w:sz w:val="24"/>
          <w:szCs w:val="24"/>
        </w:rPr>
        <w:t>:  There are tables in the formula book that can be used to find probabilities for some common Binomial distributions.  The tables tell you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,  e.g.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2),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5),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1) etc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lloon manufacturer claims that 95% of his balloons will not burst when blown up.  You have 20 of these balloons to blow up for a birthday party.</w:t>
      </w:r>
    </w:p>
    <w:p>
      <w:pPr>
        <w:pStyle w:val="Normal"/>
        <w:rPr/>
      </w:pPr>
      <w:r>
        <w:rPr>
          <w:sz w:val="24"/>
          <w:szCs w:val="24"/>
        </w:rPr>
        <w:t>(a)  Suggest a suitable model for the number of balloons that will burst.  State all the necessary parameters.  Give one assumption that your distribution h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Find the probability that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i)</w:t>
        <w:tab/>
        <w:t>exactly 2 balloons burst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ii)</w:t>
        <w:tab/>
        <w:t>at least one balloon bursts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 more than 3 balloons bu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 State the mean number of balloons that will burst and find the standard dev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 Note that there a fixed number of balloons and the probability of a balloon bursting is 0.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 i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is the number of balloons that burst, the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~ B(20, 0.05).</w:t>
      </w:r>
    </w:p>
    <w:p>
      <w:pPr>
        <w:pStyle w:val="Normal"/>
        <w:rPr/>
      </w:pPr>
      <w:r>
        <w:rPr>
          <w:sz w:val="24"/>
          <w:szCs w:val="24"/>
        </w:rPr>
        <w:t xml:space="preserve">The assumption </w:t>
      </w:r>
      <w:r>
        <w:rPr>
          <w:b/>
          <w:sz w:val="24"/>
          <w:szCs w:val="24"/>
        </w:rPr>
        <w:t>must</w:t>
      </w:r>
      <w:r>
        <w:rPr>
          <w:sz w:val="24"/>
          <w:szCs w:val="24"/>
        </w:rPr>
        <w:t xml:space="preserve"> be stated in the </w:t>
      </w:r>
      <w:r>
        <w:rPr>
          <w:b/>
          <w:sz w:val="24"/>
          <w:szCs w:val="24"/>
        </w:rPr>
        <w:t>context</w:t>
      </w:r>
      <w:r>
        <w:rPr>
          <w:sz w:val="24"/>
          <w:szCs w:val="24"/>
        </w:rPr>
        <w:t xml:space="preserve"> of the question.  Perhaps the best assumption to state here is that the probability of any balloon bursting must be independent of whether another balloon has burst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b)  </w:t>
        <w:tab/>
        <w:t>(i)  To find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ither</w:t>
      </w:r>
      <w:r>
        <w:rPr>
          <w:sz w:val="24"/>
          <w:szCs w:val="24"/>
        </w:rPr>
        <w:tab/>
        <w:t>we use the formula:  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4"/>
          <w:szCs w:val="24"/>
        </w:rPr>
        <w:t>= 0.1886768 = 0.189 (to 3 s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</w:t>
        <w:tab/>
        <w:t>we use the tables:</w:t>
        <w:tab/>
        <w:t>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) =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2) –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1) = 0.9245 – 0.7358 = 0.1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i)  To find P(at least one bursts) =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≥ 1) = 1 –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ither we now use the formula: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≥ 1) = 1 –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0) = 1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  <w:szCs w:val="24"/>
        </w:rPr>
        <w:t xml:space="preserve"> = 1 – 0.3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 xml:space="preserve">   = 0.6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</w:t>
        <w:tab/>
        <w:t>we use the table:</w:t>
        <w:tab/>
        <w:t xml:space="preserve">  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≥ 1) = 1 –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0) = 1 – 0.3585 = 0.6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ii)  P(no more than 3 burst) =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≤ 3) = 0.9841  (directly from tabl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c)  </w:t>
        <w:tab/>
        <w:t>E(X) = np = 20 × 0.05 = 1</w:t>
      </w:r>
    </w:p>
    <w:p>
      <w:pPr>
        <w:pStyle w:val="Normal"/>
        <w:rPr/>
      </w:pPr>
      <w:r>
        <w:rPr>
          <w:sz w:val="24"/>
          <w:szCs w:val="24"/>
        </w:rPr>
        <w:tab/>
        <w:t>Var(X) = np(1 – p) = 20 × 0.05 × 0.95 = 0.95     so</w:t>
        <w:tab/>
        <w:t>SD = 0.974679 = 0.975 (3s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</w:t>
      </w:r>
    </w:p>
    <w:p>
      <w:pPr>
        <w:pStyle w:val="Normal"/>
        <w:rPr/>
      </w:pPr>
      <w:r>
        <w:rPr>
          <w:sz w:val="24"/>
          <w:szCs w:val="24"/>
        </w:rPr>
        <w:t>The probability that a component intended for use in a computer passes a purity test is 0.038.  In a batch of 10 randomly selected components find the probability that: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actly one passes the test;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ore than 2 components pass the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We use a B(10, 0.038) distribution  (not in tables!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1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szCs w:val="24"/>
        </w:rPr>
        <w:t>= 0.2681385 = 0.268 (3s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 P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&gt; 2) = P(X = 3, 4, 5, …10) = 1 – P(X = 0, 1,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(X = 0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</w:rPr>
        <w:t>= 0.67881389 = 0.679 (3sf)</w:t>
      </w:r>
    </w:p>
    <w:p>
      <w:pPr>
        <w:pStyle w:val="Normal"/>
        <w:rPr/>
      </w:pPr>
      <w:r>
        <w:rPr>
          <w:sz w:val="24"/>
          <w:szCs w:val="24"/>
        </w:rPr>
        <w:t xml:space="preserve">P(X = 2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 xml:space="preserve"> = 0.04766288 = 0.0477 (3s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  P(X &gt; 2) = 1 - 0.67881389 - 0.2681385 - 0.04766288 = 0.00538473 = 0.00538  (3s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 xml:space="preserve">:  Always give quite a lot of decimal places in your answers and then round to 3s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X ~ B(14, 0.7), find P(X ≥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X ≥ 12) = 1 – P(X ≤ 11) = 1 – 0.8392 = 0.1608  (from tab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: 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c distribu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 xml:space="preserve">Imagine a situation where an “experiment” is repeated until a “success” occurs for the first time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If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counts the number of repetitions needed until the first success,  the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has a geometric distributio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>We write:</w:t>
        <w:tab/>
        <w:tab/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~ Geo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wher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probability of a succes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e assumptions of a Geometric distribution are as follows: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rPr/>
      </w:pPr>
      <w:r>
        <w:rPr>
          <w:sz w:val="24"/>
          <w:szCs w:val="24"/>
        </w:rPr>
        <w:t xml:space="preserve">Each repetition of the experiment has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possible </w:t>
      </w:r>
      <w:r>
        <w:rPr>
          <w:b/>
          <w:sz w:val="24"/>
          <w:szCs w:val="24"/>
        </w:rPr>
        <w:t>outcomes</w:t>
      </w:r>
      <w:r>
        <w:rPr>
          <w:sz w:val="24"/>
          <w:szCs w:val="24"/>
        </w:rPr>
        <w:t xml:space="preserve"> (called success and failure);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rPr/>
      </w:pPr>
      <w:r>
        <w:rPr>
          <w:sz w:val="24"/>
          <w:szCs w:val="24"/>
        </w:rPr>
        <w:t xml:space="preserve">The outcomes are </w:t>
      </w:r>
      <w:r>
        <w:rPr>
          <w:b/>
          <w:sz w:val="24"/>
          <w:szCs w:val="24"/>
        </w:rPr>
        <w:t>independent</w:t>
      </w:r>
      <w:r>
        <w:rPr>
          <w:sz w:val="24"/>
          <w:szCs w:val="24"/>
        </w:rPr>
        <w:t xml:space="preserve"> of each other;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probability</w:t>
      </w:r>
      <w:r>
        <w:rPr>
          <w:sz w:val="24"/>
          <w:szCs w:val="24"/>
        </w:rPr>
        <w:t xml:space="preserve"> of a success is </w:t>
      </w:r>
      <w:r>
        <w:rPr>
          <w:b/>
          <w:sz w:val="24"/>
          <w:szCs w:val="24"/>
        </w:rPr>
        <w:t>constant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ese facts about a Geometric distribution are in the formula book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  <w:szCs w:val="24"/>
        </w:rPr>
        <w:t>E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1/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  <w:t>Var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= q/p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time a player plays a certain card game called “patience”, there is a probability of 0.15 that the game will work out successfully and there is a probability of 0.85 that the game will not work out successfully.  The probability of success in any game is independent of the outcome of any other g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layer plays games of patience until a game works out successfu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Find the probability that she plays 4 games altoge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Find the probability that at most 6 games are play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Write down the expected number of games that are play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games played, X, has a geometric distribution.  X ~ Geo(0.1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 If she plays 4 games altogether she must lose the first 3 games and be successful on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o.</w:t>
      </w:r>
    </w:p>
    <w:p>
      <w:pPr>
        <w:pStyle w:val="Normal"/>
        <w:rPr/>
      </w:pPr>
      <w:r>
        <w:rPr>
          <w:sz w:val="24"/>
          <w:szCs w:val="24"/>
        </w:rPr>
        <w:t xml:space="preserve">So   P(X = 4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= 0.09211875 = 0.0921  (3s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P(at most 6 games played) = P(X = 1) + P(X = 2) + … + P(X =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uld give the correct answer but involves quite a lot of working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ead, P(at most 6 games) = 1 – P(more than 6 gam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f more than 6 games are needed then the she must have been unsuccessful at the first 6 goes.</w:t>
      </w:r>
    </w:p>
    <w:p>
      <w:pPr>
        <w:pStyle w:val="Normal"/>
        <w:rPr/>
      </w:pPr>
      <w:r>
        <w:rPr>
          <w:sz w:val="24"/>
          <w:szCs w:val="24"/>
        </w:rPr>
        <w:t xml:space="preserve">So P(at most 6 games) = 1 – P(more than 6 games) = 1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sz w:val="24"/>
          <w:szCs w:val="24"/>
        </w:rPr>
        <w:t>0.62285 = 0.623 (3sf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3164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09:00Z</dcterms:created>
  <dc:creator>Alastair Duncombe</dc:creator>
  <dc:description/>
  <cp:keywords/>
  <dc:language>en-US</dc:language>
  <cp:lastModifiedBy>Office 2004 Test Drive User</cp:lastModifiedBy>
  <dcterms:modified xsi:type="dcterms:W3CDTF">2009-06-16T14:35:00Z</dcterms:modified>
  <cp:revision>44</cp:revision>
  <dc:subject/>
  <dc:title>S1 Revision Notes:  Numerical and Descriptive Statistics</dc:title>
</cp:coreProperties>
</file>