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1 Revision Notes:  Arrange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tion 1:  Permut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Permutations are ordered arrangements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number of permutation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unlike objects i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! =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×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– 1) × … × 2 × 1.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number of permutation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objects, wher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re of one kind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re of a second kind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are of a third kind, …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number of permutations of r objects from n unlike objects i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.  There is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key on your calculat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t of 8 square tiles, identical in every way except colour, are to be arranged in a straight line.  Given that 3 are red, 3 are black and 2 are white, calcu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)   </w:t>
        <w:tab/>
        <w:t>the total number of different arrangement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i)  </w:t>
        <w:tab/>
        <w:t>the number of arrangements in which the first and last tiles are whi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i)</w:t>
        <w:tab/>
        <w:t xml:space="preserve">the number of arrangements in which the 2 white tiles have exactly 2 tiles, one red and </w:t>
        <w:tab/>
        <w:t>the other black, between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</w:t>
        <w:tab/>
        <w:t xml:space="preserve">Number of arrangement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i)</w:t>
        <w:tab/>
        <w:t>The tiles must be placed like:   W _  _  _  _  _  _ 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 are 6 tiles that can be placed in the middle, 3 of which are red and 3 are black.</w:t>
      </w:r>
    </w:p>
    <w:p>
      <w:pPr>
        <w:pStyle w:val="Normal"/>
        <w:rPr/>
      </w:pPr>
      <w:r>
        <w:rPr>
          <w:sz w:val="24"/>
          <w:szCs w:val="24"/>
        </w:rPr>
        <w:tab/>
        <w:t xml:space="preserve">So number of arrangements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iii)</w:t>
        <w:tab/>
        <w:t xml:space="preserve">Consider first the case where the 2 white tiles have a red and a black (in that order between </w:t>
        <w:tab/>
        <w:t xml:space="preserve">them).  Stick these four tiles together to get </w:t>
      </w:r>
      <w:r>
        <w:rPr>
          <w:sz w:val="24"/>
          <w:szCs w:val="24"/>
          <w:bdr w:val="single" w:sz="4" w:space="0" w:color="000000"/>
        </w:rPr>
        <w:t>W  R  B  W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 are now 5 tiles to be arranged (with 2 red and 2 blac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 number of arrangements is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white tiles could also be separated by the black and a red (in that order).  This results in </w:t>
        <w:tab/>
        <w:t>another 30 arrang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 total number of arrangements is 6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How many three digit numbers can be formed using the digits 1, 2, 3, 4, 5, 6, 8 where each digit can be used only o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One of the arrangements from (a) is picked at random.  Find the probability it is od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How many of the arrangements from (a) are odd and over 5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:</w:t>
      </w:r>
    </w:p>
    <w:p>
      <w:pPr>
        <w:pStyle w:val="Normal"/>
        <w:rPr/>
      </w:pPr>
      <w:r>
        <w:rPr>
          <w:sz w:val="24"/>
          <w:szCs w:val="24"/>
        </w:rPr>
        <w:t xml:space="preserve">(a)  We are picking 3 digits from 7 different digits.  This can be done i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4"/>
          <w:szCs w:val="24"/>
        </w:rPr>
        <w:t xml:space="preserve"> w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We could also say…   </w:t>
        <w:tab/>
        <w:t>there are 7 choice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gi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here are then 6 choices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ab/>
        <w:tab/>
        <w:t>there are then 5 choices fo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  7 × 6 × 5 = 210  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b)  There is now a restriction that the number must be odd,  i.e. final digit must be 1, 3 or 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o</w:t>
        <w:tab/>
        <w:tab/>
        <w:t>there are 3 choices for final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then 6 choices remaining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then 5 choices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igi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o 3 × 6 × 5 = 9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herefore probability is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c)  There are now restrictions on the first and third digi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first digit must be 5, 6, 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The final digit must be 1, 3, 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Note that the number 5 appears in both lis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Case 1</w:t>
      </w:r>
      <w:r>
        <w:rPr>
          <w:sz w:val="24"/>
          <w:szCs w:val="24"/>
        </w:rPr>
        <w:t xml:space="preserve">:  </w:t>
        <w:tab/>
        <w:t>Suppos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git is 5.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There are then 2 possible values fo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then 5 choices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igi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o number of arrangements is  1 × 2 × 5 = 1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Case 2</w:t>
      </w:r>
      <w:r>
        <w:rPr>
          <w:sz w:val="24"/>
          <w:szCs w:val="24"/>
        </w:rPr>
        <w:t xml:space="preserve">: </w:t>
        <w:tab/>
        <w:t>Suppos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git is either 6 or 8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then 2 choices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3 choices fo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igi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  <w:t>There are 5 choices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digi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o number of arrangements is 2 × 3 × 5 = 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o altogether there are 10 + 30 = 40 arrangement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tion 2:  Combin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Combinations are arrangements where order is not important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The number of ways of selecting r objects from n unlike objects i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.  There is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szCs w:val="24"/>
        </w:rPr>
        <w:t xml:space="preserve"> key on your calculat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chool has 4 vacancies for parent governors.  5 women and 3 men have applied to be a parent gover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How many ways are there of selecting 4 people to fill the vacant po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If the 4 vacancies are filled at random, find the probability that there will be at least 2 female parent governo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Two of the people applying to be governors are Mr and Mrs Smith.  How many ways are there of filling the 4 vacancies if these two must both be chos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:</w:t>
      </w:r>
    </w:p>
    <w:p>
      <w:pPr>
        <w:pStyle w:val="Normal"/>
        <w:rPr/>
      </w:pPr>
      <w:r>
        <w:rPr>
          <w:sz w:val="24"/>
          <w:szCs w:val="24"/>
        </w:rPr>
        <w:t xml:space="preserve">a)  Number of possible selections of 4 people from 8 i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=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 </w:t>
        <w:tab/>
        <w:t xml:space="preserve">Number of ways with exactly 2 women (and therefore 2 men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= 30</w:t>
      </w:r>
    </w:p>
    <w:p>
      <w:pPr>
        <w:pStyle w:val="Normal"/>
        <w:rPr/>
      </w:pPr>
      <w:r>
        <w:rPr>
          <w:sz w:val="24"/>
          <w:szCs w:val="24"/>
        </w:rPr>
        <w:tab/>
        <w:t xml:space="preserve">Number of ways with 3 women (and 1 man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=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umber of ways with 4 women (and 0 men) =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 number of ways with at least 2 women is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o probability of at least 2 women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)</w:t>
        <w:tab/>
        <w:t xml:space="preserve">If Mr and Mrs Smith must be both chosen then there are still 2 places to fill from 6 people. This can be done i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way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4:00Z</dcterms:created>
  <dc:creator>Alastair Duncombe</dc:creator>
  <dc:description/>
  <cp:keywords/>
  <dc:language>en-US</dc:language>
  <cp:lastModifiedBy>Office 2004 Test Drive User</cp:lastModifiedBy>
  <dcterms:modified xsi:type="dcterms:W3CDTF">2009-06-16T14:37:00Z</dcterms:modified>
  <cp:revision>25</cp:revision>
  <dc:subject/>
  <dc:title>S1 Revision Notes:  Numerical and Descriptive Statistics</dc:title>
</cp:coreProperties>
</file>