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1 Revision Notes:  Probab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57785</wp:posOffset>
                </wp:positionV>
                <wp:extent cx="1543050" cy="1200150"/>
                <wp:effectExtent l="12833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00240"/>
                        </a:xfrm>
                        <a:prstGeom prst="cloudCallout">
                          <a:avLst>
                            <a:gd name="adj1" fmla="val -129546"/>
                            <a:gd name="adj2" fmla="val 1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e probability of B happening given that A has already happen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4.55pt;width:121.4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e probability of B happening given that A has already happen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Recap: 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tional probabilit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(A and B) = P(A) × P(B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is result relates to a tree diagram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4135</wp:posOffset>
                </wp:positionH>
                <wp:positionV relativeFrom="paragraph">
                  <wp:posOffset>53975</wp:posOffset>
                </wp:positionV>
                <wp:extent cx="1323975" cy="1314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070">
                              <a:moveTo>
                                <a:pt x="1860" y="0"/>
                              </a:moveTo>
                              <a:lnTo>
                                <a:pt x="0" y="1050"/>
                              </a:lnTo>
                              <a:lnTo>
                                <a:pt x="2085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2070" path="m1860,0l0,1050l2085,2070e" stroked="t" o:allowincell="f" style="position:absolute;margin-left:205.05pt;margin-top:4.25pt;width:104.2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B      P(A and B) = P(A) × P(B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(B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13970</wp:posOffset>
                </wp:positionV>
                <wp:extent cx="1323975" cy="1314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070">
                              <a:moveTo>
                                <a:pt x="1860" y="0"/>
                              </a:moveTo>
                              <a:lnTo>
                                <a:pt x="0" y="1050"/>
                              </a:lnTo>
                              <a:lnTo>
                                <a:pt x="2085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2070" path="m1860,0l0,1050l2085,2070e" stroked="t" o:allowincell="f" style="position:absolute;margin-left:65.55pt;margin-top:1.1pt;width:104.2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P(A)</w:t>
        <w:tab/>
        <w:tab/>
        <w:tab/>
        <w:t>P(B′ | 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′    P(A and B′) = P(A) × P(B′ |A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B</w:t>
        <w:tab/>
        <w:tab/>
        <w:t>et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010</wp:posOffset>
                </wp:positionH>
                <wp:positionV relativeFrom="paragraph">
                  <wp:posOffset>4445</wp:posOffset>
                </wp:positionV>
                <wp:extent cx="1323975" cy="1314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070">
                              <a:moveTo>
                                <a:pt x="1860" y="0"/>
                              </a:moveTo>
                              <a:lnTo>
                                <a:pt x="0" y="1050"/>
                              </a:lnTo>
                              <a:lnTo>
                                <a:pt x="2085" y="20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2070" path="m1860,0l0,1050l2085,2070e" stroked="t" o:allowincell="f" style="position:absolute;margin-left:216.3pt;margin-top:0.35pt;width:104.2pt;height:10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P(B | A′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P(A′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A′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P(B′ | A′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B′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4"/>
          <w:szCs w:val="24"/>
        </w:rPr>
        <w:t xml:space="preserve">Special case:  If A and B are independent events (so that the occurrence of A does not affect the occurrence of B) then P(B | A) = P(B).  So in this situation, we hav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(A and B) = P(A) × P(B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Note:  The formula at the top of the page rearranges to g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 Ru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97155</wp:posOffset>
                </wp:positionV>
                <wp:extent cx="2152650" cy="1152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0.75pt;mso-wrap-distance-left:9.05pt;mso-wrap-distance-right:9.05pt;mso-wrap-distance-top:0pt;mso-wrap-distance-bottom:0pt;margin-top:7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46355</wp:posOffset>
                </wp:positionV>
                <wp:extent cx="847725" cy="845820"/>
                <wp:effectExtent l="5715" t="444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3.6pt;width:66.7pt;height:66.55pt;mso-wrap-style:none;v-text-anchor:middle;rotation:31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3130</wp:posOffset>
                </wp:positionH>
                <wp:positionV relativeFrom="paragraph">
                  <wp:posOffset>46355</wp:posOffset>
                </wp:positionV>
                <wp:extent cx="847725" cy="845820"/>
                <wp:effectExtent l="5715" t="444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9pt;margin-top:3.6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ab/>
        <w:t>P(A or B) = P(A) + P(B) – P(A and B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This result relates to a Venn Diagram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4"/>
          <w:szCs w:val="24"/>
        </w:rPr>
        <w:t>Special case</w:t>
      </w:r>
      <w:r>
        <w:rPr>
          <w:sz w:val="24"/>
          <w:szCs w:val="24"/>
        </w:rPr>
        <w:t xml:space="preserve">:  If A and B are mutually exclusive (i.e. cannot occur at the same time), the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  <w:t>P(A and B) = 0.  In this situation, we ha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(A or B) = P(A) + P(B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probability questions can be answered using the formulae and diagrams shown on the previous page.  Probability questions however usually need some thou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p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ie attends college on Monday, Tuesday, Thursday and Friday each week.  The probability of her being late on a particular day is shown in the table below and is independent of whether she was late on any previous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90"/>
        <w:gridCol w:w="1590"/>
        <w:gridCol w:w="1590"/>
        <w:gridCol w:w="159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 lat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probability that during a particular week Jackie i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 every day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 late at all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te on exactly one da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obability that Jackie’s friend Curtley is late is 0.1 if Jackie is not late and is 0.6 if Jackie is l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probability that on a particular Monday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th Jackie and Curtley are lat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tley is late but Jackie is not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tley is late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ckie is not late given that Curtley is l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P(late on Monday, Tuesday, Thursday and Friday) = 0.4 × 0.2 × 0.2 × 0.3 = 0.00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P(not late on every day) = 0.6 × 0.8 × 0.8 × 0.7 = 0.26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 P(late exactly once) = P(Late only on Monday) + P(late only on Tuesday) +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P(late only on </w:t>
        <w:tab/>
        <w:t>Thursday) + P(late only on Frid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= (0.4 × 0.8 × 0.8 × 0.7) + (0.6 × 0.2 × 0.8 × 0.7) + (0.6 × 0.8 × 0.2 × 0.7) 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0.6 × 0.8 × 0.8 × 0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=  0.1792 + 0.0672 + 0.0672 + 0.1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= 0.4288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5535</wp:posOffset>
                </wp:positionH>
                <wp:positionV relativeFrom="paragraph">
                  <wp:posOffset>14605</wp:posOffset>
                </wp:positionV>
                <wp:extent cx="952500" cy="990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60">
                              <a:moveTo>
                                <a:pt x="1500" y="0"/>
                              </a:moveTo>
                              <a:lnTo>
                                <a:pt x="0" y="810"/>
                              </a:lnTo>
                              <a:lnTo>
                                <a:pt x="144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60" path="m1500,0l0,810l1440,1560e" stroked="t" o:allowincell="f" style="position:absolute;margin-left:187.05pt;margin-top:1.15pt;width:74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C</w:t>
        <w:tab/>
        <w:t>0.4 × 0.6 = 0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0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985</wp:posOffset>
                </wp:positionH>
                <wp:positionV relativeFrom="paragraph">
                  <wp:posOffset>146685</wp:posOffset>
                </wp:positionV>
                <wp:extent cx="952500" cy="990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60">
                              <a:moveTo>
                                <a:pt x="1500" y="0"/>
                              </a:moveTo>
                              <a:lnTo>
                                <a:pt x="0" y="810"/>
                              </a:lnTo>
                              <a:lnTo>
                                <a:pt x="144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60" path="m1500,0l0,810l1440,1560e" stroked="t" o:allowincell="f" style="position:absolute;margin-left:80.55pt;margin-top:11.55pt;width:74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.4</w:t>
        <w:tab/>
        <w:tab/>
        <w:t xml:space="preserve">      0.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C′</w:t>
        <w:tab/>
        <w:t>0.4 × 0.4 = 0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55245</wp:posOffset>
                </wp:positionV>
                <wp:extent cx="952500" cy="990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60">
                              <a:moveTo>
                                <a:pt x="1500" y="0"/>
                              </a:moveTo>
                              <a:lnTo>
                                <a:pt x="0" y="810"/>
                              </a:lnTo>
                              <a:lnTo>
                                <a:pt x="1440" y="1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560" path="m1500,0l0,810l1440,1560e" stroked="t" o:allowincell="f" style="position:absolute;margin-left:185.55pt;margin-top:4.35pt;width:74.9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C</w:t>
        <w:tab/>
        <w:t>0.6 × 0.1 = 0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0.6</w:t>
        <w:tab/>
        <w:tab/>
        <w:t xml:space="preserve">      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J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 = Jackie 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Curtley late</w:t>
        <w:tab/>
        <w:tab/>
        <w:tab/>
        <w:t xml:space="preserve">      0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C′</w:t>
        <w:tab/>
        <w:t>0.6 × 0.9 = 0.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the tree diagram: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 P(both Jackie and Curtley late) = 0.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)  P(Curtley late but Jackie not) = 0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 P(Curtley late) = 0.24 + 0.06 = 0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)  P(Jackie not late | Curtley late) </w:t>
        <w:tab/>
        <w:t xml:space="preserve">=     </w:t>
      </w:r>
      <w:r>
        <w:rPr>
          <w:sz w:val="24"/>
          <w:szCs w:val="24"/>
          <w:u w:val="single"/>
        </w:rPr>
        <w:t>P(Jackie not late and Curtley late)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P(Curtley l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60 students in the sixth form of a certain school.  Mathematics is studied by 27 of them, biology by 20 and 22 study neither mathematics nor bi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Find the probability that a randomly selected student studies both mathematics and bi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 Find the probability that a randomly selected mathematics student does not study bi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udent is selected at ran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Determine whether the event “studying mathematics” is statistically independent of the event “studying biolog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150495</wp:posOffset>
                </wp:positionV>
                <wp:extent cx="2152650" cy="1152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7 -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x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–x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0.75pt;mso-wrap-distance-left:9.05pt;mso-wrap-distance-right:9.05pt;mso-wrap-distance-top:0pt;mso-wrap-distance-bottom:0pt;margin-top:11.8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27 -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x     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–x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4370</wp:posOffset>
                </wp:positionH>
                <wp:positionV relativeFrom="paragraph">
                  <wp:posOffset>156845</wp:posOffset>
                </wp:positionV>
                <wp:extent cx="847725" cy="845820"/>
                <wp:effectExtent l="5715" t="444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1pt;margin-top:12.3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137795</wp:posOffset>
                </wp:positionV>
                <wp:extent cx="847725" cy="845820"/>
                <wp:effectExtent l="5715" t="444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7pt;margin-top:10.8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Let the number of students studying both maths and biology be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  Total number of students = 6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 xml:space="preserve">So  27 – </w:t>
      </w:r>
      <w:r>
        <w:rPr>
          <w:i/>
          <w:sz w:val="24"/>
          <w:szCs w:val="24"/>
          <w:lang w:val="en-US" w:eastAsia="en-US"/>
        </w:rPr>
        <w:t>x + x</w:t>
      </w:r>
      <w:r>
        <w:rPr>
          <w:sz w:val="24"/>
          <w:szCs w:val="24"/>
          <w:lang w:val="en-US" w:eastAsia="en-US"/>
        </w:rPr>
        <w:t xml:space="preserve"> + 20 –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+ 22 = 6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 xml:space="preserve">           69 –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= 60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 xml:space="preserve">       </w:t>
      </w:r>
      <w:r>
        <w:rPr>
          <w:i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= 9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 P(student studies both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5170</wp:posOffset>
                </wp:positionH>
                <wp:positionV relativeFrom="paragraph">
                  <wp:posOffset>130175</wp:posOffset>
                </wp:positionV>
                <wp:extent cx="847725" cy="845820"/>
                <wp:effectExtent l="5715" t="444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1pt;margin-top:10.2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8090</wp:posOffset>
                </wp:positionH>
                <wp:positionV relativeFrom="paragraph">
                  <wp:posOffset>111125</wp:posOffset>
                </wp:positionV>
                <wp:extent cx="847725" cy="845820"/>
                <wp:effectExtent l="5715" t="444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200">
                          <a:off x="0" y="0"/>
                          <a:ext cx="8478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pt;margin-top:8.7pt;width:66.7pt;height:66.55pt;mso-wrap-style:none;v-text-anchor:middle;rotation:312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b)  P(maths student doesn’t study biolgy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5760</wp:posOffset>
                </wp:positionH>
                <wp:positionV relativeFrom="paragraph">
                  <wp:posOffset>-62230</wp:posOffset>
                </wp:positionV>
                <wp:extent cx="2152650" cy="1152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  <w:tab/>
                              <w:t>9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0.75pt;mso-wrap-distance-left:9.05pt;mso-wrap-distance-right:9.05pt;mso-wrap-distance-top:0pt;mso-wrap-distance-bottom:0pt;margin-top:-4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18</w:t>
                        <w:tab/>
                        <w:t>9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)  If two events are independent,  P(maths and biology) = P(maths) × P(biology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From the Venn Diagram, </w:t>
        <w:tab/>
        <w:t xml:space="preserve">P(maths and biology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 xml:space="preserve">P(maths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 xml:space="preserve">P(biology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 xml:space="preserve">As 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  <w:lang w:val="en-US" w:eastAsia="en-US"/>
        </w:rPr>
        <w:t>, the events are independent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xampl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 urn contains 3 red, 4 white and 5 blue discs.  Three discs are selected at random from the urn.  Find the probability that all three discs are of different colours if the selection is without replacemen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lu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e could draw a tree diagram but it would be very large!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stead we could think about the options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ossibilit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babilit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 then W then 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 then B then 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 then R then 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 then B then 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 then R then W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 then W then 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o P(different colours) =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ww.schoolworkout.co.uk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18:00Z</dcterms:created>
  <dc:creator>Alastair Duncombe</dc:creator>
  <dc:description/>
  <cp:keywords/>
  <dc:language>en-US</dc:language>
  <cp:lastModifiedBy>Office 2004 Test Drive User</cp:lastModifiedBy>
  <dcterms:modified xsi:type="dcterms:W3CDTF">2009-06-16T19:24:00Z</dcterms:modified>
  <cp:revision>15</cp:revision>
  <dc:subject/>
  <dc:title>S1 Revision Notes:  Numerical and Descriptive Statistics</dc:title>
</cp:coreProperties>
</file>