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3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2 Answ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Obtain a list of those eligible to vote and number people from 1 to N.</w:t>
            </w:r>
          </w:p>
          <w:p>
            <w:pPr>
              <w:pStyle w:val="Normal"/>
              <w:rPr/>
            </w:pPr>
            <w:r>
              <w:rPr/>
              <w:t>Generate 20 random numbers from a calculator or from tables.</w:t>
            </w:r>
          </w:p>
          <w:p>
            <w:pPr>
              <w:pStyle w:val="Normal"/>
              <w:rPr/>
            </w:pPr>
            <w:r>
              <w:rPr/>
              <w:t>Choose the people that correspond to these numb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a)  Let X be the random variable for the number of people in social class A or B.</w:t>
            </w:r>
          </w:p>
          <w:p>
            <w:pPr>
              <w:pStyle w:val="Normal"/>
              <w:ind w:left="360" w:hanging="0"/>
              <w:rPr/>
            </w:pPr>
            <w:r>
              <w:rPr/>
              <w:t>X ~ B(20, 0.3).</w:t>
            </w:r>
          </w:p>
          <w:p>
            <w:pPr>
              <w:pStyle w:val="Normal"/>
              <w:ind w:left="360" w:hanging="0"/>
              <w:rPr/>
            </w:pPr>
            <w:r>
              <w:rPr/>
              <w:t>P(X ≥ 9) = 1 – P(X ≤ 8) = 1 – 0.8867 = 0.113  (3 SF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There is over a 10% chance of having a result as surprising as this by chance.  So 9 people in social classes A or B isn’t that surpris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X = expenditure at supermarket.    X ~ N[65, σ²].</w:t>
            </w:r>
          </w:p>
          <w:p>
            <w:pPr>
              <w:pStyle w:val="Normal"/>
              <w:rPr/>
            </w:pPr>
            <w:r>
              <w:object w:dxaOrig="8422" w:dyaOrig="4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7.25pt;margin-top:8.85pt;width:367.1pt;height:183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1250043" r:id="rId2"/>
              </w:object>
            </w:r>
            <w:r>
              <w:rPr/>
              <w:t>P(X &gt; 80) = 1/12 = 0.08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dardise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</m:oMath>
            <w:r>
              <w:rPr/>
              <w:t xml:space="preserve">     (as P(Z &gt; 1.383) = 0.0833).</w:t>
            </w:r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</m:oMath>
            <w:r>
              <w:rPr/>
              <w:t xml:space="preserve">   OR  10.8   (3 SF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P(X &lt; 55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</m:t>
              </m:r>
            </m:oMath>
            <w:r>
              <w:rPr/>
              <w:t xml:space="preserve">   OR 0.178  (3 SF)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normal distribution can be used to approximate a B(n, p) distribution if np &gt; 5 and       nq &gt;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n = 80000,  p = 0.005       So X ~ B(8000, 0.005)</w:t>
            </w:r>
          </w:p>
          <w:p>
            <w:pPr>
              <w:pStyle w:val="Normal"/>
              <w:rPr/>
            </w:pPr>
            <w:r>
              <w:rPr/>
              <w:t>np = 40   and nq = 7960.</w:t>
            </w:r>
          </w:p>
          <w:p>
            <w:pPr>
              <w:pStyle w:val="Normal"/>
              <w:rPr/>
            </w:pPr>
            <w:r>
              <w:rPr/>
              <w:t xml:space="preserve">So we can approximate X by a normal:   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 P(X &gt; 50) = P(X ≥ 50.5)      (using a continuity correction)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ab/>
              <w:tab/>
              <w:t>= P(Z ≥ 1.664)</w:t>
            </w:r>
          </w:p>
          <w:p>
            <w:pPr>
              <w:pStyle w:val="Normal"/>
              <w:rPr/>
            </w:pPr>
            <w:r>
              <w:rPr/>
              <w:tab/>
              <w:tab/>
              <w:t>= 1 – 0.9515</w:t>
            </w:r>
          </w:p>
          <w:p>
            <w:pPr>
              <w:pStyle w:val="Normal"/>
              <w:rPr/>
            </w:pPr>
            <w:r>
              <w:rPr/>
              <w:tab/>
              <w:tab/>
              <w:t>= 0.04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Therefore  k = 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E(T) = 2   (because f(t) is symmetric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ab/>
              <w:t>= 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fore, Var(T) = 4.2. - 2² = 0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model gives no probability for the journey lasting over 3 hours (or for it lasting under 1 hour).</w:t>
            </w:r>
          </w:p>
          <w:p>
            <w:pPr>
              <w:pStyle w:val="Normal"/>
              <w:rPr/>
            </w:pPr>
            <w:r>
              <w:object w:dxaOrig="4941" w:dyaOrig="42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5.05pt;margin-top:3.5pt;width:214.05pt;height:125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30045898" r:id="rId4"/>
              </w:object>
            </w:r>
            <w:r>
              <w:rPr/>
              <w:t>A better shape of pdf would 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μ = 48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μ ≠ 48.</w:t>
            </w:r>
          </w:p>
          <w:p>
            <w:pPr>
              <w:pStyle w:val="Normal"/>
              <w:rPr/>
            </w:pPr>
            <w:r>
              <w:rPr/>
              <w:t>2% significance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89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The test statistic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</m:den>
              </m:f>
            </m:oMath>
            <w:r>
              <w:rPr/>
              <w:t>= -2.090.</w:t>
            </w:r>
          </w:p>
          <w:p>
            <w:pPr>
              <w:pStyle w:val="Normal"/>
              <w:rPr/>
            </w:pPr>
            <w:r>
              <w:rPr/>
              <w:t>The critical value is ±2.3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2.090 &lt; 2.326, we cannot reject the null hypothesis.  There is no evidence that μ differs from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(ii) 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Because n is fairly large, the Central Limit Theorem will ensure that the distribution of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is roughly normal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In order for M to be modelled by a Poisson you need to assume th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prints occur independently of each other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prints occur at a constant rate throughout the pap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Mean number of misprints in 5 pages is 10.</w:t>
            </w:r>
          </w:p>
          <w:p>
            <w:pPr>
              <w:pStyle w:val="Normal"/>
              <w:rPr/>
            </w:pPr>
            <w:r>
              <w:rPr/>
              <w:t>So the distribution for the number of misprints in 5 pages is X ~ Po(10).</w:t>
            </w:r>
          </w:p>
          <w:p>
            <w:pPr>
              <w:pStyle w:val="Normal"/>
              <w:rPr/>
            </w:pPr>
            <w:r>
              <w:rPr/>
              <w:t>P(X &gt; 12) = 1 – P(X ≤ 12) = 1 – 0.7916 = 0.2084   OR  0.208  (3 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Number of misprints in n pages has mean 2n.</w:t>
            </w:r>
          </w:p>
          <w:p>
            <w:pPr>
              <w:pStyle w:val="Normal"/>
              <w:rPr/>
            </w:pPr>
            <w:r>
              <w:rPr/>
              <w:t>Let Y be the random variable for the number of misprints in n pages.  Then Y ~ Po(2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want P(Y &gt; 12) &gt; 0.7   i.e.   1 – P(Y ≤ 12) &gt; 0.7    i.e.  P(Y ≤ 12) &lt; 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Poisson tables:</w:t>
              <w:tab/>
            </w:r>
          </w:p>
          <w:p>
            <w:pPr>
              <w:pStyle w:val="Normal"/>
              <w:rPr/>
            </w:pPr>
            <w:r>
              <w:rPr/>
              <w:tab/>
              <w:t>Po(14)</w:t>
              <w:tab/>
              <w:tab/>
              <w:t>P(Y ≤ 12) = 0.3585</w:t>
            </w:r>
          </w:p>
          <w:p>
            <w:pPr>
              <w:pStyle w:val="Normal"/>
              <w:rPr/>
            </w:pPr>
            <w:r>
              <w:rPr/>
              <w:tab/>
              <w:t>Po(15)</w:t>
              <w:tab/>
              <w:tab/>
              <w:t>P(Y ≤ 12) = 0.2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2n = 15</w:t>
            </w:r>
          </w:p>
          <w:p>
            <w:pPr>
              <w:pStyle w:val="Normal"/>
              <w:rPr/>
            </w:pPr>
            <w:r>
              <w:rPr/>
              <w:t>i.e. n = 7.5.</w:t>
            </w:r>
          </w:p>
          <w:p>
            <w:pPr>
              <w:pStyle w:val="Normal"/>
              <w:rPr/>
            </w:pPr>
            <w:r>
              <w:rPr/>
              <w:t>So 8 complete pages needed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μ = 50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μ &gt; 50</w:t>
            </w:r>
          </w:p>
          <w:p>
            <w:pPr>
              <w:pStyle w:val="Normal"/>
              <w:rPr/>
            </w:pPr>
            <w:r>
              <w:rPr/>
              <w:t>5% significanc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n = 40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est statistic for the test is:  </w:t>
            </w:r>
            <w:r>
              <w:rPr/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</m:t>
              </m:r>
            </m:oMath>
          </w:p>
          <w:p>
            <w:pPr>
              <w:pStyle w:val="Normal"/>
              <w:rPr/>
            </w:pPr>
            <w:r>
              <w:rPr/>
              <w:t>The critical value is 1.645.</w:t>
            </w:r>
          </w:p>
          <w:p>
            <w:pPr>
              <w:pStyle w:val="Normal"/>
              <w:rPr/>
            </w:pPr>
            <w:r>
              <w:rPr/>
              <w:t>Since 1.807 &gt; 1.645, we can reject H0.  There is some evidence that newly qualified employees take longer than experienced employ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object w:dxaOrig="8406" w:dyaOrig="2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.75pt;margin-top:3.55pt;width:420.3pt;height:74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41029181" r:id="rId6"/>
              </w:object>
            </w:r>
            <w:r>
              <w:rPr/>
              <w:t xml:space="preserve">a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Therefor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ab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Reject H0 if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.  We fail to reject H0 if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.  A type II error occurs if you fail to reject H0 if it is fals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315" w:dyaOrig="25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6.95pt;margin-top:7.45pt;width:327.35pt;height:80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77365179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form an equation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oMath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 xml:space="preserve">   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 Adding equations (1) and (2) together gives:</w:t>
            </w:r>
          </w:p>
          <w:p>
            <w:pPr>
              <w:pStyle w:val="Normal"/>
              <w:rPr/>
            </w:pPr>
            <w:r>
              <w:rPr/>
              <w:tab/>
              <w:t>2c – 102 = 0</w:t>
              <w:tab/>
              <w:tab/>
              <w:t>i.e.   c = 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 From (1)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i.e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n = 133 would be suit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13:00Z</dcterms:created>
  <dc:creator>ADUNCOMBE</dc:creator>
  <dc:description/>
  <dc:language>en-US</dc:language>
  <cp:lastModifiedBy>Alastair Duncombe</cp:lastModifiedBy>
  <dcterms:modified xsi:type="dcterms:W3CDTF">2006-05-28T20:00:00Z</dcterms:modified>
  <cp:revision>17</cp:revision>
  <dc:subject/>
  <dc:title>January 2003</dc:title>
</cp:coreProperties>
</file>