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2003</w:t>
      </w:r>
    </w:p>
    <w:p>
      <w:pPr>
        <w:pStyle w:val="Normal"/>
        <w:shd w:fill="99C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2 Solu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46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  <w:t xml:space="preserve">Unbiased estimate of mean is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</w:p>
          <w:p>
            <w:pPr>
              <w:pStyle w:val="Normal"/>
              <w:rPr/>
            </w:pPr>
            <w:r>
              <w:rPr/>
              <w:t xml:space="preserve">Unbiased estimate of variance is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7</m:t>
              </m:r>
            </m:oMath>
          </w:p>
        </w:tc>
      </w:tr>
      <w:tr>
        <w:trPr/>
        <w:tc>
          <w:tcPr>
            <w:tcW w:w="70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>:  μ = 4</w:t>
              <w:tab/>
              <w:tab/>
              <w:t>where μ = mean number of weeds in a square metre of lawn.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>:  μ &gt; 4</w:t>
            </w:r>
          </w:p>
          <w:p>
            <w:pPr>
              <w:pStyle w:val="Normal"/>
              <w:rPr/>
            </w:pPr>
            <w:r>
              <w:rPr/>
              <w:t>5% significance lev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 X be the number of weeds per square metre.</w:t>
            </w:r>
          </w:p>
          <w:p>
            <w:pPr>
              <w:pStyle w:val="Normal"/>
              <w:rPr/>
            </w:pPr>
            <w:r>
              <w:rPr/>
              <w:t>Under H</w:t>
            </w:r>
            <w:r>
              <w:rPr>
                <w:vertAlign w:val="subscript"/>
              </w:rPr>
              <w:t>0</w:t>
            </w:r>
            <w:r>
              <w:rPr/>
              <w:t>,  X ~ Po(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(X ≥ 7) = 1 – P(X ≤ 6) = 1 – 0.8893 = 0.1107 &gt; 5%.</w:t>
            </w:r>
          </w:p>
          <w:p>
            <w:pPr>
              <w:pStyle w:val="Normal"/>
              <w:rPr/>
            </w:pPr>
            <w:r>
              <w:rPr/>
              <w:t>We therefore are unable to reject the null hypothesis.  There is no evidence at the 5% level of an increase in the mean number of weeds per square metr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3 (i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8258" w:dyaOrig="34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412.9pt;height:136.3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30882065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eqArr>
            </m:oMath>
          </w:p>
          <w:p>
            <w:pPr>
              <w:pStyle w:val="Normal"/>
              <w:rPr/>
            </w:pPr>
            <w:r>
              <w:rPr/>
              <w:t xml:space="preserve">Rearranging these gives:  </w:t>
              <w:tab/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oMath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oMath>
          </w:p>
          <w:p>
            <w:pPr>
              <w:pStyle w:val="Normal"/>
              <w:rPr/>
            </w:pPr>
            <w:r>
              <w:rPr/>
              <w:t>Subtracting these equations gives: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>1.5 σ  = 9</w:t>
            </w:r>
          </w:p>
          <w:p>
            <w:pPr>
              <w:pStyle w:val="Normal"/>
              <w:rPr/>
            </w:pPr>
            <w:r>
              <w:rPr/>
              <w:t>i.e.</w:t>
              <w:tab/>
              <w:tab/>
              <w:tab/>
              <w:tab/>
              <w:tab/>
              <w:tab/>
              <w:t>σ = 6  (as require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refore μ = 51 – 0.9 × 6 = 45.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/>
              <w:tab/>
              <w:t>so</w:t>
              <w:tab/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den>
                  </m:f>
                </m:e>
              </m:d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6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1</m:t>
                                </m:r>
                              </m:den>
                            </m:f>
                          </m:e>
                        </m:rad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/>
            </w:pPr>
            <w:r>
              <w:rPr/>
              <w:tab/>
              <w:tab/>
              <w:t>= 0.933   (to 3 SF)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 (i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  <w:t>If X is the number of calls in 4 minutes, then X ~ Po(4 × 3) i.e.  X ~ Po(1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(X = 14)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05</m:t>
              </m:r>
            </m:oMath>
            <w:r>
              <w:rPr/>
              <w:t xml:space="preserve">   (to 3 SF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  <w:t>Let Y be the number of calls in t minutes, so Y ~ Po(3t).</w:t>
            </w:r>
          </w:p>
          <w:p>
            <w:pPr>
              <w:pStyle w:val="Normal"/>
              <w:rPr/>
            </w:pPr>
            <w:r>
              <w:rPr/>
              <w:t>We want P(Y = 0) &gt; 0.2.</w:t>
            </w:r>
          </w:p>
          <w:p>
            <w:pPr>
              <w:pStyle w:val="Normal"/>
              <w:rPr/>
            </w:pPr>
            <w:r>
              <w:rPr/>
              <w:t xml:space="preserve">But P(Y = 0)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We want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/>
            </w:pPr>
            <w:r>
              <w:rPr/>
              <w:t>i.e.  -3t &gt; ln0.2</w:t>
            </w:r>
          </w:p>
          <w:p>
            <w:pPr>
              <w:pStyle w:val="Normal"/>
              <w:rPr/>
            </w:pPr>
            <w:r>
              <w:rPr/>
              <w:t>So     t &lt; 0.5364 … minutes</w:t>
            </w:r>
          </w:p>
          <w:p>
            <w:pPr>
              <w:pStyle w:val="Normal"/>
              <w:rPr/>
            </w:pPr>
            <w:r>
              <w:rPr/>
              <w:t>i.e.    t &lt; 32.2  seconds.</w:t>
            </w:r>
          </w:p>
        </w:tc>
      </w:tr>
      <w:tr>
        <w:trPr/>
        <w:tc>
          <w:tcPr>
            <w:tcW w:w="70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 (a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>:  μ = 1.5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>:  μ &gt; 1.5</w:t>
            </w:r>
          </w:p>
          <w:p>
            <w:pPr>
              <w:pStyle w:val="Normal"/>
              <w:rPr/>
            </w:pPr>
            <w:r>
              <w:rPr/>
              <w:t>5% significance lev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test statistic is: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1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The critical value is 1.64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 are unable to reject h0.  There is no evidence that μ &gt; 1.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  <w:t>p = 0.02,  n = 3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>:  p = 0.02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>:  p &gt; 0.02</w:t>
            </w:r>
          </w:p>
          <w:p>
            <w:pPr>
              <w:pStyle w:val="Normal"/>
              <w:rPr/>
            </w:pPr>
            <w:r>
              <w:rPr/>
              <w:t>5% significance lev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 X = number of defective C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 ~ B(300, 0.02)  under H0.</w:t>
            </w:r>
          </w:p>
          <w:p>
            <w:pPr>
              <w:pStyle w:val="Normal"/>
              <w:rPr/>
            </w:pPr>
            <w:r>
              <w:rPr/>
              <w:t xml:space="preserve">So,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 want to find x so that P(X ≥ x) = 0.0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8609" w:dyaOrig="368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2.75pt;margin-top:11.25pt;width:430.45pt;height:150.5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56717472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ing a continuity correction, we solve: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8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5</m:t>
              </m:r>
            </m:oMath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9</m:t>
              </m:r>
            </m:oMath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9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 the critical region is X ≥ 10.489  i.e. X ≥ 11  (as X is discrete).</w:t>
            </w:r>
          </w:p>
        </w:tc>
      </w:tr>
      <w:tr>
        <w:trPr/>
        <w:tc>
          <w:tcPr>
            <w:tcW w:w="70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6 (i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a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Normal"/>
              <w:rPr/>
            </w:pPr>
            <w:r>
              <w:rPr/>
              <w:tab/>
              <w:t>=</w:t>
            </w:r>
            <w:r>
              <w:rPr/>
            </w:r>
            <m:oMath xmlns:m="http://schemas.openxmlformats.org/officeDocument/2006/math"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</m:oMath>
          </w:p>
          <w:p>
            <w:pPr>
              <w:pStyle w:val="Normal"/>
              <w:rPr/>
            </w:pPr>
            <w:r>
              <w:rPr/>
              <w:tab/>
              <w:t>= 0.2617   (to 4d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</w:t>
              <w:tab/>
              <w:t>b = 1 – 0.0508 – 0.2617 – 0.2617 = 0.425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  <w:t xml:space="preserve">a)  E[X] =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>- 0 = 0.6</w:t>
            </w:r>
          </w:p>
          <w:p>
            <w:pPr>
              <w:pStyle w:val="Normal"/>
              <w:rPr/>
            </w:pPr>
            <w:r>
              <w:rPr/>
              <w:t xml:space="preserve">b)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11760</wp:posOffset>
                      </wp:positionV>
                      <wp:extent cx="4800600" cy="459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459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28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7"/>
                                    <w:gridCol w:w="1457"/>
                                    <w:gridCol w:w="1457"/>
                                    <w:gridCol w:w="1458"/>
                                    <w:gridCol w:w="14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(S = 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05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26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42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261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pt;height:36.2pt;mso-wrap-distance-left:9.05pt;mso-wrap-distance-right:9.05pt;mso-wrap-distance-top:0pt;mso-wrap-distance-bottom:0pt;margin-top:8.8pt;mso-position-vertical-relative:text;margin-left:2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2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  <w:gridCol w:w="1457"/>
                              <w:gridCol w:w="1457"/>
                              <w:gridCol w:w="1458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(S = s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508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617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25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6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[S] =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0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17</m:t>
                  </m:r>
                </m:e>
              </m:nary>
            </m:oMath>
            <w:r>
              <w:rPr/>
              <w:t>= 21.016 = 21.0  (3 SF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  <w:t>The highest points are scored for low values of x.  Since Bertie has the larger chance of getting a small value of x, Bertie should score more points.</w:t>
            </w:r>
          </w:p>
        </w:tc>
      </w:tr>
      <w:tr>
        <w:trPr/>
        <w:tc>
          <w:tcPr>
            <w:tcW w:w="708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6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7 (i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  <w:t>a)</w:t>
              <w:tab/>
              <w:t>H</w:t>
            </w:r>
            <w:r>
              <w:rPr>
                <w:vertAlign w:val="subscript"/>
              </w:rPr>
              <w:t>0</w:t>
            </w:r>
            <w:r>
              <w:rPr/>
              <w:t>:  p = 0.5</w:t>
            </w:r>
          </w:p>
          <w:p>
            <w:pPr>
              <w:pStyle w:val="Normal"/>
              <w:rPr/>
            </w:pPr>
            <w:r>
              <w:rPr/>
              <w:tab/>
              <w:t>H</w:t>
            </w:r>
            <w:r>
              <w:rPr>
                <w:vertAlign w:val="subscript"/>
              </w:rPr>
              <w:t>1</w:t>
            </w:r>
            <w:r>
              <w:rPr/>
              <w:t>:  p &lt; 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X = number of Yes answers, then, under H</w:t>
            </w:r>
            <w:r>
              <w:rPr>
                <w:vertAlign w:val="subscript"/>
              </w:rPr>
              <w:t>0</w:t>
            </w:r>
            <w:r>
              <w:rPr/>
              <w:t>, X ~ B(25, 0.5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rom tables,  </w:t>
              <w:tab/>
              <w:t xml:space="preserve">P(X ≤7) = 0.0216     </w:t>
              <w:tab/>
              <w:t>(reject H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ab/>
              <w:tab/>
              <w:t>P(X ≤ 8) = 0.0539</w:t>
              <w:tab/>
              <w:t>(unable to reject H</w:t>
            </w:r>
            <w:r>
              <w:rPr>
                <w:vertAlign w:val="subscript"/>
              </w:rPr>
              <w:t>0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So the critical region is X ≤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 If 10 said Yes, you would be unable to reject H</w:t>
            </w:r>
            <w:r>
              <w:rPr>
                <w:vertAlign w:val="subscript"/>
              </w:rPr>
              <w:t>0</w:t>
            </w:r>
            <w:r>
              <w:rPr/>
              <w:t>, i.e. there would be no evidence that p &lt; 0.5.    (10 does not fall in the rejection region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  <w:t>We accept H0 if X ≥ 8.</w:t>
            </w:r>
          </w:p>
          <w:p>
            <w:pPr>
              <w:pStyle w:val="Normal"/>
              <w:rPr/>
            </w:pPr>
            <w:r>
              <w:rPr/>
              <w:t>If p = 0.4,  P(X ≥ 8) = 1 – P(X ≤ 7) = 1 – 0.1536    (using B(25, 0.4) tables)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  = 0.8464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  = 0.846   (to 3 SF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  <w:t>In Budmouth, P(X ≥ 8) = 1 – P(X ≤ 7) = 1 – 0.0216    (using B(25, 0.4) tables)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  = 0.9784</w:t>
            </w:r>
          </w:p>
          <w:p>
            <w:pPr>
              <w:pStyle w:val="Normal"/>
              <w:rPr/>
            </w:pPr>
            <w:r>
              <w:rPr/>
              <w:t>P(accept null hypothesis) = 0.5 × 0.8464 + 0.5 × 0.9784 = 0.9124   or  0.912  (3 SF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(iv)</w:t>
            </w:r>
          </w:p>
        </w:tc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/>
              <w:t>P(Type II error) = P(accept H0 when fals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Abbotsea, P(type II error) = 0.8464      (from (ii))</w:t>
            </w:r>
          </w:p>
          <w:p>
            <w:pPr>
              <w:pStyle w:val="Normal"/>
              <w:rPr/>
            </w:pPr>
            <w:r>
              <w:rPr/>
              <w:t>Since p = 0.5 at Budmouth, a type II error cannot occ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 P(type II error) = 0.5 × 0.8464 + 0.5 × 0 = 0.4232 = 0.423  (3 SF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8:28:00Z</dcterms:created>
  <dc:creator>ADUNCOMBE</dc:creator>
  <dc:description/>
  <dc:language>en-US</dc:language>
  <cp:lastModifiedBy>Alastair Duncombe</cp:lastModifiedBy>
  <dcterms:modified xsi:type="dcterms:W3CDTF">2006-05-28T20:17:00Z</dcterms:modified>
  <cp:revision>24</cp:revision>
  <dc:subject/>
  <dc:title>June 2003</dc:title>
</cp:coreProperties>
</file>