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400175" cy="5143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The Big Red B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1pt;margin-top:-27pt;width:110.2pt;height:4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The Big Red Box</w:t>
                      </w:r>
                    </w:p>
                  </w:txbxContent>
                </v:textbox>
                <v:path textpathok="t"/>
                <v:textpath on="t" fitshape="t" string="The Big Red Box" style="font-family:&quot;Garamond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Read these sentences and draw your own pictures. Take care and try and really draw carefully.</w:t>
      </w:r>
    </w:p>
    <w:p>
      <w:pPr>
        <w:pStyle w:val="Normal"/>
        <w:rPr>
          <w:rFonts w:ascii="SassoonPrimaryInfant" w:hAnsi="SassoonPrimaryInfant" w:cs="SassoonPrimaryInfant"/>
          <w:sz w:val="20"/>
          <w:lang w:val="en-US" w:eastAsia="en-US"/>
        </w:rPr>
      </w:pPr>
      <w:r>
        <w:rPr>
          <w:rFonts w:cs="SassoonPrimaryInfant" w:ascii="SassoonPrimaryInfant" w:hAnsi="SassoonPrimaryInfan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39065</wp:posOffset>
                </wp:positionV>
                <wp:extent cx="3105150" cy="2419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 hat for the 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10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 hat for the 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9065</wp:posOffset>
                </wp:positionV>
                <wp:extent cx="3105150" cy="2419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nd a wig for a p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10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nd a wig for a p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882265</wp:posOffset>
                </wp:positionV>
                <wp:extent cx="3105150" cy="2419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2"/>
                              </w:rPr>
                              <w:t>A bat and a mat and a pan and a f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226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2"/>
                        </w:rPr>
                        <w:t>A bat and a mat and a pan and a f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882265</wp:posOffset>
                </wp:positionV>
                <wp:extent cx="3105150" cy="2419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nd a pen for a 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226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nd a pen for a hen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5625465</wp:posOffset>
                </wp:positionV>
                <wp:extent cx="3105150" cy="2419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I’ll drive you away in our big red b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442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I’ll drive you away in our big red 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5625465</wp:posOffset>
                </wp:positionV>
                <wp:extent cx="3105150" cy="241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I want the red box for a b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442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I want the red box for a 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Now write your own sentences like the story you have re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882265</wp:posOffset>
                </wp:positionV>
                <wp:extent cx="3105150" cy="24193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2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2"/>
                              </w:rPr>
                              <w:t>Mary had a kite that flew high above the 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226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2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2"/>
                        </w:rPr>
                        <w:t>Mary had a kite that flew high above the 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882265</wp:posOffset>
                </wp:positionV>
                <wp:extent cx="3105150" cy="241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Pete had a kite that flew high above the tr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226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Pete had a kite that flew high above the tree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5625465</wp:posOffset>
                </wp:positionV>
                <wp:extent cx="3105150" cy="2419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nd Titch’s seed grew and grew and gr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442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nd Titch’s seed grew and grew and gr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625465</wp:posOffset>
                </wp:positionV>
                <wp:extent cx="3105150" cy="2419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Pete had a big sp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442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Pete had a big sp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1:00:00Z</dcterms:created>
  <dc:creator>Moira</dc:creator>
  <dc:description/>
  <dc:language>en-US</dc:language>
  <cp:lastModifiedBy>moira</cp:lastModifiedBy>
  <cp:lastPrinted>2004-09-12T17:05:00Z</cp:lastPrinted>
  <dcterms:modified xsi:type="dcterms:W3CDTF">2006-12-23T21:00:00Z</dcterms:modified>
  <cp:revision>2</cp:revision>
  <dc:subject/>
  <dc:title/>
</cp:coreProperties>
</file>