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object w:dxaOrig="253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0.5pt;width:126.75pt;height:12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5206463" r:id="rId2"/>
        </w:object>
      </w:r>
      <w:r>
        <w:rPr/>
        <w:t>France is our closest neighbour. We can travel there by many different ways. Its Capital is Paris. Their currency is the Euro.</w:t>
      </w:r>
    </w:p>
    <w:p>
      <w:pPr>
        <w:pStyle w:val="BlockText"/>
        <w:rPr/>
      </w:pPr>
      <w:r>
        <w:rPr/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  <w:t>Here are some words, which originate from Franc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mbush</w:t>
        <w:tab/>
        <w:tab/>
        <w:tab/>
        <w:t>Buccaneer</w:t>
        <w:tab/>
        <w:tab/>
        <w:tab/>
        <w:t>Cashier</w:t>
      </w:r>
    </w:p>
    <w:p>
      <w:pPr>
        <w:pStyle w:val="Normal"/>
        <w:ind w:left="720" w:right="283" w:firstLine="720"/>
        <w:rPr>
          <w:sz w:val="32"/>
        </w:rPr>
      </w:pPr>
      <w:r>
        <w:rPr>
          <w:sz w:val="32"/>
        </w:rPr>
        <w:t>Biscuit</w:t>
        <w:tab/>
        <w:tab/>
        <w:tab/>
        <w:t>Flour</w:t>
        <w:tab/>
        <w:tab/>
        <w:tab/>
        <w:t>Sir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737235</wp:posOffset>
                </wp:positionV>
                <wp:extent cx="2286000" cy="1405255"/>
                <wp:effectExtent l="5080" t="5715" r="508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5080"/>
                        </a:xfrm>
                        <a:prstGeom prst="cloudCallout">
                          <a:avLst>
                            <a:gd name="adj1" fmla="val -11500"/>
                            <a:gd name="adj2" fmla="val 5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GB" w:bidi="ar-SA"/>
                              </w:rPr>
                              <w:t xml:space="preserve">From the word ‘fleur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58.05pt;width:179.9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Garamond" w:hAnsi="Garamond" w:eastAsia="Times New Roman" w:cs="Garamond"/>
                          <w:color w:val="auto"/>
                          <w:lang w:val="en-GB" w:bidi="ar-SA"/>
                        </w:rPr>
                        <w:t xml:space="preserve">From the word ‘fleur’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737235</wp:posOffset>
                </wp:positionV>
                <wp:extent cx="2468880" cy="1196975"/>
                <wp:effectExtent l="5080" t="5715" r="5715" b="172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97000"/>
                        </a:xfrm>
                        <a:prstGeom prst="cloudCallout">
                          <a:avLst>
                            <a:gd name="adj1" fmla="val 35263"/>
                            <a:gd name="adj2" fmla="val 6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word used for rank. It comes from an early word- si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58.05pt;width:194.3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 word used for rank. It comes from an early word- si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alk to the people in your group about what you think they mean. Now try to match the definition with the word. Look in an etymological dictionary- were you rig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39370</wp:posOffset>
                </wp:positionV>
                <wp:extent cx="2468880" cy="1645920"/>
                <wp:effectExtent l="5080" t="5080" r="571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cloudCallout">
                          <a:avLst>
                            <a:gd name="adj1" fmla="val 36833"/>
                            <a:gd name="adj2" fmla="val 53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Blackletter" w:hAnsi="Lucida Blackletter" w:eastAsia="Times New Roman" w:cs="Lucida Blackletter"/>
                                <w:color w:val="auto"/>
                                <w:lang w:val="en-GB" w:bidi="ar-SA"/>
                              </w:rPr>
                              <w:t xml:space="preserve">Via the Lat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Lucida Blackletter" w:hAnsi="Lucida Blackletter" w:eastAsia="Times New Roman" w:cs="Lucida Blackletter"/>
                                <w:color w:val="auto"/>
                                <w:lang w:val="en-GB" w:bidi="ar-SA"/>
                              </w:rPr>
                              <w:t>‘bis coctus’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Blackletter" w:hAnsi="Lucida Blackletter" w:eastAsia="Times New Roman" w:cs="Lucida Blackletter"/>
                                <w:color w:val="auto"/>
                                <w:lang w:val="en-GB" w:bidi="ar-SA"/>
                              </w:rPr>
                              <w:t xml:space="preserve"> meaning twice bak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3.1pt;width:194.3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Blackletter" w:hAnsi="Lucida Blackletter" w:eastAsia="Times New Roman" w:cs="Lucida Blackletter"/>
                          <w:color w:val="auto"/>
                          <w:lang w:val="en-GB" w:bidi="ar-SA"/>
                        </w:rPr>
                        <w:t xml:space="preserve">Via the Lat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Lucida Blackletter" w:hAnsi="Lucida Blackletter" w:eastAsia="Times New Roman" w:cs="Lucida Blackletter"/>
                          <w:color w:val="auto"/>
                          <w:lang w:val="en-GB" w:bidi="ar-SA"/>
                        </w:rPr>
                        <w:t>‘bis coctus’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Blackletter" w:hAnsi="Lucida Blackletter" w:eastAsia="Times New Roman" w:cs="Lucida Blackletter"/>
                          <w:color w:val="auto"/>
                          <w:lang w:val="en-GB" w:bidi="ar-SA"/>
                        </w:rPr>
                        <w:t xml:space="preserve"> meaning twice bak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286000" cy="201168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11680"/>
                        </a:xfrm>
                        <a:prstGeom prst="cloudCallout">
                          <a:avLst>
                            <a:gd name="adj1" fmla="val 43305"/>
                            <a:gd name="adj2" fmla="val 4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To hide in bus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1pt;margin-top:23.95pt;width:179.9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To hide in bush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3555</wp:posOffset>
                </wp:positionH>
                <wp:positionV relativeFrom="paragraph">
                  <wp:posOffset>268605</wp:posOffset>
                </wp:positionV>
                <wp:extent cx="2103120" cy="2167890"/>
                <wp:effectExtent l="5080" t="5080" r="508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67920"/>
                        </a:xfrm>
                        <a:prstGeom prst="cloudCallout">
                          <a:avLst>
                            <a:gd name="adj1" fmla="val -37439"/>
                            <a:gd name="adj2" fmla="val 4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Name for a hunter who dried and stored meat on a wooden frame called a 'boucan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Later for pir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5pt;margin-top:21.15pt;width:165.55pt;height:1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Name for a hunter who dried and stored meat on a wooden frame called a 'boucan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Later for pira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203835</wp:posOffset>
                </wp:positionV>
                <wp:extent cx="1737360" cy="1737360"/>
                <wp:effectExtent l="2540" t="10160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ans money-che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6.7pt;margin-top:16.05pt;width:136.75pt;height:13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ans money-che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w present your findings in an artistic way. Remember to use different fonts and look carefully at present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SassoonPrimaryInfant"/>
          <w:sz w:val="28"/>
        </w:rPr>
      </w:pPr>
      <w:r>
        <w:rPr>
          <w:rFonts w:eastAsia="SassoonPrimaryInfant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rFonts w:eastAsia="SassoonPrimaryInfant"/>
          <w:sz w:val="28"/>
        </w:rPr>
      </w:pPr>
      <w:r>
        <w:rPr>
          <w:rFonts w:eastAsia="SassoonPrimaryInfant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Blackletter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13:00Z</dcterms:created>
  <dc:creator>Research Machines plc</dc:creator>
  <dc:description/>
  <dc:language>en-US</dc:language>
  <cp:lastModifiedBy>Alastair Duncombe</cp:lastModifiedBy>
  <cp:lastPrinted>2000-03-10T14:01:00Z</cp:lastPrinted>
  <dcterms:modified xsi:type="dcterms:W3CDTF">2006-04-05T19:13:00Z</dcterms:modified>
  <cp:revision>2</cp:revision>
  <dc:subject/>
  <dc:title>Greece is a Country in the most Southern part of Europe</dc:title>
</cp:coreProperties>
</file>