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3" w:hanging="0"/>
        <w:rPr/>
      </w:pPr>
      <w:r>
        <w:object w:dxaOrig="175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7.7pt;width:87.7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9551006" r:id="rId2"/>
        </w:object>
      </w:r>
      <w:r>
        <w:rPr>
          <w:lang w:val="en-US" w:eastAsia="en-US"/>
        </w:rPr>
        <w:t>Germany</w:t>
      </w:r>
      <w:r>
        <w:rPr/>
        <w:t xml:space="preserve"> is a Country whose capital is Berlin. It has two main rivers, the River Danube and the River Berne. </w:t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  <w:t>Here are some words, which originate from Germany:</w:t>
      </w:r>
    </w:p>
    <w:p>
      <w:pPr>
        <w:pStyle w:val="Heading3"/>
        <w:ind w:left="1723" w:right="283" w:firstLine="437"/>
        <w:rPr/>
      </w:pPr>
      <w:r>
        <w:rPr/>
        <w:t>Diesel</w:t>
        <w:tab/>
        <w:tab/>
        <w:tab/>
        <w:t>Shuffle</w:t>
        <w:tab/>
        <w:tab/>
        <w:tab/>
        <w:t>Slot</w:t>
      </w:r>
    </w:p>
    <w:p>
      <w:pPr>
        <w:pStyle w:val="Heading2"/>
        <w:ind w:left="1003" w:right="283" w:firstLine="437"/>
        <w:rPr/>
      </w:pPr>
      <w:r>
        <w:rPr/>
        <w:t>Spell</w:t>
        <w:tab/>
        <w:tab/>
        <w:tab/>
        <w:t>Hamburg</w:t>
        <w:tab/>
        <w:tab/>
        <w:tab/>
        <w:t>Swind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737235</wp:posOffset>
                </wp:positionV>
                <wp:extent cx="2286000" cy="1405255"/>
                <wp:effectExtent l="5080" t="5715" r="508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5080"/>
                        </a:xfrm>
                        <a:prstGeom prst="cloudCallout">
                          <a:avLst>
                            <a:gd name="adj1" fmla="val -19500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Lucida Calligraphy;Courier New" w:hAnsi="Lucida Calligraphy;Courier New" w:eastAsia="Times New Roman" w:cs="Lucida Calligraphy;Courier New"/>
                                <w:color w:val="auto"/>
                                <w:lang w:val="en-GB" w:bidi="ar-SA"/>
                              </w:rPr>
                              <w:t>To push along or put toge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8.05pt;width:179.9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Lucida Calligraphy;Courier New" w:hAnsi="Lucida Calligraphy;Courier New" w:eastAsia="Times New Roman" w:cs="Lucida Calligraphy;Courier New"/>
                          <w:color w:val="auto"/>
                          <w:lang w:val="en-GB" w:bidi="ar-SA"/>
                        </w:rPr>
                        <w:t>To push along or put togeth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732155</wp:posOffset>
                </wp:positionV>
                <wp:extent cx="2468880" cy="152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23880"/>
                        </a:xfrm>
                        <a:prstGeom prst="cloudCallout">
                          <a:avLst>
                            <a:gd name="adj1" fmla="val 35263"/>
                            <a:gd name="adj2" fmla="val 3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reepy;Courier New" w:hAnsi="Creepy;Courier New" w:eastAsia="Times New Roman" w:cs="Creepy;Courier New"/>
                                <w:color w:val="auto"/>
                                <w:lang w:val="en-GB" w:bidi="ar-SA"/>
                              </w:rPr>
                              <w:t>Taken from the name of the German Inventor who invented the diesel eng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57.65pt;width:194.3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reepy;Courier New" w:hAnsi="Creepy;Courier New" w:eastAsia="Times New Roman" w:cs="Creepy;Courier New"/>
                          <w:color w:val="auto"/>
                          <w:lang w:val="en-GB" w:bidi="ar-SA"/>
                        </w:rPr>
                        <w:t>Taken from the name of the German Inventor who invented the diesel engi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lk to the people in your group about what you think they mean. Now try to match the definition with the word. Look in an etymological dictionary- were you rig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279400</wp:posOffset>
                </wp:positionV>
                <wp:extent cx="2468880" cy="1887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87120"/>
                        </a:xfrm>
                        <a:prstGeom prst="cloudCallout">
                          <a:avLst>
                            <a:gd name="adj1" fmla="val 26800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Named after the German City of Hamburg. Its name is taken from the style it is m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22pt;width:194.3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Named after the German City of Hamburg. Its name is taken from the style it is ma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82550</wp:posOffset>
                </wp:positionV>
                <wp:extent cx="2234565" cy="274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749680"/>
                        </a:xfrm>
                        <a:prstGeom prst="cloudCallout">
                          <a:avLst>
                            <a:gd name="adj1" fmla="val -32296"/>
                            <a:gd name="adj2" fmla="val 4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 xml:space="preserve">From the word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schlos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, meaning ‘lock’, ‘clasp’ or ‘castle. It’s original meaning in English was ‘bar or ‘rod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6.5pt;width:175.9pt;height:2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 xml:space="preserve">From the word </w:t>
                      </w:r>
                      <w:r>
                        <w:rPr>
                          <w:kern w:val="2"/>
                          <w:sz w:val="22"/>
                          <w:szCs w:val="20"/>
                          <w:i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schlos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, meaning ‘lock’, ‘clasp’ or ‘castle. It’s original meaning in English was ‘bar or ‘rod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268605</wp:posOffset>
                </wp:positionV>
                <wp:extent cx="2286000" cy="2011680"/>
                <wp:effectExtent l="5080" t="5080" r="628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11680"/>
                        </a:xfrm>
                        <a:prstGeom prst="cloudCallout">
                          <a:avLst>
                            <a:gd name="adj1" fmla="val 47888"/>
                            <a:gd name="adj2" fmla="val 2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Magic Form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1pt;margin-top:21.15pt;width:179.9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Magic For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4300</wp:posOffset>
                </wp:positionV>
                <wp:extent cx="1371600" cy="1577340"/>
                <wp:effectExtent l="5080" t="5080" r="5715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775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94240"/>
                            <a:gd name="textAreaBottom" fmla="*/ 856440 h 894240"/>
                          </a:gdLst>
                          <a:ahLst/>
                          <a:rect l="textAreaLeft" t="textAreaTop" r="textAreaRight" b="textAreaBottom"/>
                          <a:pathLst>
                            <a:path w="21600" h="24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9"/>
                              </a:lnTo>
                              <a:arcTo wR="3600" hR="3600" stAng="10800000" swAng="-5400000"/>
                              <a:lnTo>
                                <a:pt x="18000" y="24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Comes from the wor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schwindler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originally applied to someone who begg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15pt;margin-top:9pt;width:107.9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Comes from the word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schwindler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originally applied to someone who begg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0" w:right="283" w:hanging="0"/>
        <w:jc w:val="both"/>
        <w:rPr/>
      </w:pPr>
      <w:r>
        <w:rPr>
          <w:sz w:val="28"/>
        </w:rPr>
        <w:t xml:space="preserve">Now present your findings in an artistic way. Remember to use different fonts and look carefully at your presentati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reepy">
    <w:altName w:val="Courier New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3" w:right="283" w:firstLine="43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23" w:right="283" w:firstLine="437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4:00Z</dcterms:created>
  <dc:creator>Research Machines plc</dc:creator>
  <dc:description/>
  <dc:language>en-US</dc:language>
  <cp:lastModifiedBy>Alastair Duncombe</cp:lastModifiedBy>
  <cp:lastPrinted>2000-03-13T14:11:00Z</cp:lastPrinted>
  <dcterms:modified xsi:type="dcterms:W3CDTF">2006-04-05T19:14:00Z</dcterms:modified>
  <cp:revision>2</cp:revision>
  <dc:subject/>
  <dc:title>Greece is a Country in the most Southern part of Europe</dc:title>
</cp:coreProperties>
</file>