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to decorate a Christmas baubl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 will need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 A Baubl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 Pain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 Strin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 Glitt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 Cott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 First draw a circle and cut it ou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Next draw on the circle your desig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. Now paint the bauble- take care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 Leave to dry on a hange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 Finally put on the tre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46:00Z</dcterms:created>
  <dc:creator>moira</dc:creator>
  <dc:description/>
  <dc:language>en-US</dc:language>
  <cp:lastModifiedBy>moira</cp:lastModifiedBy>
  <cp:lastPrinted>2006-12-05T21:54:00Z</cp:lastPrinted>
  <dcterms:modified xsi:type="dcterms:W3CDTF">2006-12-23T20:46:00Z</dcterms:modified>
  <cp:revision>2</cp:revision>
  <dc:subject/>
  <dc:title>How to decorate a Christmas bauble</dc:title>
</cp:coreProperties>
</file>