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169545</wp:posOffset>
            </wp:positionV>
            <wp:extent cx="1239520" cy="1245235"/>
            <wp:effectExtent l="0" t="0" r="0" b="0"/>
            <wp:wrapTight wrapText="bothSides">
              <wp:wrapPolygon edited="0">
                <wp:start x="13046" y="14468"/>
                <wp:lineTo x="13046" y="9225"/>
                <wp:lineTo x="8127" y="9225"/>
                <wp:lineTo x="8127" y="14468"/>
                <wp:lineTo x="13046" y="14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967" t="10671" r="9967" b="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riting a Recount ~ Trip to Lond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b/>
          <w:b/>
          <w:sz w:val="26"/>
          <w:szCs w:val="26"/>
        </w:rPr>
      </w:pPr>
      <w:r>
        <w:rPr>
          <w:rFonts w:cs="Kristen ITC" w:ascii="Kristen ITC" w:hAnsi="Kristen ITC"/>
          <w:b/>
          <w:sz w:val="26"/>
          <w:szCs w:val="26"/>
        </w:rPr>
        <w:t>Journey to Lond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9.00 am  Caught coach.  Got stuck in traffic on M20.  Played “I spy” and ate sweet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10.30 am  Arrived in London.  Short walk to London Ey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b/>
          <w:b/>
          <w:sz w:val="26"/>
          <w:szCs w:val="26"/>
        </w:rPr>
      </w:pPr>
      <w:r>
        <w:rPr>
          <w:rFonts w:cs="Kristen ITC" w:ascii="Kristen ITC" w:hAnsi="Kristen ITC"/>
          <w:b/>
          <w:sz w:val="26"/>
          <w:szCs w:val="26"/>
        </w:rPr>
        <w:t>London Ey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Bought tickets.  Had to queue for half an hour to get on the London Ey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Kristen ITC" w:ascii="Kristen ITC" w:hAnsi="Kristen ITC"/>
          <w:sz w:val="26"/>
          <w:szCs w:val="26"/>
        </w:rPr>
        <w:t xml:space="preserve">Got in capsule.  Saw all over London.  Mandy felt sick.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Had photograph taken by camera on London Eye – Mary pulled a funny face.  Bought a copy of the pictur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Trip lasted 40 minute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b/>
          <w:b/>
          <w:sz w:val="26"/>
          <w:szCs w:val="26"/>
        </w:rPr>
      </w:pPr>
      <w:r>
        <w:rPr>
          <w:rFonts w:cs="Kristen ITC" w:ascii="Kristen ITC" w:hAnsi="Kristen ITC"/>
          <w:b/>
          <w:sz w:val="26"/>
          <w:szCs w:val="26"/>
        </w:rPr>
        <w:t>Lunch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12.00  Ate lunch sitting on grass next to River Thames.  Had sandwiches, crisps and apple.  Nick got los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b/>
          <w:b/>
          <w:sz w:val="26"/>
          <w:szCs w:val="26"/>
        </w:rPr>
      </w:pPr>
      <w:r>
        <w:rPr>
          <w:rFonts w:cs="Kristen ITC" w:ascii="Kristen ITC" w:hAnsi="Kristen ITC"/>
          <w:b/>
          <w:sz w:val="26"/>
          <w:szCs w:val="26"/>
        </w:rPr>
        <w:t>Art Galler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Kristen ITC" w:ascii="Kristen ITC" w:hAnsi="Kristen ITC"/>
          <w:sz w:val="26"/>
          <w:szCs w:val="26"/>
        </w:rPr>
        <w:t xml:space="preserve">Walked down to Tate Modern.  Saw lots of modern paintings – didn’t like.  Had a go at drawing own modern art picture – drew 4 green dots on a blue background.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Bought postcards and pencil from shop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b/>
          <w:b/>
          <w:sz w:val="26"/>
          <w:szCs w:val="26"/>
        </w:rPr>
      </w:pPr>
      <w:r>
        <w:rPr>
          <w:rFonts w:cs="Kristen ITC" w:ascii="Kristen ITC" w:hAnsi="Kristen ITC"/>
          <w:b/>
          <w:sz w:val="26"/>
          <w:szCs w:val="26"/>
        </w:rPr>
        <w:t>Journey hom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Back on coach at 3.00.  Tired – too much to see and do.  Fell asleep on coach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Back to school at 4.30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b/>
          <w:b/>
          <w:sz w:val="26"/>
          <w:szCs w:val="26"/>
        </w:rPr>
      </w:pPr>
      <w:r>
        <w:rPr>
          <w:rFonts w:cs="Kristen ITC" w:ascii="Kristen ITC" w:hAnsi="Kristen ITC"/>
          <w:b/>
          <w:sz w:val="26"/>
          <w:szCs w:val="26"/>
        </w:rPr>
        <w:t>Conclus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  <w:t>Great day!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Using the notes above, write an account of your trip to London in sentence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Remember to write events in the order they happened and use the past tense.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 important to use some time connectives like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sz w:val="28"/>
          <w:szCs w:val="28"/>
        </w:rPr>
        <w:tab/>
        <w:t>After lunch …</w:t>
        <w:tab/>
        <w:t>After an hour …</w:t>
        <w:tab/>
        <w:tab/>
        <w:t>After buying tickets …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fter a while …</w:t>
        <w:tab/>
        <w:t>Finally …</w:t>
        <w:tab/>
        <w:tab/>
        <w:tab/>
        <w:t>Eventually 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xt …</w:t>
        <w:tab/>
        <w:tab/>
        <w:t>Then …</w:t>
        <w:tab/>
        <w:tab/>
        <w:tab/>
        <w:t>During lunch 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ater on …</w:t>
        <w:tab/>
        <w:tab/>
        <w:t>An hour later…</w:t>
        <w:tab/>
        <w:tab/>
        <w:t>Some time later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35:00Z</dcterms:created>
  <dc:creator>Alastair Duncombe</dc:creator>
  <dc:description/>
  <dc:language>en-US</dc:language>
  <cp:lastModifiedBy>Alastair Duncombe</cp:lastModifiedBy>
  <cp:lastPrinted>2004-10-14T22:14:00Z</cp:lastPrinted>
  <dcterms:modified xsi:type="dcterms:W3CDTF">2004-10-14T21:22:00Z</dcterms:modified>
  <cp:revision>4</cp:revision>
  <dc:subject/>
  <dc:title>Writing a Recount ~ Trip to London</dc:title>
</cp:coreProperties>
</file>